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 Nr XV/72/0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wrześni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przyjęcie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 w:val="false"/>
          <w:szCs w:val="24"/>
        </w:rPr>
        <w:t>Wyraża się zgodę na nieodpłatne przyjęcie do zasobu gminnego nieruchomości oznaczonych w ewidencji gruntów jako działki nr 67/9 i 67/12 obręb Kłopotnica o powierzchni ogólnej 0,0249 ha stanowiących własność Andrzeja Chromicz, którego prawo własności ujawnione jest w KW nr 566 prowadzonej przez Sąd Rejonowy w Lwówku Ś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szCs w:val="24"/>
        </w:rPr>
      </w:pPr>
      <w:r>
        <w:rPr/>
        <w:t xml:space="preserve">Wyraża się zgodę na poniesienie przez Gminę Mirsk kosztów związanych z podziałem geodezyjnym wydzielenia działek w/m w </w:t>
      </w:r>
      <w:r>
        <w:rPr>
          <w:rFonts w:eastAsia="Times New Roman" w:cs="Times New Roman"/>
        </w:rPr>
        <w:t>§</w:t>
      </w:r>
      <w:r>
        <w:rPr/>
        <w:t xml:space="preserve"> 1 niniejszej uchwały w kwocie 3.660 zł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szty notarialne i sądowe związane z przejęciem własności ponosi Gmina Mirsk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3:00Z</dcterms:created>
  <dc:creator>Radosław Kuźniar</dc:creator>
  <dc:description/>
  <cp:keywords/>
  <dc:language>en-US</dc:language>
  <cp:lastModifiedBy>Radosław Kuźniar</cp:lastModifiedBy>
  <dcterms:modified xsi:type="dcterms:W3CDTF">2007-09-28T09:03:00Z</dcterms:modified>
  <cp:revision>1</cp:revision>
  <dc:subject/>
  <dc:title>UCHWAŁA  Nr XV/72/07 </dc:title>
</cp:coreProperties>
</file>