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 Nr XV/70/07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14 września 2007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center"/>
        <w:rPr/>
      </w:pPr>
      <w:r>
        <w:rPr/>
        <w:t>w sprawie zatwierdzenia planu pracy Komisji Rolnictwa, Leśnictwa oraz Ochrony Środowiska Rady Miejskiej Gminy Mirsk na II półrocze 2007 roku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Na podstawie art. 21 ust. 3 ustawy z dnia 8 marca 1990 r. o samorządzie gminnym  (tekst jednolity Dz. U. z 2001 r. Nr 142, poz. 1591 z późn. zmianami)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>
          <w:b w:val="false"/>
        </w:rPr>
        <w:t>Zatwierdza się plan pracy Komisji Rolnictwa, Leśnictwa oraz Ochrony Środowiska Rady Miejskiej Gminy Mirsk na II półrocze 2007 roku w brzmieniu stanowiącym załącznik nr 1 do niniejszej uchwały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uchwały powierza się Przewodniczącemu Komisji Rolnictwa, Leśnictwa oraz Ochrony Środowiska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do uchwały Nr XV/70/07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z dnia 14 września 2007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>Komisji Rolnictwa, Leśnictwa oraz Ochrony Środowiska Rady Miejskiej Gminy Mirsk na II półrocze 2007 roku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3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RZESIEŃ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cena w</w:t>
            </w:r>
            <w:r>
              <w:rPr>
                <w:sz w:val="24"/>
                <w:szCs w:val="24"/>
              </w:rPr>
              <w:t>ykonania budżetu miasta i gminy Mirsk za I półrocze 2007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potkanie z sołtysami na temat prawidłowego funkcjonowania gospodarstw rolnych pod kątem zasobności w wodę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potkanie z inspektorem do spraw rolnictwa i ochrony środowiska na temat ochrony środowisk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STOPAD 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potkanie z inspektorem do spraw drogownictwa na temat zimowego odśnieżania dró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ów uchwał w sprawie ustalenia stawek podatków i opłat lokalnych na 2008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prawozdanie z działalności Komisji Rolnictwa, Leśnictwa oraz Ochrony Środowiska za 2007 ro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47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spacing w:lineRule="atLeast" w:line="1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6:00Z</dcterms:created>
  <dc:creator>Beata Rowińska</dc:creator>
  <dc:description> </dc:description>
  <cp:keywords/>
  <dc:language>en-US</dc:language>
  <cp:lastModifiedBy>-</cp:lastModifiedBy>
  <cp:lastPrinted>2007-09-17T11:35:00Z</cp:lastPrinted>
  <dcterms:modified xsi:type="dcterms:W3CDTF">2007-09-17T09:35:00Z</dcterms:modified>
  <cp:revision>17</cp:revision>
  <dc:subject/>
  <dc:title> ROZDZIAŁ 1 </dc:title>
</cp:coreProperties>
</file>