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V/69/0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>w sprawie zatwierdzenia planu pracy Komisji Oświaty, Kultury, Zdrowia i Spraw Socjalnych Rady Miejskiej Gminy Mirsk na II półrocze 2007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Oświaty, Kultury, Zdrowia i Spraw Socjalnych Rady Miejskiej Gminy Mirsk na II półrocze 2007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V/69/07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7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RZESI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działalności szkół w roku szkolnym 2006/200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się z informacją burmistrza o przebiegu wykonania budżetu miasta i gminy Mirsk za I półrocze 2007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wniosków do projektu budżetu miasta i gminy na 2008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a i funkcjonowanie kultury fizycznej na terenie gminy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tkanie z inspektorem do spraw kultury i kierownikiem Klubu Profilaktyczno-Integracyjnego w aspekcie działalności kulturalnej w gmini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e projektu budżetu miasta i gminy Mirsk na 2008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Oświaty, Kultury, Zdrowia i Spraw Socjalnych w 2007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2:00Z</dcterms:created>
  <dc:creator>Beata Rowińska</dc:creator>
  <dc:description> </dc:description>
  <cp:keywords/>
  <dc:language>en-US</dc:language>
  <cp:lastModifiedBy>-</cp:lastModifiedBy>
  <cp:lastPrinted>2007-09-17T11:33:00Z</cp:lastPrinted>
  <dcterms:modified xsi:type="dcterms:W3CDTF">2007-09-17T09:34:00Z</dcterms:modified>
  <cp:revision>14</cp:revision>
  <dc:subject/>
  <dc:title> ROZDZIAŁ 1 </dc:title>
</cp:coreProperties>
</file>