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XV/68/07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14 września 2007 r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w sprawie zatwierdzenia planu pracy Komisji Rozwoju</w:t>
      </w:r>
      <w:r>
        <w:rPr>
          <w:sz w:val="24"/>
        </w:rPr>
        <w:t xml:space="preserve"> </w:t>
      </w:r>
      <w:r>
        <w:rPr>
          <w:b/>
          <w:sz w:val="24"/>
        </w:rPr>
        <w:t xml:space="preserve">Rady Miejskiej Gminy Mirsk </w:t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na II półrocze 2007 roku.</w:t>
      </w:r>
    </w:p>
    <w:p>
      <w:pPr>
        <w:pStyle w:val="Normal"/>
        <w:spacing w:lineRule="atLeast" w:line="12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Na podstawie art. 21 ust. 3 ustawy z dnia 8 marca 1990 r. o samorządzie gminnym (tekst jednolity Dz. U. z 2001 r. Nr 142, poz. 1591 z późn. zmianami) oraz § 61 ust. 1 Statutu Gminy Mirsk stanowiącego załącznik nr 1 do Uchwały Nr XXXV/244/05 Rady Miejskiej Gminy Mirsk z dnia 23 września 2005 r. (Dz. Urz. Woj. Doln. Nr 224, poz. 3516 z dnia 26 października 2005 r.)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Zatwierdza się plan pracy Komisji Rozwoju Rady Miejskiej Gminy Mirsk na II półrocze 2007 roku</w:t>
      </w:r>
      <w:r>
        <w:rPr>
          <w:b/>
          <w:sz w:val="24"/>
        </w:rPr>
        <w:t xml:space="preserve"> </w:t>
      </w:r>
      <w:r>
        <w:rPr>
          <w:sz w:val="24"/>
        </w:rPr>
        <w:t>w brzmieniu stanowiącym załącznik nr 1 do niniejszej uchwał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uchwały powierza się Przewodniczącemu Komisji Rozwoju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do uchwały Nr XV/68/07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left="6521" w:hanging="0"/>
        <w:jc w:val="both"/>
        <w:rPr>
          <w:sz w:val="24"/>
        </w:rPr>
      </w:pPr>
      <w:r>
        <w:rPr>
          <w:b/>
          <w:sz w:val="24"/>
        </w:rPr>
        <w:t>z dnia 14 września 2007 r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/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Rozwoju Rady Miejskiej Gminy Mirsk </w:t>
      </w:r>
    </w:p>
    <w:p>
      <w:pPr>
        <w:pStyle w:val="Normal"/>
        <w:spacing w:lineRule="atLeast" w:line="120"/>
        <w:ind w:left="1276" w:hanging="1276"/>
        <w:jc w:val="center"/>
        <w:rPr/>
      </w:pPr>
      <w:r>
        <w:rPr>
          <w:b/>
          <w:sz w:val="24"/>
        </w:rPr>
        <w:t>na II półrocze 2007 roku</w:t>
      </w:r>
    </w:p>
    <w:p>
      <w:pPr>
        <w:pStyle w:val="BodyText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51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MIESIĄC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EMATYKA POSIEDZE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RZESIEŃ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działalności szkół w roku szkolnym 2006/2007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nie się z informacją burmistrza o przebiegu wykonania budżetu miasta i gminy Mirsk za I półrocze 2007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bezrobocia w gminie Mirsk i formy przeciwdziałania bezrobociu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pracowanie wniosków do projektu budżetu miasta i gminy na 2008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e zespołu organizacyjnego Jubileuszowej – X Izerskiej Gal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OPAD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ów uchwał w sprawie ustalenia stawek podatków i opłat lokalnych na 2008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ena projektu budżetu miasta i gminy Mirsk na 2008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umowanie pracy Komisji Rozwoju w 2007 rok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206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247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14:00Z</dcterms:created>
  <dc:creator>Beata Rowińska</dc:creator>
  <dc:description> </dc:description>
  <cp:keywords/>
  <dc:language>en-US</dc:language>
  <cp:lastModifiedBy>-</cp:lastModifiedBy>
  <cp:lastPrinted>2007-09-17T11:08:00Z</cp:lastPrinted>
  <dcterms:modified xsi:type="dcterms:W3CDTF">2007-09-17T09:09:00Z</dcterms:modified>
  <cp:revision>17</cp:revision>
  <dc:subject/>
  <dc:title> ROZDZIAŁ 1 </dc:title>
</cp:coreProperties>
</file>