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  <w:szCs w:val="24"/>
        </w:rPr>
        <w:t>UCHWAŁA Nr XV/66/07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września 2007 r.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zespołu do opiniowania kandydatów na ławnik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63 § 2 ustawy z dnia 27 lipca 2001 r. – Prawo o ustroju sądów powszechnych (Dz. U. Nr 98 poz. 1070 z późn. zm.) oraz art. 18 ust. 2 pkt 15 ustawy z dnia 8 marca 1990 r. o samorządzie gminnym (tekst jednolity Dz. U. z 2001 r. Nr 142, poz. 1591 z 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związku z koniecznością przeprowadzenia wyboru ławników do Sądu Okręgowego w Jeleniej Górze i Sądu Rejonowego w Lwówku Śląskim na okres kadencji 2008-2011 </w:t>
      </w:r>
      <w:r>
        <w:rPr>
          <w:b w:val="false"/>
          <w:sz w:val="24"/>
        </w:rPr>
        <w:t xml:space="preserve">powołuje się zespół opiniodawczy w następującym składzie osobowy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) Ewa Ferensowi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) Bogusław Nowic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) Marianna Zawiśla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2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daniem zespołu będzie przedstawienie na sesji Rady Miejskiej Gminy Mirsk swojej opinii o zgłoszonych kandydatach na ławników, w szczególności w zakresie spełnienia przez nich wymogów określonych w ustawie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Burmistrzowi Miasta i Gminy Mirsk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z dniem podjęcia.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58:00Z</dcterms:created>
  <dc:creator>-</dc:creator>
  <dc:description/>
  <cp:keywords/>
  <dc:language>en-US</dc:language>
  <cp:lastModifiedBy>-</cp:lastModifiedBy>
  <cp:lastPrinted>2007-09-17T11:01:00Z</cp:lastPrinted>
  <dcterms:modified xsi:type="dcterms:W3CDTF">2007-09-17T09:01:00Z</dcterms:modified>
  <cp:revision>7</cp:revision>
  <dc:subject/>
  <dc:title>- projekt -</dc:title>
</cp:coreProperties>
</file>