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/64/07</w:t>
      </w:r>
    </w:p>
    <w:p>
      <w:pPr>
        <w:pStyle w:val="Normal"/>
        <w:jc w:val="center"/>
        <w:rPr/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XXVI/183/00 z dnia 29 grudnia 2000 r. w sprawie ustalenia najniższego wynagrodzenia zasadniczego dla pracowników Miejsko Gminnego Ośrodka Pomocy Społecznej w Mirsku oraz ustalenia wartości jednego punktu w tabeli punktowych rozpiętości dla poszczególnych kategorii zaszereg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olity Dz. U. z 2001 r. Nr 142, poz. 1591 z późn. zm.), art. 20 ust. 1 ustawy z dnia 22 marca 1990 r. o pracownikach samorządowych (tekst jednolity Dz. U. z 2001 r. Nr 142, poz. 1593 z późn. zm.) oraz § 2 pkt 2 i § 3 ust. 3 Rozporządzenia Rady Ministrów z dnia 2 sierpnia 2005 r. w sprawie zasad wynagradzania pracowników samorządowych zatrudnionych w jednostkach organizacyjnych jednostek samorządu terytorialnego (Dz. U. Nr 146 poz. 122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XVI/183/00 z dnia 29 grudnia 2000 r. (ze zmianą zawartą w uchwale nr XLVI/326/06 z dnia 29 września 2006 r.) w sprawie ustalenia najniższego wynagrodzenia zasadniczego dla pracowników Miejsko Gminnego Ośrodka Pomocy Społecznej w Mirsku oraz ustalenia wartości jednego punktu w tabeli punktowych rozpiętości dla poszczególnych kategorii zaszeregowania wprowadza się następujące zmiany:</w:t>
      </w:r>
    </w:p>
    <w:p>
      <w:pPr>
        <w:pStyle w:val="Normal"/>
        <w:ind w:left="360" w:hanging="360"/>
        <w:jc w:val="both"/>
        <w:rPr/>
      </w:pPr>
      <w:r>
        <w:rPr/>
        <w:t>1)  w § 1 kwotę 650 zł (słownie: sześćset pięćdziesiąt złotych) skreśla się i w to miejsce wpisuje się kwotę 750 zł (słownie: siedemset pięćdziesiąt złotych),</w:t>
      </w:r>
    </w:p>
    <w:p>
      <w:pPr>
        <w:pStyle w:val="Normal"/>
        <w:ind w:left="360" w:hanging="360"/>
        <w:jc w:val="both"/>
        <w:rPr/>
      </w:pPr>
      <w:r>
        <w:rPr/>
        <w:t>2)  w § 2 stawkę 3,50 zł (słownie: trzy złote pięćdziesiąt groszy) skreśla się a w to miejsce wpisuje się 4,00 zł (słownie: cztery złot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od dnia podjęcia i podlega ogłoszeniu poprzez opublikowanie w Biuletynie Informacji Publicznej oraz rozplakatowaniu na tablicy ogłoszeń w Urzędzie Miasta i Gminy Mir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2:00Z</dcterms:created>
  <dc:creator>pomost</dc:creator>
  <dc:description/>
  <cp:keywords/>
  <dc:language>en-US</dc:language>
  <cp:lastModifiedBy>-</cp:lastModifiedBy>
  <cp:lastPrinted>2007-09-17T12:09:00Z</cp:lastPrinted>
  <dcterms:modified xsi:type="dcterms:W3CDTF">2007-09-17T10:10:00Z</dcterms:modified>
  <cp:revision>4</cp:revision>
  <dc:subject/>
  <dc:title>Uchwała Nr</dc:title>
</cp:coreProperties>
</file>