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6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14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zasad sprawienia pogrzeb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ejsko Gminny Ośrodek Pomocy Społecznej w Mir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 7 ust. 1 pkt 6 ustawy z dnia 8 marca 1990 r. o samorządzie gminnym (tekst jednolity Dz. U. nr 142 poz. 1591 z 2001 r. z późn. zm.) oraz na podstawie art. 17 ust. 1 pkt 15 i art. 44 ustawy z dnia 12 marca 2004 r. o pomocy społecznej (Dz. U. nr 64 poz. 593 z 2004 r.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ienie pogrzebu mieszkańcom gminy Mirsk, którz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dom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ją ze świadczeń z pomocy społecznej i nikt z członków rodziny nie nabył prawa do zasiłku pogrzebowego z funduszu ubezpieczeń społecznych,</w:t>
      </w:r>
    </w:p>
    <w:p>
      <w:pPr>
        <w:pStyle w:val="Normal"/>
        <w:jc w:val="both"/>
        <w:rPr/>
      </w:pPr>
      <w:r>
        <w:rPr/>
        <w:t>odbywa się w gminie zgodnie z wyznaniem zmarł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ienie pogrzebu obejmuje następujące 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trumny (trumna sosnowa, świerkowa, olcho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krzyża (krzyż drewniany, tabliczka imie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odzieży (niezbędne ubranie i bu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ece i wieni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rycie kosztu obsługi pogrzebu (pobyt zwłok w prosektorium, transport z prosektorium i na cmentarz, pokrycie kosztów usługi osoby prowadzącej pochówek stosownie z wyznaniem zmarłego, ceremonia pogrzebo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upienie miejsca na cment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grobu (wykopanie i zasypanie grob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ydatki na świadczenia określone w § 2 nie mogą przekroczyć kwoty zasiłku pogrzebowego określonego w ustawie z dnia 17 grudnia 1998 r. o emeryturach i rentach z funduszu ubezpieczeń społecznych (tekst jednolity Dz. U. nr 39, poz. 353 z 2004 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Kierownikowi Miejsko Gminnego Ośrodka Pomocy Społecznej w Mir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opublikowanie w Biuletynie Informacji Publicznej oraz rozplakatowaniu na tablicy ogłoszeń w Urzędzie Miasta i 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1:00Z</dcterms:created>
  <dc:creator>Użytkownik</dc:creator>
  <dc:description/>
  <cp:keywords/>
  <dc:language>en-US</dc:language>
  <cp:lastModifiedBy>-</cp:lastModifiedBy>
  <cp:lastPrinted>2007-09-17T11:53:00Z</cp:lastPrinted>
  <dcterms:modified xsi:type="dcterms:W3CDTF">2007-09-17T09:54:00Z</dcterms:modified>
  <cp:revision>6</cp:revision>
  <dc:subject/>
  <dc:title>UCHWAŁA Nr……………</dc:title>
</cp:coreProperties>
</file>