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61/03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ja 2003 rok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jc w:val="both"/>
        <w:rPr/>
      </w:pPr>
      <w:r>
        <w:rPr/>
        <w:t>w sprawie: zmiany uchwały Nr VII/55/03 Rady Miejskiej Gminy Mirsk z dnia 25.04.2003 r. w sprawie utworzenia odrębnych obwodów głosowania dla przeprowadzenia referendum w sprawie przystąpienia RP do Unii Europejski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30 ust. 1 ustawy z dnia 12 kwietnia 2001 r. Ordynacja wyborcza do Sejmu i Senatu RP w związku z art. 6 ust. 2 ustawy z dnia 14 marca 2003 r. o referendum ogólnokrajowym </w:t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Gminy Mirsk</w:t>
      </w:r>
    </w:p>
    <w:p>
      <w:pPr>
        <w:pStyle w:val="TextBody"/>
        <w:ind w:firstLine="10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chwala, co następuje:</w:t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uje się zmiany w uchwale Nr VII/55/03 Rady Miejskiej Gminy Mirsk z dnia 25 kwietnia 2003 roku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§ 4 otrzymuje następujące brzmienie: „Uchwała wchodzi w życie z dniem podjęcia i podlega podaniu do publicznej wiadomości przez rozplakatowanie na tablicach ogłoszeń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i Gminy Mirs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aniu do publicznej wiadomości przez rozplakatowanie na tablicach ogłoszeń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30:00Z</dcterms:created>
  <dc:creator>Paździor Paździor</dc:creator>
  <dc:description/>
  <dc:language>en-US</dc:language>
  <cp:lastModifiedBy>-</cp:lastModifiedBy>
  <cp:lastPrinted>2003-06-02T12:01:00Z</cp:lastPrinted>
  <dcterms:modified xsi:type="dcterms:W3CDTF">2003-06-02T10:40:00Z</dcterms:modified>
  <cp:revision>4</cp:revision>
  <dc:subject/>
  <dc:title>UCHWAŁA Nr </dc:title>
</cp:coreProperties>
</file>