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b/>
          <w:sz w:val="24"/>
        </w:rPr>
        <w:t>UCHWAŁA Nr VIII/59/03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Gminy Mirsk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 dnia 30 maja 2003 roku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w sprawie: nadania regulaminu organizacyjnego Straży Miejskiej w Mirsku.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 xml:space="preserve">Na podstawie art. 18 ust. 2 pkt 15, art. 40 ust.1 i art. 42 ustawy z dnia 8 marca 1990 r. o samorządzie gminnym (Dz.U. z 2001 r. nr 142, poz. 1591 z późn. zm.) oraz art. 8 ust. 2 ustawy z dnia 29 sierpnia 1997 r. o strażach gminnych (Dz.U. nr 123, poz. 779 z późn. zm.) 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Nadaje się regulamin organizacyjny Straży Miejskiej w Mirsku, który stanowi załącznik do uchwały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Wykonanie uchwały powierza się Burmistrzowi  Miasta i Gminy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 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Uchwała wchodzi w życie po upływie 14 dni od dnia ogłoszenia w Dzienniku Urzędowym Województwa Dolnośląskiego. </w:t>
      </w:r>
      <w:r>
        <w:rPr>
          <w:b/>
          <w:sz w:val="24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  <w:r>
        <w:rPr>
          <w:sz w:val="22"/>
        </w:rPr>
        <w:t xml:space="preserve"> Załącznik do uchwały nr VIII/59/03</w:t>
      </w:r>
    </w:p>
    <w:p>
      <w:pPr>
        <w:pStyle w:val="Heading1"/>
        <w:ind w:firstLine="3544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 xml:space="preserve">      Rady Miejskiej Gminy Mirsk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jc w:val="center"/>
        <w:rPr>
          <w:sz w:val="22"/>
        </w:rPr>
      </w:pPr>
      <w:r>
        <w:rPr>
          <w:sz w:val="22"/>
        </w:rPr>
        <w:tab/>
        <w:t>z dnia 30 maja 2003 r.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center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</w:t>
      </w:r>
    </w:p>
    <w:p>
      <w:pPr>
        <w:pStyle w:val="Heading3"/>
        <w:rPr/>
      </w:pPr>
      <w:r>
        <w:rPr/>
        <w:t>Straży Miejskiej w Mirsku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§ </w:t>
      </w:r>
      <w:r>
        <w:rPr>
          <w:sz w:val="22"/>
        </w:rPr>
        <w:t>1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Regulamin Straży Miejskiej w Mirsku, zwany dalej „regulaminem”, określa zasady funkcjonowania Straży Miejskiej w Mirsku, zwanej dalej „strażą”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Straż jest jednostką organizacyjną Urzędu Miasta i Gminy w Mirsku utworzoną Uchwałą Rady Miejskiej Gminy Mirsk nr XXII /87/92 z dnia 9 marca 1992 r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Terenem działania straży miejskiej jest miasto i gmina Mirsk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4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Straż używa podłużnej pieczęci o treści: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Straż Miejska</w:t>
      </w:r>
    </w:p>
    <w:p>
      <w:pPr>
        <w:pStyle w:val="Heading1"/>
        <w:tabs>
          <w:tab w:val="left" w:pos="708" w:leader="none"/>
        </w:tabs>
        <w:jc w:val="center"/>
        <w:rPr>
          <w:sz w:val="22"/>
        </w:rPr>
      </w:pPr>
      <w:r>
        <w:rPr>
          <w:sz w:val="22"/>
        </w:rPr>
        <w:t>Plac Wolności 39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59 - 630 Mirsk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Straż jest umundurowaną formacją utworzoną w celu ochrony porządku publicznego na terenie gminy Mirsk działającej na podstawie: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1. Ustawy z dnia 29 sierpnia 1997 r. o strażach gminnych (Dz. U. z 1997 r. Nr 123, poz.779)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2. Postanowień niniejszego regulaminu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6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 xml:space="preserve">Realizując zadania straż działa samodzielnie bądź wspólnie z innymi organami powołanymi do ochrony porządku publicznego, a w szczególności z Policją.  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1. Do zadań i kompetencji Komendanta Straży Miejskiej należy w szczególności:</w:t>
      </w:r>
    </w:p>
    <w:p>
      <w:pPr>
        <w:pStyle w:val="Normal"/>
        <w:overflowPunct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planowanie i organizowanie działalności straży,</w:t>
      </w:r>
    </w:p>
    <w:p>
      <w:pPr>
        <w:pStyle w:val="Normal"/>
        <w:overflowPunct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nadzorowanie i kontrola realizacji zadań straży,</w:t>
      </w:r>
    </w:p>
    <w:p>
      <w:pPr>
        <w:pStyle w:val="Normal"/>
        <w:overflowPunct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organizowanie współpracy z innymi organami odpowiedzialnymi za porządek publiczny,</w:t>
      </w:r>
    </w:p>
    <w:p>
      <w:pPr>
        <w:pStyle w:val="Normal"/>
        <w:overflowPunct w:val="false"/>
        <w:autoSpaceDE w:val="false"/>
        <w:ind w:firstLine="284"/>
        <w:jc w:val="both"/>
        <w:rPr>
          <w:sz w:val="22"/>
        </w:rPr>
      </w:pPr>
      <w:r>
        <w:rPr>
          <w:sz w:val="22"/>
        </w:rPr>
        <w:t>- dbałość o ład i porządek na terenie gminy i miasta.</w:t>
      </w:r>
    </w:p>
    <w:p>
      <w:pPr>
        <w:pStyle w:val="BodyText2"/>
        <w:rPr>
          <w:sz w:val="22"/>
        </w:rPr>
      </w:pPr>
      <w:r>
        <w:rPr>
          <w:sz w:val="22"/>
        </w:rPr>
        <w:t>2. Szczegółowy zakres działań Komendanta Straży i Strażnika Miejskiego określa Burmistrz Miasta i Gminy Mirsk.</w:t>
      </w:r>
    </w:p>
    <w:p>
      <w:pPr>
        <w:pStyle w:val="BodyText2"/>
        <w:rPr/>
      </w:pPr>
      <w:r>
        <w:rPr/>
        <w:t>3. Komendant Straży jest odpowiedzialny za właściwe funkcjonowanie i wyniki działań    straży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W strukturze Komendy wyodrębnia się stanowiska:</w:t>
      </w:r>
    </w:p>
    <w:p>
      <w:pPr>
        <w:pStyle w:val="TextBodyIndent"/>
        <w:rPr>
          <w:sz w:val="22"/>
        </w:rPr>
      </w:pPr>
      <w:r>
        <w:rPr>
          <w:sz w:val="22"/>
        </w:rPr>
        <w:t>- Komendant Straży Miejskiej - dystynkcje na pagonach: dwie belki i dwie gwiazdki, na czapce: orzełek z koroną, otok w szachownicę żółto-granatowy, podwójny pasek na daszku,</w:t>
      </w:r>
    </w:p>
    <w:p>
      <w:pPr>
        <w:pStyle w:val="Normal"/>
        <w:overflowPunct w:val="false"/>
        <w:autoSpaceDE w:val="false"/>
        <w:ind w:left="142" w:hanging="142"/>
        <w:jc w:val="both"/>
        <w:rPr>
          <w:sz w:val="22"/>
        </w:rPr>
      </w:pPr>
      <w:r>
        <w:rPr>
          <w:sz w:val="22"/>
        </w:rPr>
        <w:t>- Inspektor Straży Miejskiej - dystynkcje na pagonach: dwie „vałki” (dwie załamane belki), na czapce: orzełek z koroną, otok w szachownicę żółto-granatową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Strażnik używa: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1. umundurowania zgodnego z obowiązującymi przepisami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2. legitymacji służbowej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3. znaku identyfikacyjnego oraz emblematu miasta Mirsk.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0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Ustala się następujące sorty mundurowe: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wiatrówka męska w kolorze ciemnogranatowym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spodnie męskie w kolorze ciemnogranatowym z lamówką koloru żółtego o kroju prostym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koszule w kolorze błękitnym z długim rękawem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koszule w kolorze białym z krótkim rękawem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bezrękawnik w kolorze ciemnogranatowym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sweter w kolorze ciemnogranatowym typu półgolf,</w:t>
      </w:r>
    </w:p>
    <w:p>
      <w:pPr>
        <w:pStyle w:val="BodyText2"/>
        <w:rPr>
          <w:sz w:val="22"/>
        </w:rPr>
      </w:pPr>
      <w:r>
        <w:rPr>
          <w:sz w:val="22"/>
        </w:rPr>
        <w:t>- czapka służbowa okrągła w kolorze ciemnogranatowym, z daszkiem i paskiem skórzanym czarnym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czapka zimowa z daszkiem i nausznikami w kolorze ciemnogranatowym ocieplana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czapka letnia typu sportowego w kolorze ciemnogranatowym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kurtka 3/4 w kolorze ciemnogranatowym,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- kurtka uniwersalna krótka w kolorze ciemnogranatowym z podpinką.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Poszczególne ubiory nosi się według ustalonych zestawów umundurowania w zależności od pory roku. Rozróżnia się okres letni - od 1 maja do 30 września i okres zimowy - od 1 listopada do 31 marca. W pozostałych okresach przejściowych w zależności od warunków atmosferycznych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2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Status prawny pracowników straży określa ustawa o strażach gminnych oraz ustawa o pracownikach samorządowych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3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</w:rPr>
      </w:pPr>
      <w:r>
        <w:rPr>
          <w:sz w:val="22"/>
        </w:rPr>
        <w:t xml:space="preserve">Dokonywanie zmian w regulaminie odbywa się w trybie ustalonym dla uchwalenia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29:00Z</dcterms:created>
  <dc:creator>URZĄD MIASTA I GMINY</dc:creator>
  <dc:description/>
  <dc:language>en-US</dc:language>
  <cp:lastModifiedBy>-</cp:lastModifiedBy>
  <cp:lastPrinted>2003-06-02T13:20:00Z</cp:lastPrinted>
  <dcterms:modified xsi:type="dcterms:W3CDTF">2003-06-02T11:21:00Z</dcterms:modified>
  <cp:revision>6</cp:revision>
  <dc:subject/>
  <dc:title>Uchwała  Nr </dc:title>
</cp:coreProperties>
</file>