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>U C H W A Ł A   Nr VIII/57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0 maj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zmian budżetu miasta i gminy na 200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podstawie art. 18 ust. 2 ustawy z dnia 08 marca 1990 roku o samorządzie gminnym /tekst jednolity z 2001 r. Dz. U. Nr 142 poz. 1591 z późn. zm./ oraz art. 109, 112 i 124 ustawy z dnia 26 listopada 1998 roku o finansach publicznych /Dz. U. z 2003 r. Nr 15 poz. 148 z późn. zm.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ada Miejska Gminy Mirs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chwala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większa się dochody budżetu miasta i gminy w 2003 roku ogółem o kwotę 369.527  zł, w tym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środki na dofinansowanie własnych zadań bieżących gmin o kwotę 6.330 zł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tacje otrzymane z funduszy celowych na realizację  zadań inwestycyjnych jednostek sektora finansów publicznych o kwotę 106.470 zł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tacje otrzymane z funduszy celowych na realizację zadań bieżących jednostek sektora finansów publicznych o kwotę 15.000 zł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tacje celowe otrzymane z budżetu państwa na realizację inwestycji własnych gmin o kwotę 100.000 zł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óżne dochody o kwotę 141.727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y podział dochodów wg działów rozdziałów i paragrafów zawiera załącznik Nr 1 do niniejszej uchwał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większa się wydatki budżetu miasta i gminy na 2003 rok ogółem o kwotę 530.322 zł, w tym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datki bieżące  o kwotę  57.125  zł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datki na finansowanie inwestycji  o kwotę  473.197 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ficyt budżetowy w kwocie 160.795zł zostanie pokryty środkami z poprawy wyniku finansowego za 2002 r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Szczegółowy podział wydatków według działów, rozdziałów i paragrafów zawiera załącznik nr 2 do niniejszej uchwały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W budżecie miasta i gminy na 2003 rok dokonuje się przeniesień wydatków inwestycyjnych poprzez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mniejszenie wydatków na remont drogi wewnętrznej w Gierczynie o kwotę 4.000 zł w dziale 600, rozdział 60017, § 605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większenie wydatków na remont drogi gminnej w Rębiszowie, zniszczonej w trakcie powodzi w 2002 roku o kwotę 4.000 zł w dziale 600, rozdział 60078, § 6050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  Miasta i Gminy Mirs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podję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                  </w:t>
      </w:r>
      <w:r>
        <w:rPr>
          <w:b/>
          <w:bCs/>
          <w:sz w:val="22"/>
        </w:rPr>
        <w:t xml:space="preserve">Załącznik Nr 1  do uchwały Nr VIII/57/03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</w:rPr>
        <w:t>Rady Miejskiej Gminy Mirsk</w:t>
      </w:r>
      <w:r>
        <w:rPr>
          <w:sz w:val="22"/>
        </w:rPr>
        <w:t xml:space="preserve"> </w:t>
      </w:r>
      <w:r>
        <w:rPr>
          <w:b/>
          <w:bCs/>
          <w:sz w:val="22"/>
        </w:rPr>
        <w:t>z dnia 30.05.2003 r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1.Zwiększenie dochodów budżetowych według działów, rozdziałów i  paragrafów  na 2003 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522"/>
        <w:gridCol w:w="666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ęp biologiczny w produkcji roślin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 na realizację zadań bieżących jednostek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6.4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7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wewnętr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inwestycji i zakupów inwestycyjnych własnych gm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6.4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4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.7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.72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7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3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nie miast i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, pozyskane z innych źróde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rzymanie zieleni w miastach i gmin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, pozyskane z innych źróde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6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6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zwięks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9.52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 xml:space="preserve">Załącznik Nr 2 do uchwały Nr VIII/57/03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</w:rPr>
        <w:t>Rady Miejskiej Gminy Mirsk</w:t>
      </w:r>
      <w:r>
        <w:rPr>
          <w:sz w:val="20"/>
        </w:rPr>
        <w:t xml:space="preserve"> </w:t>
      </w:r>
      <w:r>
        <w:rPr>
          <w:b/>
          <w:bCs/>
          <w:sz w:val="20"/>
        </w:rPr>
        <w:t>z dnia 30.05.2003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1.Zwiększenie wydatków według działów, rozdziałów i paragrafów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16"/>
        <w:gridCol w:w="690"/>
        <w:gridCol w:w="4530"/>
        <w:gridCol w:w="1080"/>
        <w:gridCol w:w="1080"/>
        <w:gridCol w:w="1260"/>
      </w:tblGrid>
      <w:tr>
        <w:trPr>
          <w:trHeight w:val="2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§ 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ogół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inwestycyj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Postęp biologiczny w produkcji roślin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.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.4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ogi wewnętr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.4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.4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.0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.4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.4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.0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.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36.7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.72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.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.72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.7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czyszczanie miast i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kładki na ubezpieczenia społe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trzymanie zieleni w miastach i gmin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6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6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6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6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my i ośrodki kultury, świetlice i klu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materiałów i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79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79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0.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3.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U Z A S A D N I E N I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większenia dochodów i wydatków budżetowych na 2003 rok dokonano na podstaw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  <w:t>1. pisma Prezesa Rady Ministrów Nr BSP.340-7/29/2003 z dnia 14.02.2003 r. w sprawie przyznania dotacji w wysokości 100.000 zł w ramach podziału środków na usuwanie skutków klęsk żywiołowych w zakresie odbudowy dróg gminnych – dotyczy drogi Rębiszów.</w:t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  <w:t>2. umowy Nr UMPI/03/0019 zawartej w dniu 24.03.03 r. z Powiatowym Urzędem Pracy  we Lwówku  Śl. w sprawie zatrudnienia w ramach prac interwencyjnych dwóch bezrobotnych do prac porządkowych i utrzymania zieleni w okresie od 01.04 do 30.09.2003 r. Zgodnie z zawartą umową  Urząd pracy refunduje część poniesionych kosztów wynagrodzeń w wysokości 450 zł co miesiąc na jednego zatrudnionego oraz składkę na ubezpieczenia społeczne. Łączna kwota dofinansowania na w/w zadanie wyniesie ogółem 6.330 zł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>3. pisma Urzędu Marszałkowskiego Nr MGW.6015/300/2003 z dnia 07.03.2003 r. w sprawie przyznania dotacji  z Terenowego Funduszu Ochrony Gruntów Rolnych  w kwocie 15.000 zł  na regeneracyjne wapnowanie gleb oraz dotacji w kwocie 106.470 zł na dofinansowanie I etapu modernizacji drogi rolniczej w Mlądz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nadto z tytułu niezrealizowanych wydatków zadanie pod nazwą „remont sali gimnastycznej dla Szkoły Podstawowej w Mirsku” w kwocie 101.727 zł (termin realizacji do dnia 30.04.2003 r.  - wydatki niewygasające z 2002 r./ wprowadza się ponownie do budżetu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 trakcie prowadzenia robót remontowych polegających na rozebraniu istniejącego stropu drewnianego, w celu przywrócenia pierwotnej wysokości dla pomieszczenia dawnej sali gimnastycznej w budynku Przedszkola Publicznego w Mirsku, przy ul. Betleja odkryto, że elementy konstrukcji nośnej dachu są spróchniałe i należy je wymienić. W związku z powyższym zlecono wykonanie ekspertyzy technicznej, z zaleceniem rozważenia możliwości  zlikwidowania istniejących  dwóch  dźwigarów kratowych oraz podciągu murowanego z cegły co pozwoliłoby na  uzyskanie wysokości sali w granicach 5,80m. 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 związku powyższym prace remontowe musiały być wstrzymane, gdyż zmiana konstrukcji dachu uniemożliwiała wymianę pokrycia dachowego oraz prowadzenia robót wykończeniowych na sali gimnastycz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a ekspertyza techniczna pozwoliła na dalsze kontynuowanie robót wraz z przebudową konstrukcji dachowej, co w konsekwencji przesunęło termin zakończenia robót o ok. 4 miesiące. Do końca lutego 2003 roku prace w większości zostały zakończone z wyjątkiem ułożenia posadzki z parkietu,  którą można było wykonać dopiero pod koniec marca 2003 roku tj. po doraźnym odkopaniu fundamentów budynku i usunięciu wilgoci ze ścian  zewnętrznych. Końcowe prace wykończeniowe takie jak: malowanie linii boiska do piłki siatkowej, piłki koszowej, kometki itp., lakierowanie parkietu i malowanie ścian sali głównej potrwały do końca kwietnia 2003 roku. Zgodnie z zawartymi umowami 28.04.2003 r. Zakład Remontowo Budowlany Rafała Jarczewskiego z Mirska zgłosił gotowość do odbioru końcowego robót remontowo – budowlanych w Sali Gimnastycznej w Mirsku. Czynności odbiorcze rozpoczęto 9.05.2003 r., a zakończenie planowane jest na koniec maja 2003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ostatecznego zakończenia robot remontowych niezbędne jest wykonanie docelowego odwodnienia budynku poprzez wykonanie izolacji pionowej ścian zewnętrznych, wykonanie instalacji deszczowej i drenażowej. Planowana kwota na wykonanie powyższych robót wynosi  15.000 zł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celu przystąpienia do eksploatacji wyremontowanej Sali Gimnastycznej przy ul. Betleja niezbędny jest zakup pierwszego wyposażenia m.in.: drabinek, materacy, tablic koszowych, urządzeń napinających do siatek piłki siatkowej i kometki, piłek, bramek do piłki ręcznej, siatek zabezpieczających itp. oraz wyposażenie pomieszczenia szatni w wieszaki  lub szafki  na ubrania.  Szacunkowy koszt pierwszego wyposażenia wynosi  40.000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lejne zadanie tj. zadanie pod nazwą „remont świetlicy terapeutycznej w Giebułtowie” w kwocie 40.000 zł /wydatki niewygasające z 2002 r./ wprowadza się ponownie do budżetu i następuje zmiana zadania na wydatki inwestycyjne (modernizacja). Dodatkowe dofinansowanie z poprawy wyniku finansowego za 2002 rok w kwocie 60.000 zł nie pozwoli na realizację zadania w wyznaczonym terminie tj. do 31 lipca bieżącego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tkowo zwiększa się wydatki budżetowe o kwotę 160.795 zł z tytułu poprawy wyniku finansowego za rok 2002 i przeznacza się na realizację następujących zadań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oziomowy remont dróg gminnych w kwocie 15.000 zł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2. udział własny gminy w zakresie  usuwania  skutków klęsk żywiołowych dotyczących odbudowy drogi gminnej w  Rębiszowie w kwocie 30.000 zł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3. odwodnienie i izolacja pionowa sali gimnastycznej dla  SP Mirsk  w kwocie 15.000 zł oraz zakup pierwszego wyposażenia w kwocie 20.000 zł</w:t>
      </w:r>
    </w:p>
    <w:p>
      <w:pPr>
        <w:pStyle w:val="Normal"/>
        <w:rPr>
          <w:sz w:val="22"/>
        </w:rPr>
      </w:pPr>
      <w:r>
        <w:rPr>
          <w:sz w:val="22"/>
        </w:rPr>
        <w:t>4. dofinansowanie modernizacji świetlicy terapeutycznej w Giebułtowie w kwocie 60.000 zł</w:t>
      </w:r>
    </w:p>
    <w:p>
      <w:pPr>
        <w:pStyle w:val="Normal"/>
        <w:rPr>
          <w:sz w:val="22"/>
        </w:rPr>
      </w:pPr>
      <w:r>
        <w:rPr>
          <w:sz w:val="22"/>
        </w:rPr>
        <w:t xml:space="preserve">5. oczyszczanie miasta i terenów gminnych w kwocie 10.000 zł </w:t>
      </w:r>
    </w:p>
    <w:p>
      <w:pPr>
        <w:pStyle w:val="Normal"/>
        <w:rPr>
          <w:sz w:val="22"/>
        </w:rPr>
      </w:pPr>
      <w:r>
        <w:rPr>
          <w:sz w:val="22"/>
        </w:rPr>
        <w:t>6. zakup wykładziny podłogowej do świetlicy wiejskiej w Krobicy w kwocie 2.500 zł</w:t>
      </w:r>
    </w:p>
    <w:p>
      <w:pPr>
        <w:pStyle w:val="Normal"/>
        <w:rPr>
          <w:sz w:val="22"/>
        </w:rPr>
      </w:pPr>
      <w:r>
        <w:rPr>
          <w:sz w:val="22"/>
        </w:rPr>
        <w:t>7. remont dachu w świetlicy wiejskiej w Kwieciszowicach w kwocie 8.295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W paragrafie 3  uchwały dokonano zmniejszenia wydatków inwestycyjnych o oszczędności na zadaniu p.n.  „opracowanie dokumentacji na modernizację drogi wewnętrznej w Gierczynie” o kwotę 4.000 zł. Środki te przeznaczono na zadanie p.n. „opracowanie dokumentacji na drogę gminną w Rębiszowie” zniszczoną w czasie powodzi  w 2002 rok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/>
      </w:pPr>
      <w:r>
        <w:rPr/>
        <w:t>Po wprowadzeniu powyższych zmian plan dochodów budżetowych wynosi 18.982.124 zł, natomiast plan wydatków wynosi 18.672.919  zł.</w:t>
      </w:r>
    </w:p>
    <w:sectPr>
      <w:type w:val="nextPage"/>
      <w:pgSz w:w="11906" w:h="16838"/>
      <w:pgMar w:left="1134" w:right="737" w:gutter="0" w:header="0" w:top="35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6:07:00Z</dcterms:created>
  <dc:creator>Urząd miasta i gminy Mirsk</dc:creator>
  <dc:description/>
  <dc:language>en-US</dc:language>
  <cp:lastModifiedBy>-</cp:lastModifiedBy>
  <cp:lastPrinted>2003-06-05T10:42:00Z</cp:lastPrinted>
  <dcterms:modified xsi:type="dcterms:W3CDTF">2003-06-05T09:29:00Z</dcterms:modified>
  <cp:revision>6</cp:revision>
  <dc:subject/>
  <dc:title>                                        U C H W A Ł A   Nr    </dc:title>
</cp:coreProperties>
</file>