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IV/10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2"/>
        <w:ind w:left="1260" w:hanging="1260"/>
        <w:rPr/>
      </w:pPr>
      <w:r>
        <w:rPr/>
        <w:t xml:space="preserve">w sprawie: odrzucenia wezwania do usunięcia naruszenia prawa wniesionego przez Iwonę Sztuczkowską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01 oraz art. 18 ust. 2 pkt 15 ustawy z dnia 8 marca 1990 r. o samorządzie gminnym (tekst jednolity Dz. U. z 2001 r. Nr 142, poz. 1591 z późn. zm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Gminy Mirsk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Odrzuca się wezwanie Iwony Sztuczkowskiej zam. Kłopotnica 20 wzywające Radę Miejską Gminy Mirsk do uznania Uchwały Nr XII/93/03 z dnia 30 października 2003 r. za nieważną w części dotyczącej wprowadzenia zmian w planie zagospodarowania przestrzennego odnoszącego się do złoża bazaltu „KŁOPOTNO”.</w:t>
      </w:r>
    </w:p>
    <w:p>
      <w:pPr>
        <w:pStyle w:val="Tekstpodstawowy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0"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Wykonanie uchwały powierza się Burmistrzowi Miasta i Gminy Mirsk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Cs/>
          <w:szCs w:val="20"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chwała wchodzi w życie z dniem podjęcia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1560" w:hanging="156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43:00Z</dcterms:created>
  <dc:creator>-</dc:creator>
  <dc:description/>
  <dc:language>en-US</dc:language>
  <cp:lastModifiedBy>-</cp:lastModifiedBy>
  <cp:lastPrinted>2003-12-31T10:45:00Z</cp:lastPrinted>
  <dcterms:modified xsi:type="dcterms:W3CDTF">2003-12-31T09:45:00Z</dcterms:modified>
  <cp:revision>4</cp:revision>
  <dc:subject/>
  <dc:title>- projekt -</dc:title>
</cp:coreProperties>
</file>