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  Nr XIV/107/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ady Miejskiej Gminy Mirs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30 grudnia  2003 roku </w:t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prawie: likwidacji drogi oraz zbycia gruntu na poprawę warunków zagospodarowania przyległej nieruchomości w drodze bezprzetargow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dstawie art. 18 ust. 2 pkt 9 litera „a</w:t>
      </w:r>
      <w:r>
        <w:rPr>
          <w:sz w:val="24"/>
          <w:szCs w:val="24"/>
          <w:vertAlign w:val="superscript"/>
        </w:rPr>
        <w:t>”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stawy z dnia 08 marca 1990 r. o samorządzie gminnym (tekst jednolity Dz. U.  z  2001 r. Nr 142 poz. 1591 z  późn. zmianami) oraz art. 37 ust.2 pkt 6 ustawy z dnia 21 sierpnia 1997 r. o gospodarce nieruchomościami  (tekst jednolity Dz. U. z 200</w:t>
      </w:r>
      <w:r>
        <w:rPr>
          <w:sz w:val="24"/>
          <w:szCs w:val="24"/>
        </w:rPr>
        <w:t xml:space="preserve">0 r. Nr 46 poz. 543) oraz art. 8 ust. 1 i 2 ustawy z dnia 21 marca 1985 r.  o drogach publicznych ( Dz. U. z 2000 r. Nr 71 poz. 838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a Miejska Gminy Mirsk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Dokonać likwidacji  drogi położonej w obrębie Mirsk III w granicach działki nr 107 o pow. 2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. Po likwidacji drogi, dokonać sprzedaży na poprawę warunków zagospodarowania działki nr 106 wraz z działką nr 108/4 o pow. 24m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bręb Mirsk III na rzecz właścicielki Marii Dynia zamieszkałej w Mirsku przy ul. Polnej </w:t>
      </w:r>
      <w:r>
        <w:rPr>
          <w:sz w:val="24"/>
          <w:szCs w:val="24"/>
        </w:rPr>
        <w:t xml:space="preserve">nr 32A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konanie uchwały powierza się Burmistrzowi  Miasta i Gminy Mirsk.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560" w:hanging="156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47:00Z</dcterms:created>
  <dc:creator>Andrzej DOMIN</dc:creator>
  <dc:description/>
  <dc:language>en-US</dc:language>
  <cp:lastModifiedBy>-</cp:lastModifiedBy>
  <cp:lastPrinted>2004-01-06T08:19:00Z</cp:lastPrinted>
  <dcterms:modified xsi:type="dcterms:W3CDTF">2004-01-06T07:34:00Z</dcterms:modified>
  <cp:revision>4</cp:revision>
  <dc:subject/>
  <dc:title>Projekt </dc:title>
</cp:coreProperties>
</file>