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U C H W A Ł A  Nr XIV/106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z dnia 30 grudni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 zmian budżetu miasta i gminy na 200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</w:t>
      </w:r>
      <w:r>
        <w:rPr>
          <w:b w:val="false"/>
          <w:bCs w:val="false"/>
        </w:rPr>
        <w:t>Na podstawie art. 18  ust. 2 ustawy z dnia 08 marca 1990 roku o samorządzie gminnym /tekst jednolity z 2001 r. Dz. U. Nr 142 poz. 1591 z późniejszymi zmianami/ oraz art. 109, 112 i 124 ustawy z dnia 26 listopada 1998 roku o finansach publicznych /tekst jednolity z 2003 r. Dz. U. Nr 15 poz. 148 z późniejszymi zmianami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Zwiększa się dochody budżetu miasta i gminy w 2003 roku ogółem o kwotę 558.722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dotacje celowe otrzymane z powiatu na zadania bieżące realizowane na podstawie porozumień między jednostkami samorządu terytorialnego o kwotę 5.72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środki na dofinansowanie własnych inwestycji gmin pozyskane z innych źródeł o kwotę 409.625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dochody z majątku gminy z tyt. odpłatnego nabycia prawa własności nieruchomości zwiększa się   o kwotę 136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dochody z tytułu opłat za zezwolenie na sprzedaż napojów alkoholowych o kwotę 6.8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wpływy z różnych dochodów o kwotę 57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Zmniejsza się dochody budżetu miasta i gminy w 2003 roku o kwotę 51.075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środki na dofinansowanie własnych inwestycji gmin pozyskane z innych źródeł o kwotę 15.07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jc w:val="both"/>
        <w:rPr/>
      </w:pPr>
      <w:r>
        <w:rPr/>
        <w:t>zmniejsza się dochody z majątku gminy ze sprzedaży lokali mieszkalnych o kwotę 36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Zwiększa się wydatki budżetu miasta i gminy na 2003 rok  ogółem o kwotę 522.722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bieżące  o kwotę  10.597 zł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na finansowanie inwestycji  o kwotę 512.125 z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Zmniejsza się wydatki budżetu miasta i gminy na finansowanie inwestycji o kwotę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.07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budżecie miasta i gminy na 2003 rok dokonuje się następujących przeniesień wydatków między działami, rozdziałami i paragrafami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59"/>
        <w:gridCol w:w="680"/>
        <w:gridCol w:w="3685"/>
        <w:gridCol w:w="1522"/>
        <w:gridCol w:w="151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re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twarzanie i zaopatrywanie w energię elektryczną, gaz i wod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6.9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rczanie w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9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5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0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kredytów i pożycz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liczenia z tytułu poręczeń i gwarancji udzielonych przez jednostkę samorządu terytori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łaty z tytułu  poręczeń spłaty krajowych kredytów ban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4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.1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1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u alkoholizmo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eka Społecz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9.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8.2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ółfinansowanie programów realizowanych ze środków bezzwrotnych , pochodzących z UE w zakresie inwesty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ółfinansowanie programów realizowanych ze środków bezzwrotnych , pochodzących z UE w zakresie inwestyc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94.9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.9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.7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.7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4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7.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7.61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 Nr XIV/106/03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 dnia  30.12.2003 r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Zwiększenie dochodów budżetowych według działów, rozdziałów </w:t>
      </w:r>
      <w:r>
        <w:rPr/>
        <w:t xml:space="preserve">       </w:t>
      </w:r>
      <w:r>
        <w:rPr>
          <w:sz w:val="28"/>
        </w:rPr>
        <w:t>i p</w:t>
      </w:r>
      <w:r>
        <w:rPr/>
        <w:t>aragrafów  na 2003 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 złotych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58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dpłatnego nabycia prawa własności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 opłat stanowiących dochody jednostek samorządu terytori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z opłat za zezwolenia na sprzedaż napojów alkohol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06</w:t>
            </w:r>
          </w:p>
        </w:tc>
      </w:tr>
      <w:tr>
        <w:trPr>
          <w:trHeight w:val="3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 porozumień między jednostkami  samorządu terytori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6</w:t>
            </w:r>
          </w:p>
        </w:tc>
      </w:tr>
      <w:tr>
        <w:trPr>
          <w:trHeight w:val="3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3</w:t>
            </w:r>
          </w:p>
        </w:tc>
      </w:tr>
      <w:tr>
        <w:trPr>
          <w:trHeight w:val="3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3</w:t>
            </w:r>
          </w:p>
        </w:tc>
      </w:tr>
      <w:tr>
        <w:trPr>
          <w:trHeight w:val="3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18</w:t>
            </w:r>
          </w:p>
        </w:tc>
      </w:tr>
      <w:tr>
        <w:trPr>
          <w:trHeight w:val="3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omoc materialna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 porozumień między jednostkami  samorządu terytori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18</w:t>
            </w:r>
          </w:p>
        </w:tc>
      </w:tr>
      <w:tr>
        <w:trPr>
          <w:trHeight w:val="3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9.625</w:t>
            </w:r>
          </w:p>
        </w:tc>
      </w:tr>
      <w:tr>
        <w:trPr>
          <w:trHeight w:val="3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6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8.72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Zmniejszenie dochodów budżetowych według działów, rozdziałów i p</w:t>
      </w:r>
      <w:r>
        <w:rPr/>
        <w:t>aragrafów  na 200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 złotych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58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składników majątkow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ospodarka komunalna i ochrona środowisk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zwięk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.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  XIV/106/03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 dnia  30.12.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Zwiększenie wydatków według działów, rozdziałów i paragrafów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072"/>
        <w:gridCol w:w="709"/>
        <w:gridCol w:w="2734"/>
        <w:gridCol w:w="1232"/>
        <w:gridCol w:w="1230"/>
        <w:gridCol w:w="1460"/>
      </w:tblGrid>
      <w:tr>
        <w:trPr>
          <w:trHeight w:val="2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 na fundusz świadczeń socjalny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73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pendia oraz inne formy pomocy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.6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.6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półfinansowanie programów realizowanych ze środków bezzwrotnych, pochodzących z UE w zakresie inwestycj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9.6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9.6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.7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59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.1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Zmniejszenie wydatków budżetowych według działów, rozdziałów        i p</w:t>
      </w:r>
      <w:r>
        <w:rPr/>
        <w:t>aragrafów  na 200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 złotych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58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środowis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półfinansowanie programów realizowanych ze środków bezzwrotnych, pochodzących z UE w zakresie inwestycj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zmniej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49:00Z</dcterms:created>
  <dc:creator>Urząd miasta i gminy Mirsk</dc:creator>
  <dc:description/>
  <dc:language>en-US</dc:language>
  <cp:lastModifiedBy>-</cp:lastModifiedBy>
  <cp:lastPrinted>2003-12-22T14:27:00Z</cp:lastPrinted>
  <dcterms:modified xsi:type="dcterms:W3CDTF">2004-01-09T08:50:00Z</dcterms:modified>
  <cp:revision>3</cp:revision>
  <dc:subject/>
  <dc:title>                                        U C H W A Ł A   Nr    </dc:title>
</cp:coreProperties>
</file>