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1851"/>
        <w:rPr>
          <w:sz w:val="22"/>
        </w:rPr>
      </w:pPr>
      <w:r>
        <w:rPr>
          <w:sz w:val="22"/>
        </w:rPr>
        <w:t xml:space="preserve">załącznik nr 1 do projektu Uchwały nr XI/79/03 </w:t>
      </w:r>
    </w:p>
    <w:p>
      <w:pPr>
        <w:pStyle w:val="Normal"/>
        <w:ind w:left="7788" w:firstLine="1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Gminy Mirsk</w:t>
      </w:r>
    </w:p>
    <w:p>
      <w:pPr>
        <w:pStyle w:val="TextBody"/>
        <w:ind w:left="7788" w:firstLine="1851"/>
        <w:jc w:val="both"/>
        <w:rPr>
          <w:sz w:val="22"/>
        </w:rPr>
      </w:pPr>
      <w:r>
        <w:rPr>
          <w:sz w:val="22"/>
        </w:rPr>
        <w:t>z dnia 03.10.2003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99"/>
        <w:gridCol w:w="4962"/>
        <w:gridCol w:w="1842"/>
        <w:gridCol w:w="60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oszący protest, imię, nazwisko, ad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ć pro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te stano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asadnienie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wona Sztuczkowska, Kłopotnica 2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Nie przedstawiono przez Gminę opracowania szacunkowych strat jakie poniosę ze względu na zmianę w planie w zakresie uchwały, co w poważnym stopniu narusza moje prawo własności oraz skutkuje zmniejszeniem wartości mojej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westię obniżenia lub wzrostu wartości nieruchomości w związku z uchwaleniem mpzp rozstrzyga art. 36 ustawy o zagospodarowaniu przestrzennym. Przepisy ww. art. dotyczą terenów i nieruchomości położonych w granicach opracowania, czyli w granicach objętych ustaleniami mpzp.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zedstawienie prognozy oddziaływania na środowisko niezgodnej z wymogami prawa, która skutkuje naruszeniem moich uprawnień wynikających z u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Brak skonkretyzowania treści protestu uniemożliwia zajęcie stanowiska w powyższej kwestii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la oceny zgodności z prawem  opracowania ekofizjograficznego i prognozy oddziaływania na środowisko została opracowana opinia biegłego MOŚZNiL w sprawie sporządzania prognoz skutków wpływu ustaleń pzp na środowisko.</w:t>
            </w:r>
          </w:p>
        </w:tc>
      </w:tr>
      <w:tr>
        <w:trPr>
          <w:trHeight w:val="9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zegorz Błaszczyk, Kłopotnica 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rzucam planowi, że uchwała Rady Gminy, na podstawie której przystąpiono do jego realizacji została uchwalona bez sporządzenia studium uwarunkowań i zagospodarowania przestrze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udium uwarunkowań i zagospodarowania przestrzennego zostało uchwalone Uchwałą nr XXVII/138/00 Rady Miejskiej Gminy Mirsk z dn. 31.05.2000 r., w którym to uwzględniona została eksploatacja bazaltu „Góra Kamienista”. Aktualizacji studium dokonuje się w miarę zachodzących potrzeb.</w:t>
            </w:r>
          </w:p>
        </w:tc>
      </w:tr>
      <w:tr>
        <w:trPr>
          <w:trHeight w:val="9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Zarzucam planowi brak projektu rozwiązań kompensujących ujemny wpływ na środowisko naturalne i otoczenie oraz zdrowie właścicieli i mieszkańców nieruchomości położonej we wsi Kłopotnica nr 2. Z tego powodu zarzucam również planowi nie uwzględnienie aspektu rekompensaty utraty przyszłych wpływów z działalności agroturystycznej planowanej do prowadzenia w tej nieruchom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Zakres ustaleń planu obejmuje m. in. zasady zagospodarowania terenów wynikające z potrzeb ochrony środowiska.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Odnośnie aspektu rekompensaty – jak w lp. 1</w:t>
            </w:r>
          </w:p>
        </w:tc>
      </w:tr>
      <w:tr>
        <w:trPr>
          <w:trHeight w:val="5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Zarzucam planowi, że przez jego realizację nastąpi faktyczna zmiana funkcjonowania terenów w otoczeniu Kopalni Bazaltu „Góra Kamienista”, a zwłaszcza w otoczeniu zakładu przeróbczego z terenów o funkcji rekreacyjno – rolniczej na funkcje typowo przemysłową, a przez to nastąpi deprecjacja wartości nieruchomości w okolicy zakładu przeróbczego tej kopalni, w tym głównie mojej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Uciążliwość zakładu przeróbczego powinna zamykać się w granicach działki właściciela, a uciążliwość kopalni w granicach terenu górniczego. Poza ww. granicami terenów nie nastąpi zmiana dotychczasowej funkcji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Mieczysław Sawicki, Kłopotnica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Rozbudowa zakładu i ustalenia przyjęte w planie wpłyną na dalszy spadek wartości mojego domu i ziemi. Niweczy również plany otwarcia gospodarstwa agroturystycznego lub gościń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 zamierzeniach eksploatacji bazaltu była mowa już w 1994 r. co znalazło odzwierciedlenie w zapisach planu ogólnego, zatwierdzonego Uchwałą nr XLVI/181/94 Rady Miejsko – Gminnej w Mirsku z dnia 25.05.1994 r. Obecna zmiana planu związana jest z koniecznością pozyskania terenu do składowania nadkładu, wprowadzenia procesu płukania oraz budowy osadników. Przewidziane zamierzenia pozwolą na polepszenie funkcjonowania kopalni. W zakresie uciążliwości transportu </w:t>
            </w:r>
            <w:r>
              <w:rPr>
                <w:rFonts w:cs="Arial" w:ascii="Arial" w:hAnsi="Arial"/>
                <w:color w:val="000000"/>
              </w:rPr>
              <w:t>wykreślono z projektu planu zapis dotyczący transportu kołoweg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Ustalenia dot. stawki procentowej służącej naliczeniu jednorazowych opłat, o których mowa w art. 36, ust. 3 ustawy o zagospodarowaniu przestrzennym przedstawiono w </w:t>
            </w:r>
            <w:r>
              <w:rPr>
                <w:rFonts w:eastAsia="Times New Roman"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7. ww. projektu  uchwały 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można narzucać właścicielowi godzin pracy. Działalność produkcyjna powinna respektować dopuszczalne wartości określone w załączniku do rozporządzenia Ministra Ochrony Środowiska, Zasobów Naturalnych i Leśnictwa z dnia 01.06.1998 w sprawie dopuszczalnych poziomów hałasu w środowisku. (Dz. U. z dnia 01.06.1998, nr 66, poz. 436). </w:t>
            </w:r>
          </w:p>
        </w:tc>
      </w:tr>
      <w:tr>
        <w:trPr>
          <w:trHeight w:val="12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W zakresie uciążliwości transportu </w:t>
            </w:r>
            <w:r>
              <w:rPr>
                <w:rFonts w:cs="Arial"/>
                <w:color w:val="000000"/>
                <w:sz w:val="20"/>
              </w:rPr>
              <w:t>wykreślono z projektu planu zapis dotyczący transportu kołowego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Barszczewska, Kłopotnica 1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owa zakładu i ustalenia przyjęte w planie wpłyną na dalszy spadek wartości mojego domu i zie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1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zesław Buczkowski, Kłopotnica 14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ransport urobku przez Kłopotnicę pogorszy warunki mojego życia i życia mojej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3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Helena, Zdzisław Popielarz, Kłopotnica 19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owa zakładu i ustalenia przyjęte w planie wpłyną na dalszy spadek wartości mojego domu i zie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1 , poz.1 i lp. 3 , poz.1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Jan Żemetro, Kłopotnica 17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owa zakładu i ustalenia przyjęte w planie wpłyną na dalszy spadek wartości mojego domu i zie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1 , poz.1 i lp. 3 , poz.1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ładysław Sydor, Kłopotnica 5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owa zakładu i ustalenia przyjęte w planie wpłyną na dalszy spadek wartości mojego domu i zie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1 , poz.1 i lp. 3 , poz.1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Michał Oleksiuk, Kłopotnica 7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owa zakładu i ustalenia przyjęte w planie wpłyną na dalszy spadek wartości mojego domu i zie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1 , poz.1 i lp. 3 , poz.1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żyna Sieradzka, Józef Sieradzki, Kłopotnica 1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owa zakładu i ustalenia przyjęte w planie wpłyną na dalszy spadek wartości mojego domu i ziem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Jak w lp. 1 , poz.1 i lp. 3 , poz.1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poz.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>
          <w:trHeight w:val="8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>Beverly Soudrette, Kłopotnica 10</w:t>
            </w:r>
          </w:p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Dalsza rozbudowa zakładu oraz zezwolenie na transport urobku z kopalni przez Kłopotnicę wpłynie na pogorszenie jakości i warunków życia: mojego i innych mieszkańców sołe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test odrzucony w części dotyczącej dalszej rozbudowy zakład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1</w:t>
            </w:r>
          </w:p>
        </w:tc>
      </w:tr>
      <w:tr>
        <w:trPr>
          <w:trHeight w:val="11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test przyjęty w części dotyczącej transportu kołowego wywozu urobku z kopal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uję przeciwko ustaleniom przyjętym w projekcie planu, które marginalizują lub w niedostateczny sposób chronią mieszkańców przed szkodliwymi skutkami pracy kopalni i zakładu przerób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1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projekcie planu znajduje się tylko jeden zapis dot. ochrony mieszkańców (...). Zapis jest skierowany do nikogo. Nie precyzuje odpowiedzialności za budowę ekranów i warunków ich powst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W zakresie uciążliwości transportu </w:t>
            </w:r>
            <w:r>
              <w:rPr>
                <w:rFonts w:cs="Arial"/>
                <w:color w:val="000000"/>
                <w:sz w:val="20"/>
              </w:rPr>
              <w:t>wykreślono z projektu planu zapis dotyczący transportu kołowego</w:t>
            </w:r>
            <w:r>
              <w:rPr>
                <w:sz w:val="20"/>
              </w:rPr>
              <w:t>. Zasady zagospodarowania w zakresie ochrony środowiska zawarte są w § 6 projektu uchwały.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stalenia planu minimalizują odpowiedzialność inwestora w zakresie ochrony okolicznych mieszkańców i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Ustalenia planu marginalizują wpływ hałasu przez urządzenia i maszyny pracujące na terenie zakładu przeróbczego wskazują jedynie na uciążliwość akustyczną spowodowaną transportem urobku. W świetle ubiegłorocznych kontroli IOŚ ww. teza jest daleko idącym uproszczeniem problemu skutkującym w najbliższych kilkudziesięciu latach znacznym pogorszeniem jakości życia mieszkańców Kłopotn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Uciążliwość zakładu przeróbczego powinna zamykać się w granicach działki właściciela, a uciążliwość kopalni w granicach terenu górniczego. Przestrzeganie norm, m. in. w zakresie dopuszczalnego poziomu hałasu regulują przepisy szczególne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1.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ozbudowa zakładu i ustalenia przyjęte w planie wpłyną na dalszy spadek wartości mojego domu i zi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1 , poz.1 i lp. 3 , poz.1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uchwały nie zawiera wyznaczenia odszkodowań, o których mowa w art. 36 ustawy o zagospodarowaniu przestrzen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2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uchwały nie zawiera zapisu o zaniechaniu działalności produkcyjnej w porze noc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nie zawiera zapisów dot. zakresów ochrony przed hałasem zawartych w Prognozie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gnoza oddziaływania na środowisko zawiera błędy. Np. w charakterystyce stanu środowiska znajduje się zapis mówiący o wodach powierzchniowych i podziemnych – „Złoże ma charakter suchy”. z oceny hydrogeologicznej, którą posiadamy nie ma żadnej pewności, iż tak jest. Badania na których się oparto w tej tezie są niepełne i niewystarczają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parto się na opracowaniu: Raport Oddziaływania na środowisko realizowanej inwestycji Kopalni bazaltu „Góra Kamienista”, wykonanym przez Zakład Ochrony Środowiska w 2001 r. Obowiązek wykonania ww. opracowania wynika z Ustawy Prawo ochrony środowisk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la oceny zgodności z prawem wykonanego do opracowania ekofizjograficznego i prognozy oddziaływania na środowisko została opracowania opinia biegłego MOŚZNiL w sprawie sporządzania prognoz skutków wpływu ustaleń pzp na środowisko.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jekt zmiany planu zezwala na samochodowy transport urobku o czym nie było mowy w poprzedniej uchwale dot. kopalni i zakładu. Zalecane rozwiązania minimalizujące negatywny wpływ na środowisko zawierają niejasne, nie precyzyjne zapisy. (...). ocena zawiera tzw. martwe zapisy, które w przyszłości nie będą realizowane przez inwestora z powodu braku nakazów prawnych obligujących firmę np. do minimalizacji negatywnych wpływów na środowisk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poprzedniej uchwale dotyczącej kopalni i zakładu przeróbczego zapisano, że transport urobku odbywać się będzie z kopalni do zakładu przeróbczego przenośnikiem taśmowym lub wariantowo transportem samochodowym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ecne ustalenia projektu planu nie zmieniają poprzednich zapisów. 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projekcie uchwały znalazły się jedynie zapisy niezbędne do dalszego funkcjonowania kopalni. Nie znalazły się zapisy chroniące okolicznych mieszkańców i środowisko przed negatywnymi skutkami (..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Zapisy dotyczące dalszego funkcjonowania kopalni są przedmiotem ustaleń planu, więc musiały się znaleźć. Zakres ustaleń planu obejmuje także m. in. zasady zagospodarowania terenów wynikające z potrzeb ochrony środowiska (§ 6 projektu uchwały).</w:t>
            </w:r>
          </w:p>
        </w:tc>
      </w:tr>
      <w:tr>
        <w:trPr>
          <w:trHeight w:val="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końcowych konkluzjach Prognozy oddziaływania na środowisko i Opracowanie ekofizjograficznego znajduje się więcej negatywów niż pozytywów wynikających z ww. zmiany (..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Nie da się pogodzić funkcjonowania dwóch różnych sposobów użytkowania terenu tj. rolnego i przemysłowego, związanego z działalnością eksploatacyjną. Udokumentowane złoże ukształtowało się w wyniku procesów geologicznych w tym właśnie konkretnym miejscu. Chcąc uzyskać założone ilości wydobycia surowca potrzebnego w gospodarce należy liczyć się ze zmianami wywołanymi w środowisku przez eksploatację. </w:t>
            </w:r>
          </w:p>
        </w:tc>
      </w:tr>
      <w:tr>
        <w:trPr>
          <w:trHeight w:val="1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Sołtys Sołectwa Kłopot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wyniku nie spełnienia warunków w Prognozie Oddziaływania na środowisko zgodnych z prawem wnoszę do dostosowania całej prognozy do wymogów prawa polskiego. (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rak skonkretyzowania treści protestu uniemożliwia zajęcie stanowiska w powyższej kwestii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la oceny zgodności z prawem  opracowania ekofizjograficznego i prognozy oddziaływania na środowisko została opracowana opinia biegłego MOŚZNiL w sprawie sporządzania prognoz skutków wpływu ustaleń pzp na środowisko.</w:t>
            </w:r>
          </w:p>
        </w:tc>
      </w:tr>
      <w:tr>
        <w:trPr>
          <w:trHeight w:val="1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pracowanie ekofizjograficzne zawiera stwierdzenia nieprawdziwe oraz kłamstwa, które nie mają odzwierciedlenia w rzeczywistości (..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rak skonkretyzowania treści protestu uniemożliwia zajęcie stanowiska w powyższej kwestii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la oceny zgodności z prawem  opracowania ekofizjograficznego i prognozy oddziaływania na środowisko została opracowana opinia biegłego MOŚZNiL w sprawie sporządzania prognoz skutków wpływu ustaleń pzp na środowisko.</w:t>
            </w:r>
          </w:p>
        </w:tc>
      </w:tr>
      <w:tr>
        <w:trPr>
          <w:trHeight w:val="1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projekcie zmian nie uwzględniono wniosku RZGW we Wrocławiu z dnia 20.03.2003 r. w wyniku czego zostaną naruszone podstawowe prawa mieszkańców wsi Kłopotnica oraz Mała Kamienica, w sąsiedniej gminie, której wójt zaopiniował negatywnie proponowaną zmianę w mpz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odrzuco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Wniosek uwzględniony –  </w:t>
            </w:r>
            <w:r>
              <w:rPr>
                <w:rFonts w:eastAsia="Times New Roman"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5 pkt. 8 ww. projektu uchwały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W zakresie ochrony zasobów wodnych zapisy w planie m.in. w zakresie procesów technologicznych pozwolą na polepszenie funkcjonowania kopalni.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Zgodnie z art. 18 ust. 2 pkt. 4 ustawy o zagospodarowaniu przestrzennym projekt zmiany plany przedłożono Wójtowi Gminy Stara Kamienica do uzgodnienia. Wójt Gminy Stara Kamienica nie wniósł uwag do projektu planu. Zgodnie z art. 22 cytowanej ustawy nie wniesienie zastrzeżeń w terminie 21 dni od daty przedłożenia projektu zmian w planie do uzgodnienia, uważa się za brak uwag. </w:t>
            </w:r>
          </w:p>
        </w:tc>
      </w:tr>
      <w:tr>
        <w:trPr>
          <w:trHeight w:val="1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ponowana zmiana zezwala na wywóz gotowego wyrobu transportem samochodowym, przez co zostały naruszone podstawowe uprawnienia mieszkańców oraz ich interes praw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test przyję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k w lp. 3 , poz.4</w:t>
            </w:r>
          </w:p>
        </w:tc>
      </w:tr>
    </w:tbl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54:00Z</dcterms:created>
  <dc:creator>xxx</dc:creator>
  <dc:description/>
  <dc:language>en-US</dc:language>
  <cp:lastModifiedBy>-</cp:lastModifiedBy>
  <cp:lastPrinted>2003-10-10T11:49:00Z</cp:lastPrinted>
  <dcterms:modified xsi:type="dcterms:W3CDTF">2003-10-10T10:21:00Z</dcterms:modified>
  <cp:revision>4</cp:revision>
  <dc:subject/>
  <dc:title>Uchwała</dc:title>
</cp:coreProperties>
</file>