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I/92/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 października 2003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:  utworzenia środka specjalneg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708"/>
        <w:rPr/>
      </w:pPr>
      <w:r>
        <w:rPr/>
        <w:t>Na podstawie art. 18, ust. 2, pkt 9 litera h ustawy z dnia 8 marca 1990 roku                         o samorządzie gminnym (tekst jednolity Dz. U z 2001 r. Nr 142, poz. 1591, z późn. zm.), art. 21, ust. 1, pkt 1 i ust. 2, pkt 1 ustawy z dnia 26 listopada 1998 roku o finansach publicznych (tekst jednolity Dz. U. z 2003 r. Nr 15, poz. 148 z późn. zm.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Rada Miejska Gminy Mirsk</w:t>
      </w:r>
    </w:p>
    <w:p>
      <w:pPr>
        <w:pStyle w:val="TextBody"/>
        <w:jc w:val="center"/>
        <w:rPr/>
      </w:pPr>
      <w:r>
        <w:rPr/>
        <w:t>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dniem 03 października 2003 roku tworzy się środek specjalny w Zespole Szkół Licealno – Gimnazjalnych w Mirsku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Środek specjalny gromadzony będzie na wyodrębnionym rachunku bankowym i rozliczany                     z budżetem w dziale 801 – oświata i wychowanie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rozdział 80110 – gimnaz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Źródła przychodów środka specjalnego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dpłatność za wyżywi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dpłatność za wynajem sal, obiektów i pomieszcz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dpłatność za korzystanie z pracowni internetowej do szkoleń i kursów oraz po zajęciach szkolnych przez młodzież i mieszkańców gmi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onywanie usług kserograf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przedaż surowców wtórn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wizje i darowizny Państwowy Zakład Ubezpiecz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browolne wpłaty, darowizny i spad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>Środek specjalny przeznacza się na wydatki związane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rowadzeniem działalności w zakresie żywi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kupem materiałów biurowych i plasty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posażeniem w sprzę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emonty pomieszczeń i inne uzasadnione kosz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le wskazane przez darczyńców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Podstawą gospodarowania środka specjalnego jest roczny plan finansowy, opracowany przez Dyrektora jednostki budżetow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>Dysponentem środków specjalnych jest Dyrektor jednostki budże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w sposób zwyczajowo przyjęty na terenie gmin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6:05:00Z</dcterms:created>
  <dc:creator>UMIG</dc:creator>
  <dc:description/>
  <dc:language>en-US</dc:language>
  <cp:lastModifiedBy>-</cp:lastModifiedBy>
  <cp:lastPrinted>2003-10-09T08:31:00Z</cp:lastPrinted>
  <dcterms:modified xsi:type="dcterms:W3CDTF">2003-10-09T06:44:00Z</dcterms:modified>
  <cp:revision>4</cp:revision>
  <dc:subject/>
  <dc:title>Uchwała Nr</dc:title>
</cp:coreProperties>
</file>