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left"/>
        <w:rPr/>
      </w:pPr>
      <w:r>
        <w:rPr/>
        <w:t xml:space="preserve">                                                                                       </w:t>
      </w:r>
    </w:p>
    <w:p>
      <w:pPr>
        <w:pStyle w:val="Heading4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  Nr XI/91/0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Gminy Mirsk</w:t>
      </w:r>
    </w:p>
    <w:p>
      <w:pPr>
        <w:pStyle w:val="Normal"/>
        <w:jc w:val="center"/>
        <w:rPr/>
      </w:pPr>
      <w:r>
        <w:rPr>
          <w:b/>
          <w:bCs/>
        </w:rPr>
        <w:t>z dnia 3 października 2003 ro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 sprawie: zmian budżetu miasta i gminy na 2003 ro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Na podstawie art. 18  ust. 2 ustawy z dnia 08 marca  1990 roku o samorządzie gminnym (tekst jednolity z 2001 r. Dz. U. Nr 142 poz. 1591 z późn.  zm.) oraz art. 109, 112 i 124 ustawy z dnia 26 listopada 1998 roku o finansach publicznych (tekst jednolity Dz. U. z 2003 r. Nr 15 poz. 148 z późn. zm.)</w:t>
      </w:r>
    </w:p>
    <w:p>
      <w:pPr>
        <w:pStyle w:val="Normal"/>
        <w:tabs>
          <w:tab w:val="clear" w:pos="708"/>
          <w:tab w:val="left" w:pos="5380" w:leader="none"/>
        </w:tabs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Rada Miejska Gminy Mirsk</w:t>
      </w:r>
    </w:p>
    <w:p>
      <w:pPr>
        <w:pStyle w:val="Normal"/>
        <w:jc w:val="center"/>
        <w:rPr/>
      </w:pPr>
      <w:r>
        <w:rPr/>
        <w:t>uchwala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 Zwiększa się dochody budżetu miasta i gminy w 2003 roku ogółem o kwotę   142.331 zł</w:t>
      </w:r>
    </w:p>
    <w:p>
      <w:pPr>
        <w:pStyle w:val="Normal"/>
        <w:ind w:left="360" w:hanging="180"/>
        <w:rPr/>
      </w:pPr>
      <w:r>
        <w:rPr/>
        <w:t xml:space="preserve">  </w:t>
      </w:r>
      <w:r>
        <w:rPr/>
        <w:t>w ty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-    wpływy z różnych dochodów o kwotę  142.331  zł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zczegółowy podział dochodów według działów, rozdziałów i paragrafów zawiera załącznik nr 1 do niniejszej uchwał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Zwiększa się wydatki budżetu miasta i gminy na 2003 rok  ogółem o kwotę  142.331  zł</w:t>
      </w:r>
    </w:p>
    <w:p>
      <w:pPr>
        <w:pStyle w:val="Normal"/>
        <w:rPr/>
      </w:pPr>
      <w:r>
        <w:rPr/>
        <w:t xml:space="preserve">     </w:t>
      </w:r>
      <w:r>
        <w:rPr/>
        <w:t>w tym:</w:t>
      </w:r>
    </w:p>
    <w:p>
      <w:pPr>
        <w:pStyle w:val="Normal"/>
        <w:numPr>
          <w:ilvl w:val="0"/>
          <w:numId w:val="2"/>
        </w:numPr>
        <w:rPr/>
      </w:pPr>
      <w:r>
        <w:rPr/>
        <w:t>wydatki inwestycyjne o kwotę 142.331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czegółowy podział wydatków według działów, rozdziałów i paragrafów zawiera załącznik nr 2 do niniejszej uchwał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konuje się przeniesień wydatków budżetowych poprzez: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w złotych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080"/>
        <w:gridCol w:w="720"/>
        <w:gridCol w:w="3370"/>
        <w:gridCol w:w="1536"/>
        <w:gridCol w:w="1536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§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reś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Zmniejszeni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Zwiększeni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nsport i łącznoś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.02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.029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rogi publiczne gmin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suwanie skutków klęsk żywiołow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ydatki inwestycyjne jednostek budżetowych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.02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.029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Obsługa długu publiczneg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.5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7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2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zliczenia z tytułu poręczeń i gwarancji udzielonych przez jednostkę samorządu terytorialn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płaty z tytułu poręczeń i gwarancj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.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chrona zdrowi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.0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1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gramy polityki zdrowotn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ultura fizyczna i spor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5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6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2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dania w zakresie kultury fizycznej i sport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tacja celowa z budżetu na finansowanie lub dofinansowanie zadań zleconych do realizacji stowarzyszenio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5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.52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.529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/>
        <w:t xml:space="preserve">Zmienia się brzmienie załącznika Nr 6 do Uchwały Nr V/38/03 Rady Miejskiej Gminy Mirsk z dnia 28.02.2003 r. w sprawie budżetu miasta i gminy na 2003 rok, którego obecna treść stanowi załącznik Nr 3 do niniejszej uchwały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powierza się Burmistrzowi  Miasta i Gminy Mirs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</w:t>
      </w:r>
    </w:p>
    <w:p>
      <w:pPr>
        <w:pStyle w:val="Heading5"/>
        <w:ind w:firstLine="5220"/>
        <w:rPr/>
      </w:pPr>
      <w:r>
        <w:rPr/>
        <w:t>Załącznik Nr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</w:t>
      </w:r>
      <w:r>
        <w:rPr>
          <w:b/>
          <w:bCs/>
        </w:rPr>
        <w:t>do uchwały Nr   XI/91/0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</w:t>
      </w:r>
      <w:r>
        <w:rPr>
          <w:b/>
          <w:bCs/>
        </w:rPr>
        <w:t>Rady Miejskiej Gminy Mirsk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</w:t>
      </w:r>
      <w:r>
        <w:rPr>
          <w:b/>
          <w:bCs/>
        </w:rPr>
        <w:t>z dnia 03.10.2003 r.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Heading1"/>
        <w:ind w:left="360" w:hanging="360"/>
        <w:rPr>
          <w:sz w:val="28"/>
        </w:rPr>
      </w:pPr>
      <w:r>
        <w:rPr>
          <w:sz w:val="28"/>
        </w:rPr>
        <w:t>1. Zwiększenie dochodów budżetowych według działów, rozdziałów i paragrafów  na 2003 ro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w złotych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080"/>
        <w:gridCol w:w="720"/>
        <w:gridCol w:w="5580"/>
        <w:gridCol w:w="1260"/>
      </w:tblGrid>
      <w:tr>
        <w:trPr>
          <w:trHeight w:val="66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3"/>
              <w:rPr/>
            </w:pPr>
            <w:r>
              <w:rPr/>
              <w:t>Tre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Kwot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ospodarka komunalna i ochrona środowis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2.33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Gospodarka ściekowa i ochrona wód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pływy z różnych dochodó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2.33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 zwiększ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2.331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</w:t>
      </w:r>
    </w:p>
    <w:p>
      <w:pPr>
        <w:pStyle w:val="Normal"/>
        <w:ind w:firstLine="540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Załącznik Nr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</w:t>
      </w:r>
      <w:r>
        <w:rPr>
          <w:b/>
          <w:bCs/>
        </w:rPr>
        <w:t xml:space="preserve">do uchwały Nr XI/91/03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</w:t>
      </w:r>
      <w:r>
        <w:rPr>
          <w:b/>
          <w:bCs/>
        </w:rPr>
        <w:t>Rady Miejskiej Gminy Mirsk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</w:t>
      </w:r>
      <w:r>
        <w:rPr>
          <w:b/>
          <w:bCs/>
        </w:rPr>
        <w:t>z dnia 03.10.2003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1. Zwiększenie wydatków według działów, rozdziałów i paragrafów: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        </w:t>
      </w:r>
      <w:r>
        <w:rPr/>
        <w:t>w złotych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5"/>
        <w:gridCol w:w="1072"/>
        <w:gridCol w:w="709"/>
        <w:gridCol w:w="2734"/>
        <w:gridCol w:w="1232"/>
        <w:gridCol w:w="1230"/>
        <w:gridCol w:w="1460"/>
      </w:tblGrid>
      <w:tr>
        <w:trPr>
          <w:trHeight w:val="220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§ </w:t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reść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datki ogółem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W tym</w:t>
            </w:r>
          </w:p>
        </w:tc>
      </w:tr>
      <w:tr>
        <w:trPr>
          <w:trHeight w:val="32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datki bieżąc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datki inwestycyjne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twarzanie i zaopatrywanie w energię elektryczną, gaz i wodę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.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.0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starczanie wod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datki inwestycyjne jednostek budżetow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6.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6.0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ospodarka komunalna i ochrona środowiska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.33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.331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9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605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Gospodarka ściekowa i ochrona wó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datki inwestycyjne jednostek budżetow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6.33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6.331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: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2.33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2.3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 xml:space="preserve">                                                                </w:t>
      </w:r>
      <w:r>
        <w:rPr/>
        <w:t>Załącznik Nr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</w:t>
      </w:r>
      <w:r>
        <w:rPr>
          <w:b/>
          <w:bCs/>
        </w:rPr>
        <w:t>do uchwały XI/91/0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</w:t>
      </w:r>
      <w:r>
        <w:rPr>
          <w:b/>
          <w:bCs/>
        </w:rPr>
        <w:t>Rady Miejskiej Gminy Mirsk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</w:t>
      </w:r>
      <w:r>
        <w:rPr>
          <w:b/>
          <w:bCs/>
        </w:rPr>
        <w:t>z dnia  03.10.2003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lan przychodów  i wydatków Gminnego Funduszu Ochrony Środowisk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 Gospodarki  Wodnej po zmianach na 2003 ro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ozdział 9001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w złotych</w:t>
      </w:r>
    </w:p>
    <w:tbl>
      <w:tblPr>
        <w:tblW w:w="78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240"/>
        <w:gridCol w:w="720"/>
        <w:gridCol w:w="1677"/>
        <w:gridCol w:w="162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eś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§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zewidywane wykonanie w roku 200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an na 2003 rok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</w:t>
            </w:r>
            <w:r>
              <w:rPr>
                <w:b/>
                <w:b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n środków obrotowych na początek rok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.02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tym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pienięż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leżnośc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bowiązania /minus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zychody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.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różne doch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.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.5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ozostałe odset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I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datki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.9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.02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bieżą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9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.73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 xml:space="preserve">- zakup materiałów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zakup usług pozostałych</w:t>
            </w:r>
          </w:p>
          <w:p>
            <w:pPr>
              <w:pStyle w:val="Normal"/>
              <w:rPr/>
            </w:pPr>
            <w:r>
              <w:rPr/>
              <w:t>- różne opłaty i skład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00</w:t>
            </w:r>
          </w:p>
          <w:p>
            <w:pPr>
              <w:pStyle w:val="Normal"/>
              <w:rPr/>
            </w:pPr>
            <w:r>
              <w:rPr/>
              <w:t>443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70</w:t>
            </w:r>
          </w:p>
          <w:p>
            <w:pPr>
              <w:pStyle w:val="Normal"/>
              <w:jc w:val="right"/>
              <w:rPr/>
            </w:pPr>
            <w:r>
              <w:rPr/>
              <w:t>12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.33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.900</w:t>
            </w:r>
          </w:p>
          <w:p>
            <w:pPr>
              <w:pStyle w:val="Normal"/>
              <w:jc w:val="right"/>
              <w:rPr/>
            </w:pPr>
            <w:r>
              <w:rPr/>
              <w:t>7.5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.29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 xml:space="preserve">- wydatki inwestycyjne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funduszy  celow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1.29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V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n funduszu na koniec rok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.5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 ty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Środki pienięż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.5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leżnośc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obowiąza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roku 2003 plan  przychodów GFOŚiGW wynosi </w:t>
      </w:r>
      <w:r>
        <w:rPr>
          <w:b/>
          <w:bCs/>
        </w:rPr>
        <w:t>47.000 zł.</w:t>
      </w:r>
    </w:p>
    <w:p>
      <w:pPr>
        <w:pStyle w:val="Normal"/>
        <w:rPr/>
      </w:pPr>
      <w:r>
        <w:rPr/>
        <w:t>Plan wydatków GFOŚiGW po zmianach przedstawia się następująco :</w:t>
      </w:r>
    </w:p>
    <w:p>
      <w:pPr>
        <w:pStyle w:val="Normal"/>
        <w:rPr/>
      </w:pPr>
      <w:r>
        <w:rPr/>
        <w:t xml:space="preserve">1).w zakresie wydatków bieżących  przeznacza się  kwotę – </w:t>
      </w:r>
      <w:r>
        <w:rPr>
          <w:b/>
          <w:bCs/>
        </w:rPr>
        <w:t>52.730 zł</w:t>
      </w:r>
    </w:p>
    <w:p>
      <w:pPr>
        <w:pStyle w:val="Normal"/>
        <w:rPr/>
      </w:pPr>
      <w:r>
        <w:rPr/>
        <w:t xml:space="preserve">   </w:t>
      </w:r>
      <w:r>
        <w:rPr/>
        <w:t>w tym:</w:t>
      </w:r>
    </w:p>
    <w:p>
      <w:pPr>
        <w:pStyle w:val="Normal"/>
        <w:ind w:left="180" w:hanging="0"/>
        <w:rPr/>
      </w:pPr>
      <w:r>
        <w:rPr/>
        <w:t>- monitoring i przegląd ekologiczny składowiska miejskiego          w kwocie –  7.500 zł</w:t>
      </w:r>
    </w:p>
    <w:p>
      <w:pPr>
        <w:pStyle w:val="Normal"/>
        <w:ind w:left="180" w:hanging="0"/>
        <w:rPr/>
      </w:pPr>
      <w:r>
        <w:rPr/>
        <w:t>- zakup koszy do selektywnej zbiórki odpadów                               w kwocie – 16.530 zł</w:t>
      </w:r>
    </w:p>
    <w:p>
      <w:pPr>
        <w:pStyle w:val="Normal"/>
        <w:ind w:left="180" w:hanging="0"/>
        <w:jc w:val="center"/>
        <w:rPr/>
      </w:pPr>
      <w:r>
        <w:rPr/>
        <w:t>2</w:t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rPr/>
      </w:pPr>
      <w:r>
        <w:rPr/>
        <w:t>- zakup koszy na śmieci na tereny komunalne                                  w kwocie -  10.000 zł</w:t>
      </w:r>
    </w:p>
    <w:p>
      <w:pPr>
        <w:pStyle w:val="Normal"/>
        <w:ind w:left="180" w:hanging="0"/>
        <w:rPr/>
      </w:pPr>
      <w:r>
        <w:rPr/>
        <w:t>- odbiór odpadów z selektywnej zbiórki                                           w kwocie –   7.000 zł</w:t>
      </w:r>
    </w:p>
    <w:p>
      <w:pPr>
        <w:pStyle w:val="Normal"/>
        <w:rPr/>
      </w:pPr>
      <w:r>
        <w:rPr/>
        <w:t xml:space="preserve">   </w:t>
      </w:r>
      <w:r>
        <w:rPr/>
        <w:t>- akcja „Sprzątania Świata”                                                               w kwocie  -   2.000 zł</w:t>
      </w:r>
    </w:p>
    <w:p>
      <w:pPr>
        <w:pStyle w:val="Normal"/>
        <w:rPr/>
      </w:pPr>
      <w:r>
        <w:rPr/>
        <w:t xml:space="preserve">   </w:t>
      </w:r>
      <w:r>
        <w:rPr/>
        <w:t xml:space="preserve">- zakup sadzonek na terenach zielonych                                           w kwocie –       800 zł </w:t>
      </w:r>
    </w:p>
    <w:p>
      <w:pPr>
        <w:pStyle w:val="Normal"/>
        <w:rPr/>
      </w:pPr>
      <w:r>
        <w:rPr/>
        <w:t xml:space="preserve">   </w:t>
      </w:r>
      <w:r>
        <w:rPr/>
        <w:t>- konkurs „Piękna i czysta posesja wizytówką twoją...” (nagrody)  w kwocie –    4.000 zł</w:t>
      </w:r>
    </w:p>
    <w:p>
      <w:pPr>
        <w:pStyle w:val="Normal"/>
        <w:ind w:left="180" w:hanging="0"/>
        <w:rPr/>
      </w:pPr>
      <w:r>
        <w:rPr/>
        <w:t>- opinie dendrologiczne                                                                     w kwocie  -      300 zł</w:t>
      </w:r>
    </w:p>
    <w:p>
      <w:pPr>
        <w:pStyle w:val="Normal"/>
        <w:ind w:left="180" w:hanging="0"/>
        <w:rPr/>
      </w:pPr>
      <w:r>
        <w:rPr/>
        <w:t>- partycypacja w kosztach zagospodarowania zwłok zwierzęcych   w kwocie -   1.500 zł</w:t>
      </w:r>
    </w:p>
    <w:p>
      <w:pPr>
        <w:pStyle w:val="Normal"/>
        <w:ind w:left="180" w:hanging="0"/>
        <w:rPr/>
      </w:pPr>
      <w:r>
        <w:rPr/>
        <w:t>- realizacja programu edukacji ekologicznej                                      w kwocie –  1.300 zł</w:t>
      </w:r>
    </w:p>
    <w:p>
      <w:pPr>
        <w:pStyle w:val="Normal"/>
        <w:ind w:left="180" w:hanging="0"/>
        <w:rPr/>
      </w:pPr>
      <w:r>
        <w:rPr/>
        <w:t>- odłów bezpańskich psów                                                                 w kwocie –  1.500 zł</w:t>
      </w:r>
    </w:p>
    <w:p>
      <w:pPr>
        <w:pStyle w:val="Normal"/>
        <w:ind w:left="180" w:hanging="0"/>
        <w:rPr/>
      </w:pPr>
      <w:r>
        <w:rPr/>
        <w:t xml:space="preserve">- analiza ścieków przemysłowych                                                     w kwocie -      300 zł 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2). w zakresie wydatków inwestycyjnych przeznacza się kwotę – </w:t>
      </w:r>
      <w:r>
        <w:rPr>
          <w:b/>
          <w:bCs/>
        </w:rPr>
        <w:t>31.295 zł</w:t>
      </w:r>
    </w:p>
    <w:p>
      <w:pPr>
        <w:pStyle w:val="Normal"/>
        <w:ind w:left="180" w:hanging="0"/>
        <w:rPr/>
      </w:pPr>
      <w:r>
        <w:rPr/>
        <w:t xml:space="preserve">     </w:t>
      </w:r>
      <w:r>
        <w:rPr/>
        <w:t>w tym:</w:t>
      </w:r>
    </w:p>
    <w:p>
      <w:pPr>
        <w:pStyle w:val="Normal"/>
        <w:ind w:left="180" w:hanging="0"/>
        <w:rPr/>
      </w:pPr>
      <w:r>
        <w:rPr/>
        <w:t xml:space="preserve">     </w:t>
      </w:r>
      <w:r>
        <w:rPr/>
        <w:t>- rozwiązywanie gospodarki ściekowej w gminie                       w kwocie -  31.295 z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         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6"/>
        <w:jc w:val="center"/>
        <w:rPr/>
      </w:pPr>
      <w:r>
        <w:rPr/>
        <w:t>U Z A S A D N I E N I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/>
        <w:t xml:space="preserve">W związku z częściowym niewykorzystaniem środków w wydatkach niewygasających z 2002 roku na zadanie  p.n. „Rozwiązywanie gospodarki ściekowej na terenie gminy”  w kwocie 142.331 zł  - w/w kwotę wprowadza się do budżetu i przeznacza się na realizację następujących zadań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poszukiwanie wody dla miasta i gminy                           -  w kwocie 66.000 zł</w:t>
      </w:r>
    </w:p>
    <w:p>
      <w:pPr>
        <w:pStyle w:val="Normal"/>
        <w:rPr/>
      </w:pPr>
      <w:r>
        <w:rPr/>
        <w:t>2.  rozwiązywanie gospodarki ściekowej na terenie gminy – w kwocie  76.331 zł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 związku z klęską suszy postanowiono dokonać odwiertu pod zasilenie istniejącego ujęcia wody dla miasta i gminy Mirsk o głębokości 50 m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§ 3 uchwały dokonano przeniesień wydatków poprzez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mniejszenie wydatków na zimowe utrzymanie dróg gminnych o kwotę 7.029 zł  z przeznaczeniem na dofinansowanie zadania p.n. ‘Budowa muru oporowego na potoku Mrożynka przy drodze gminnej nr 112720 D w Mlądzu” w ramach likwidacji szkód powodziowych /zadanie współfinansowane jest przez Gminę Mirsk w 45% i Regionalny Zarząd Gospodarki Wodnej we Wrocławiu w 55% wartości/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mniejszono wydatki z tytułu poręczenia Gminie Gryfów Śl. w kwocie 11.500 zł i przeznaczono na zakup programu usług zdrowotnych w ZOZ Lwówek Śl. dla mieszkańców miasta i gminy Mirsk w kwocie 10.000 zł  oraz dofinansowanie LZS „Promień” Grudza w kwocie 1.500 zł na wydatki bieżące w zakresie kultury fizycznej i sportu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/>
        <w:t>W § 4 uchwały dokonano zmiany w planie przychodów i wydatków GFOŚiGW na 2003 rok.</w:t>
      </w:r>
    </w:p>
    <w:p>
      <w:pPr>
        <w:pStyle w:val="Tekstpodstawowy2"/>
        <w:rPr/>
      </w:pPr>
      <w:r>
        <w:rPr/>
        <w:t>Przeprowadzona analiza realizacji planu wydatków w GFOŚiGW za okres 9 m-cy 2003 roku wykazała, że plan wydatków został zrealizowany w wysokości 50% planu rocznego.</w:t>
      </w:r>
    </w:p>
    <w:p>
      <w:pPr>
        <w:pStyle w:val="Tekstpodstawowy2"/>
        <w:rPr/>
      </w:pPr>
      <w:r>
        <w:rPr/>
        <w:t xml:space="preserve">Z uwagi na konieczność dofinansowania zadania inwestycyjnego p.n. „Rozwiązywanie gospodarki ściekowej w gminie”  dokonano korekty planu poprzez wprowadzenie w/w zadania w ogólnej kwocie 31.295 z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Tekstpodstawowy2"/>
        <w:rPr/>
      </w:pPr>
      <w:r>
        <w:rPr/>
        <w:t>Po wprowadzeniu powyższych zmian plan dochodów wynosi 19.558.542 zł, natomiast plan wydatków wynosi  19.249.337 zł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22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9T05:58:00Z</dcterms:created>
  <dc:creator>Urząd miasta i gminy Mirsk</dc:creator>
  <dc:description/>
  <dc:language>en-US</dc:language>
  <cp:lastModifiedBy>-</cp:lastModifiedBy>
  <cp:lastPrinted>2003-10-09T08:23:00Z</cp:lastPrinted>
  <dcterms:modified xsi:type="dcterms:W3CDTF">2003-10-09T06:29:00Z</dcterms:modified>
  <cp:revision>6</cp:revision>
  <dc:subject/>
  <dc:title>                                        U C H W A Ł A   Nr    </dc:title>
</cp:coreProperties>
</file>