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I/90/03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 xml:space="preserve">z dni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3 października</w:t>
      </w:r>
      <w:r>
        <w:rPr>
          <w:b/>
          <w:bCs/>
          <w:sz w:val="24"/>
          <w:szCs w:val="24"/>
        </w:rPr>
        <w:t xml:space="preserve"> 2003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276" w:hanging="127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 sprawie: zatwierdzenia planu pracy Komisji Rewizyjnej Rady Miejskiej Gminy Mirsk  na II półrocze 2003 roku</w:t>
      </w:r>
    </w:p>
    <w:p>
      <w:pPr>
        <w:pStyle w:val="Normal"/>
        <w:spacing w:lineRule="atLeast" w:line="120"/>
        <w:ind w:left="1276" w:hanging="127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21 us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3 ustawy z dnia 08 marca 1990 r. o  samorządzie  gminnym  (tekst jednolity Dz. U. z 2001 r. Nr 142, poz. 1591 z późn. zmianami) 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Komisji Rewizyjnej Rady Miejskiej Gminy Mirsk  na II półrocze 2003 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XI/90/03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3.10.2003 roku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 II półrocze 2003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WRZESIE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–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ŹDZIERNIK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prowadzenie kontroli Ludowych Zespołów Sportowych pod kątem gospodarowania środkami budżetowym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eprowadzenie kontroli Klubu Sportowego „Włókniarz” Mirsk pod kątem gospodarowania środkami budżetowym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prowadzenie kontroli inwe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ycji pn. „Modernizacja pomieszczeń Przedszkola Publicznego w Mirsku na salę gimnastyczną”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UDZIEŃ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aca nad projektem budżetu miasta i gminy Mirsk na 2004 ro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1:00Z</dcterms:created>
  <dc:creator>Beata Rowińska</dc:creator>
  <dc:description> </dc:description>
  <dc:language>en-US</dc:language>
  <cp:lastModifiedBy>-</cp:lastModifiedBy>
  <cp:lastPrinted>2003-09-10T10:33:00Z</cp:lastPrinted>
  <dcterms:modified xsi:type="dcterms:W3CDTF">2003-10-06T13:37:00Z</dcterms:modified>
  <cp:revision>3</cp:revision>
  <dc:subject/>
  <dc:title> ROZDZIAŁ 1 </dc:title>
</cp:coreProperties>
</file>