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UCHWAŁA Nr XI/89/03</w:t>
      </w:r>
    </w:p>
    <w:p>
      <w:pPr>
        <w:pStyle w:val="Normal"/>
        <w:spacing w:lineRule="atLeast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Gminy Mirsk</w:t>
      </w:r>
    </w:p>
    <w:p>
      <w:pPr>
        <w:pStyle w:val="Normal"/>
        <w:spacing w:lineRule="atLeast" w:line="120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z dnia 3 października 2003 roku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1276" w:hanging="127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w sprawie: wyboru ławników do Sądu Okręgowego w Jeleniej Górze i Sądu Rejonowego w Lwówku Śląskim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160 § 1 ustawy z dnia 27 lipca 2001 roku – Prawo o u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roju sądów powszechnych (Dz. U. Nr 98 poz. 1070 z późn. zm.) oraz art. 18 ust. 2 pkt 15 ustawy z dnia 08 marca 1990 roku o samorządzie gminnym (tekst jednolity Dz.U. z 2001 r. Nr 142, poz. 1591 z późn. zm.)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a Miejska Gminy Mirsk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uchwala, co następuj</w:t>
      </w:r>
      <w:r>
        <w:rPr>
          <w:sz w:val="24"/>
          <w:szCs w:val="24"/>
        </w:rPr>
        <w:t>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1. </w:t>
      </w:r>
      <w:r>
        <w:rPr>
          <w:rFonts w:eastAsia="Times New Roman CE" w:cs="Times New Roman CE" w:ascii="Times New Roman CE" w:hAnsi="Times New Roman CE"/>
          <w:sz w:val="24"/>
          <w:szCs w:val="24"/>
        </w:rPr>
        <w:t>W wyniku tajnego głosowania na ławników do Sądu Okręgowego w Jeleniej Górze wybrano następujące osoby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Sadocha Hele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Zaliwski Jan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sz w:val="24"/>
          <w:szCs w:val="24"/>
        </w:rPr>
        <w:t xml:space="preserve">2. </w:t>
      </w:r>
      <w:r>
        <w:rPr>
          <w:rFonts w:eastAsia="Times New Roman CE" w:cs="Times New Roman CE" w:ascii="Times New Roman CE" w:hAnsi="Times New Roman CE"/>
          <w:sz w:val="24"/>
          <w:szCs w:val="24"/>
        </w:rPr>
        <w:t>W wyniku tajnego głosowania na ławników do Sądu Rejonowego w Lwówku Śląskim wybrano następujące osoby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Adamkiewicz Helena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udzińska Elżbieta   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Kutna Barbara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owicka Elżbieta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Rosik Aleksan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Stebnicka Teresa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Szkwarek Helena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ykonanie uchwały powierza się Burmistrzowi Miasta i Gminy Mirs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chwała wchodzi w życie z dniem podjęcia.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120"/>
      <w:ind w:left="360" w:hanging="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tLeast" w:line="120"/>
      <w:ind w:left="284" w:hanging="284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8:41:00Z</dcterms:created>
  <dc:creator>Beata Rowińska</dc:creator>
  <dc:description> </dc:description>
  <dc:language>en-US</dc:language>
  <cp:lastModifiedBy>-</cp:lastModifiedBy>
  <cp:lastPrinted>2003-10-07T09:37:00Z</cp:lastPrinted>
  <dcterms:modified xsi:type="dcterms:W3CDTF">2003-10-07T07:37:00Z</dcterms:modified>
  <cp:revision>5</cp:revision>
  <dc:subject/>
  <dc:title> ROZDZIAŁ 1 </dc:title>
</cp:coreProperties>
</file>