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8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październik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: określenia na 2004 rok liczby przeznaczonych do wydania nowych licencji 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ykonywanie transportu drogowego taksówk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6 ust. 6 ustawy z dnia 6 września 2001 r. o transporcie drogowym (Dz. U. Nr 125, poz. 1371 z dnia 30 października 2001 r. z późniejszymi zmianami) oraz art. 18 ust. 2 pkt 15, art. 40 ust. 1 ustawy z dnia 8 marca 1990 r. o samorządzie gminnym (tekst jednolity Dz. U. Nr 142, poz. 1591 z 2001 r. z późniejszymi zmianam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Miejska Gminy Mirsk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 zasięgnięciu opinii Powiatowego Rzecznika Konsumentów ustala się liczbę nowych licencji przeznaczonych do wydania w 2004 roku na wykonywanie transportu drogowego taksówką na terenie miasta i gminy Mirsk w ilości 5 lice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Mir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Dolno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51:00Z</dcterms:created>
  <dc:creator>Sylwia Tartak</dc:creator>
  <dc:description/>
  <dc:language>en-US</dc:language>
  <cp:lastModifiedBy>-</cp:lastModifiedBy>
  <cp:lastPrinted>2003-10-08T14:53:00Z</cp:lastPrinted>
  <dcterms:modified xsi:type="dcterms:W3CDTF">2003-10-08T12:54:00Z</dcterms:modified>
  <cp:revision>6</cp:revision>
  <dc:subject/>
  <dc:title>                                                                                                                            -p</dc:title>
</cp:coreProperties>
</file>