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CHWAŁA Nr XI/87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październik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w sprawie: zatwierdzenia rocznego sprawozdania finansowego za 2002 rok SP ZOZ Gminy Mirsk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Na podstawie art. 53 ust. 1 ustawy z dnia 29 września 1994 r. o rachunkowości (tekst jednolity Dz. U. z 2002 r. Nr 76, poz. 694 z późn. zm.) oraz  art. 7 ust. 5, art. 18 ust. 2 pkt 15 ustawy z dnia 08 marca 1990 r. o samorządzie gminnym (tekst jednolity Dz. U. z 2001 r. Nr 142, poz. 1591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Rada Miejska Gminy Mirsk 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twierdza się roczne sprawozdanie finansowe za rok 2002 SP ZOZ Gminy Mirsk, stanowiące załącznik do  niniejszej uchwał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ata wykazana w sprawozdaniu finansowym za rok 2002 SP ZOZ Gminy Mirsk została pokryta z wpływów bieżących SP ZOZ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podaniu do publicznej wiadomości poprzez wywieszenie na tablicy ogłoszeń Urzędu Miasta i Gminy w Mirs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45:00Z</dcterms:created>
  <dc:creator>MUiG MIRSK</dc:creator>
  <dc:description/>
  <dc:language>en-US</dc:language>
  <cp:lastModifiedBy>-</cp:lastModifiedBy>
  <cp:lastPrinted>2003-10-09T08:50:00Z</cp:lastPrinted>
  <dcterms:modified xsi:type="dcterms:W3CDTF">2003-10-09T06:52:00Z</dcterms:modified>
  <cp:revision>4</cp:revision>
  <dc:subject/>
  <dc:title>Uchwała Nr </dc:title>
</cp:coreProperties>
</file>