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/8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październik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: zmiany Uchwały Nr XXXI/161/00 Rady Miejskiej Gminy Mirsk z dnia 24 sierpnia 2000 roku w sprawie zatwierdzenia  Regulaminu Rady Społecznej SP ZOZ Gminy Mirsk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 podstawie art. 18 ust. 2 pkt 15 ustawy z dnia 8 marca 1990 r. o samorządzie gminnym (tekst jednolity Dz. U. z 2001 r. Nr 142, poz. 1591 z późn. zm.) oraz  art. 46 ust. 3 ustawy z dnia 30 sierpnia 1991 r. o zakładach opieki zdrowotnej  (Dz. U.  Nr 91, poz. 408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Rada Miejska Gminy Mirsk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Dokonuje się następujących zmian w załączniku do Uchwały Nr XXXI/161/00 Rady Miejskiej Gminy Mirsk z dnia 24 sierpnia 2000 roku w sprawie zatwierdzenia Regulaminu Rady Społecznej SP ZOZ Gminy Mirsk:</w:t>
      </w:r>
    </w:p>
    <w:p>
      <w:pPr>
        <w:pStyle w:val="Tekstpodstawowy2"/>
        <w:rPr>
          <w:sz w:val="24"/>
        </w:rPr>
      </w:pPr>
      <w:r>
        <w:rPr>
          <w:sz w:val="24"/>
        </w:rPr>
        <w:t>1/ § 1 pkt 1 regulaminu otrzymuj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Rada Społeczna odbywa swoje posiedzenia plenarne według potrzeb, co najmniej dwa razy w roku.”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 podaniu do wiadomości publicznej poprzez wywieszenie na tablicy ogłoszeń Urzędu Miasta i Gminy w Mir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8:00Z</dcterms:created>
  <dc:creator>MUiG MIRSK</dc:creator>
  <dc:description/>
  <dc:language>en-US</dc:language>
  <cp:lastModifiedBy>-</cp:lastModifiedBy>
  <cp:lastPrinted>2003-10-08T15:20:00Z</cp:lastPrinted>
  <dcterms:modified xsi:type="dcterms:W3CDTF">2003-10-08T13:20:00Z</dcterms:modified>
  <cp:revision>4</cp:revision>
  <dc:subject/>
  <dc:title>Uchwała Nr </dc:title>
</cp:coreProperties>
</file>