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/84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października 200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1276"/>
          <w:tab w:val="left" w:pos="1134" w:leader="none"/>
        </w:tabs>
        <w:ind w:left="1134" w:hanging="1134"/>
        <w:rPr/>
      </w:pPr>
      <w:r>
        <w:rPr/>
        <w:t>w sprawie: zmiany uchwały  Nr LIX/281/02 z dnia 28 czerwca 2002 roku w sprawie zmiany uchwały Nr VII/39/99 Rady Miejskiej Gminy Mirsk z dnia 15 marca 1999 roku w sprawie założenia Gimnazjum na terenie Miasta i Gminy Mirs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5 ust. 2 pkt 1  ustawy z dnia 07.09.1991 r. o systemie oświaty (tekst jednolity Dz. U. z 1996 r. Nr 67, poz. 329 z późn. zm.), art. 63  ustawy z dnia 21.01.2000 r. o zmianie niektórych ustaw związanych z funkcjonowaniem administracji publicznej (Dz. U. Nr 12 poz. 136 z późn. zm.)  oraz art. 18 ust. 2 pkt 9 lit. h ustawy z dnia 08.03.1990 r. o samorządzie gminnym (tekst jednolity Dz. U. z 2001 r. Nr 142, poz. 1591 z póź. z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4"/>
        </w:rPr>
        <w:t>Rada Miejska Gminy Mirsk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chwala,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następującej zmiany w uchwale Nr LIX/281/02  Rady Miejskiej Gminy Mirsk z dnia 28.06.2002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/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otrzymuje następując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 xml:space="preserve">Oddział w Krobicy zostaje utworzony na okres przejściowy tj. do 31 sierpnia 2005 r.”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 i podlega  podaniu do wiadomości publicznej poprzez wywieszenie na tablicy ogłoszeń Urzędu Miasta i Gminy w Mirsku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6" w:hanging="1276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48:00Z</dcterms:created>
  <dc:creator>Wasilewska Iwona</dc:creator>
  <dc:description/>
  <dc:language>en-US</dc:language>
  <cp:lastModifiedBy>-</cp:lastModifiedBy>
  <cp:lastPrinted>2003-10-08T15:24:00Z</cp:lastPrinted>
  <dcterms:modified xsi:type="dcterms:W3CDTF">2003-10-08T13:24:00Z</dcterms:modified>
  <cp:revision>4</cp:revision>
  <dc:subject/>
  <dc:title>Uchwała Nr ...........................</dc:title>
</cp:coreProperties>
</file>