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 Nr XI/83/03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ady Miejskiej Gminy Mirsk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 dnia 3 października 2003 roku</w:t>
      </w:r>
    </w:p>
    <w:p>
      <w:pPr>
        <w:pStyle w:val="Normal"/>
        <w:ind w:left="1418" w:hanging="1418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 sprawie: zmiany uchwały nr LV/266/98 z dnia 25 kwietnia 1998 roku w sprawie sprzedaży samodzielnych lokali mieszkalnych w budynkach komunalnych na terenie miasta i gmin</w:t>
      </w:r>
      <w:r>
        <w:rPr>
          <w:b/>
          <w:bCs/>
          <w:sz w:val="24"/>
          <w:szCs w:val="24"/>
        </w:rPr>
        <w:t xml:space="preserve">y Mirsk  </w:t>
      </w:r>
    </w:p>
    <w:p>
      <w:pPr>
        <w:pStyle w:val="Normal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a podstawie art. 18 ust. 2 pkt 9 litera „a”, art. 40 ust. 2 pkt 3, art. 41 ust. 1 ustawy z dnia 8 marca 1990 r. o samorządzie gminnym  (tekst jednolity z 2001 r. Dz. U. Nr 142 poz. 1591 z późn. zm.) oraz art. 34 ust. 6, art. 37 ust. 2 ustawy z dnia 21 sierpnia 1997 r. o gospodarce nieruchomościami  (tekst jednolity z 2000 r. Dz. U. Nr 46 poz. 543) 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da Miejska Gminy Mirsk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uchwale nr LV/266/98 z dnia 25 kwietnia 1998 r. w sprawie sprzedaży samodzielnych lokali mieszkalnych w budynkach komunalnych na terenie miasta i gminy Mirsk wprowadza się następującą zmianę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 pkt 3 otrzymuje brzmienie: </w:t>
      </w:r>
    </w:p>
    <w:p>
      <w:pPr>
        <w:pStyle w:val="BodyTextIndent2"/>
        <w:ind w:left="0"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„ </w:t>
      </w:r>
      <w:r>
        <w:rPr>
          <w:rFonts w:eastAsia="Times New Roman CE" w:cs="Times New Roman CE" w:ascii="Times New Roman CE" w:hAnsi="Times New Roman CE"/>
        </w:rPr>
        <w:t xml:space="preserve">Koszty  przygotowania  nieruchomości do sprzedaży  ponosi w całości strona kupująca”.  </w:t>
      </w:r>
    </w:p>
    <w:p>
      <w:pPr>
        <w:pStyle w:val="Normal"/>
        <w:ind w:left="1418" w:hanging="1418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konanie uchwały powierza się Burmistrzowi Miasta i Gminy Mirsk.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po upływie 14 dni od dnia ogłoszenia w Dzienniku Urzędowym Województwa Dolnośląskiego i podlega podaniu do wiadomości publicznej poprzez wywieszenie na tablicy ogłoszeń Urzędu</w:t>
      </w:r>
      <w:r>
        <w:rPr>
          <w:sz w:val="24"/>
          <w:szCs w:val="24"/>
        </w:rPr>
        <w:t xml:space="preserve"> Miasta i Gminy Mirsk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Heading3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56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ind w:left="426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418" w:hanging="141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44:00Z</dcterms:created>
  <dc:creator>Andrzej DOMIN</dc:creator>
  <dc:description/>
  <dc:language>en-US</dc:language>
  <cp:lastModifiedBy>-</cp:lastModifiedBy>
  <cp:lastPrinted>2003-10-09T09:30:00Z</cp:lastPrinted>
  <dcterms:modified xsi:type="dcterms:W3CDTF">2003-10-09T07:40:00Z</dcterms:modified>
  <cp:revision>4</cp:revision>
  <dc:subject/>
  <dc:title>Projekt </dc:title>
</cp:coreProperties>
</file>