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 Nr XI/80/0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3 października 2003 roku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w sprawie: zmiany i uchylenia uchwał Rady Miejskiej Gminy Mirs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rPr/>
      </w:pPr>
      <w:r>
        <w:rPr/>
        <w:t xml:space="preserve">Na podstawie art. 18 ust. 2 pkt 9 litera „a”, art. 40 ust. 2 pkt 3, art. 41 ust. 1 </w:t>
      </w:r>
      <w:r>
        <w:rPr>
          <w:rFonts w:eastAsia="Times New Roman CE" w:cs="Times New Roman CE" w:ascii="Times New Roman CE" w:hAnsi="Times New Roman CE"/>
        </w:rPr>
        <w:t xml:space="preserve"> ustawy z dnia 8 marca 1990 r. o samorządzie gminnym  (tekst jednolity z 2001 r. Dz. U. Nr 142 poz. 1591 z późn. zm.) oraz art. 70 ust. 1 pkt 4 ustawy z dnia 21 sierpnia 1997 r. o gospodarce nieruchomościami  (tekst jednolity z 2000 r. Dz. U. Nr 46 poz. 543)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Gminy Mirs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yla się :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5 pkt 3  uchwały nr LV/266/98 Rady Miejskiej Gminy Mirsk z dnia 25 kwietnia1998 r. w sprawie sprzedaży samodzielnych lokali mieszkalnych w budynkach komunalnych na terenie miasta i gminy Mirsk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raci moc:</w:t>
      </w:r>
    </w:p>
    <w:p>
      <w:pPr>
        <w:pStyle w:val="WWBodyText2"/>
        <w:ind w:left="567" w:hanging="14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uchwała nr XXVIII/147/00 Rady Miejskiej Gminy Mirsk z dnia 28 czerwca 2000 r. w sprawie określenia stawki oprocentowania przy sprzedaży lokali mieszkalnych i użytkowych w trybie negocjacji cen na terenie gminy Mirsk, </w:t>
      </w:r>
    </w:p>
    <w:p>
      <w:pPr>
        <w:pStyle w:val="Normal"/>
        <w:ind w:left="567" w:hanging="14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uchwała nr LV/270/98 Rady Miejskiej Gminy Mirsk z dnia 25 kwietnia 1998 r. w  sprawie ustalenia stawek oprocentowania przy sprzedaży lokali mieszkalnych i użytkowych na terenie miasta i gminy Mirsk, </w:t>
      </w:r>
    </w:p>
    <w:p>
      <w:pPr>
        <w:pStyle w:val="Normal"/>
        <w:ind w:left="567" w:hanging="14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uchwała nr LVI/283/98 Rady Miejskiej Gminy Mirsk z dnia 23 maja 1998 r. w sprawie   ustalenia stawek oprocentowania przy sprzedaży gruntu na terenie miasta i gminy Mirsk. </w:t>
      </w:r>
    </w:p>
    <w:p>
      <w:pPr>
        <w:pStyle w:val="Normal"/>
        <w:ind w:left="426" w:hanging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 xml:space="preserve">Do umów zawartych przed dniem wejścia w życie uchwały stosuje się przepisy dotychczasowe. 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konanie uchwały powierza się Burmistrzowi Miasta i Gminy Mirsk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Uch</w:t>
      </w:r>
      <w:r>
        <w:rPr>
          <w:rFonts w:eastAsia="Times New Roman CE" w:cs="Times New Roman CE" w:ascii="Times New Roman CE" w:hAnsi="Times New Roman CE"/>
          <w:sz w:val="24"/>
          <w:szCs w:val="24"/>
        </w:rPr>
        <w:t>wała wchodzi w życie po upływie 14 dni od dnia ogłoszenia w  Dzienniku Urzędowym Wojew</w:t>
      </w:r>
      <w:r>
        <w:rPr>
          <w:sz w:val="24"/>
          <w:szCs w:val="24"/>
        </w:rPr>
        <w:t>ództw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lnośląskiego i podlega podaniu do wiadomości publicznej poprzez wywieszenie na tablicy ogłoszeń Urzędu Miasta i Gminy Mirs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56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5:00Z</dcterms:created>
  <dc:creator>Andrzej DOMIN</dc:creator>
  <dc:description/>
  <dc:language>en-US</dc:language>
  <cp:lastModifiedBy>-</cp:lastModifiedBy>
  <cp:lastPrinted>2003-10-09T09:29:00Z</cp:lastPrinted>
  <dcterms:modified xsi:type="dcterms:W3CDTF">2003-10-09T07:29:00Z</dcterms:modified>
  <cp:revision>5</cp:revision>
  <dc:subject/>
  <dc:title>Projekt </dc:title>
</cp:coreProperties>
</file>