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UCHWAŁA Nr XI/79/03 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Rady Miejskiej Gminy Mirsk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z dnia 3 października 2003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1418" w:hanging="1418"/>
        <w:rPr/>
      </w:pPr>
      <w:r>
        <w:rPr>
          <w:rFonts w:cs="Times New Roman" w:ascii="Times New Roman" w:hAnsi="Times New Roman"/>
          <w:b/>
          <w:bCs/>
        </w:rPr>
        <w:t>w sprawie:  protestów wniesionych do projektu miejscowego planu zagospodarowania przestrzennego terenu położonego w obrębie Grudza i Kłopotnica, przeznaczonego pod rozbudowę istniejącego zakładu górniczego i przeróbczego Kopalni Bazaltu „Góra Kamieni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>Na podstawie art. 18 ust. 2 pkt. 5 ustawy z dnia 9 marca 1990 r. o samorządzie gminnym (tekst jednolity Dz. U. Nr 142, poz. 1591 z 2001 r. z późn. zm.) oraz art. 23 ust. 3 ustawy z dnia 7 lipca 1994 r. o zagospodarowaniu przestrzennym (tekst jednolity z 1999 r., Dz. U. Nr 15, poz. 139 z późn. zm.) oraz w związku z art. 85 ust. 2 ustawy z dnia 27 marca 2003 r. o planowaniu i zagospodarowaniu przestrzennym (Dz. U. z 2003 r. Nr 85 poz. 71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ada Miejska Gminy Mirs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jmuje się protesty do projektu miejscowego planu zagospodarowania przestrzennego terenu położonego w obrębie Grudza i Kłopotnica, przeznaczonego pod rozbudowę istniejącego zakładu górniczego i przeróbczego Kopalni Bazaltu „Góra Kamienista”, wyłożonym do publicznego wglądu w siedzibie Urzędu Miasta i Gminy w Mirsku, Pl. Wolności 39 w dniach od 05 do 26 marca 2003 r., wyszczególnione w załączniku nr 1 do uchwały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rzuca się protesty do projektu miejscowego planu zagospodarowania przestrzennego terenu położonego w obrębie Grudza i Kłopotnica, przeznaczonego pod rozbudowę istniejącego zakładu górniczego i przeróbczego Kopalni Bazaltu „Góra Kamienista”, wyłożonym do publicznego wglądu w siedzibie Urzędu Miasta i Gminy w Mirsku, Pl. Wolności 39 w dniach od 05 do 26 marca 2003 r., wyszczególnione w załączniku nr 1 do uchwały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nie uchwały powierza się Burmistrzowi Miasta i Gminy Mirsk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hwała wchodzi w życie z dniem podjęcia i podlega ogłoszeniu poprzez wywieszenie na tablicy ogłoszeń Urzędu Miasta i Gminy Mirsk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4:00Z</dcterms:created>
  <dc:creator>xxx</dc:creator>
  <dc:description/>
  <dc:language>en-US</dc:language>
  <cp:lastModifiedBy>-</cp:lastModifiedBy>
  <cp:lastPrinted>2003-10-09T10:10:00Z</cp:lastPrinted>
  <dcterms:modified xsi:type="dcterms:W3CDTF">2003-10-10T08:54:00Z</dcterms:modified>
  <cp:revision>2</cp:revision>
  <dc:subject/>
  <dc:title>Uchwała</dc:title>
</cp:coreProperties>
</file>