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/31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28 lutego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zmieniająca uchwałę w sprawie  „zmiany Studium uwarunkowań i kierunków zagospodarowania przestrzennego miasta i gminy Mirs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firstLine="360"/>
        <w:rPr/>
      </w:pPr>
      <w:r>
        <w:rPr>
          <w:sz w:val="24"/>
        </w:rPr>
        <w:t xml:space="preserve">Na podstawie art. 12. ust. 1 ustawy z dnia 27 marca 2003 r. o planowaniu i zagospodarowaniu przestrzennym (Dz. U. z dnia 10 maja 2003 r. Nr 80, poz. 717 z późn. zm.) </w:t>
      </w:r>
    </w:p>
    <w:p>
      <w:pPr>
        <w:pStyle w:val="Tekstpodstawowywcit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360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Tekstpodstawowywcity2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 załączniku nr 1 do uchwały Nr XL/284/06 Rady Miejskiej Gminy Mirsk z dnia 24 lutego 2006 r. w sprawie uchwalenia „zmiany Studium uwarunkowań i kierunków zagospodarowania przestrzennego miasta i gminy Mirsk”, skreśla się w części B pkt 2.1.3 (str. 92) zapi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PE – projektowane tereny przeznaczone pod powierzchniową eksploatację surowców, na tych terenach zezwala się na lokalizację inwestycji przemysłu wydobywczego wraz gałęziami z nim związanymi, pod warunkiem opracowania i zatwierdzenia geologicznej dokumentacji złoża, określającej między innymi jego wielkość i zasięg oraz uzyskania koncesji na eksploatację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 załączniku nr 2 do uchwały Nr XL/284/06 Rady Miejskiej Gminy Mirsk z dnia 24 lutego 2006 r. w sprawie uchwalenia „zmiany Studium uwarunkowań i kierunków zagospodarowania przestrzennego miasta i gminy Mirsk”, uchyla się zapis w legendzie i na mapie: </w:t>
      </w:r>
      <w:r>
        <w:rPr>
          <w:b/>
        </w:rPr>
        <w:t>PE – eksploatacja powierzchniowa złóż skalenia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i Gminy Mirsk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na tablicy ogłoszeń w Urzędzie Miasta i Gminy Mirsk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  <w:t>Uzasadnienie do projektu uchwały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Propozycja zmian treści załączników nr 1 i 2  do uchwały Rady Miejskiej Gminy Mirsk Nr XL/284/06 z dnia 24 lutego 2006 r. polega na skreśleniu mylnie zapisanych ustaleń . </w:t>
      </w:r>
    </w:p>
    <w:p>
      <w:pPr>
        <w:pStyle w:val="TextBody"/>
        <w:rPr/>
      </w:pPr>
      <w:r>
        <w:rPr/>
        <w:t xml:space="preserve">    </w:t>
      </w:r>
      <w:r>
        <w:rPr/>
        <w:t xml:space="preserve">Powyższe jest skutkiem błędnej interpretacji przez projektanta sporządzającego projekt zmiany studium uwarunkowań i kierunków zagospodarowania przestrzennego miasta i gminy Mirsk zapisów z załącznika nr 1 do Rozporządzenia Ministra Infrastruktury z dnia 26 sierpnia 2003 r. w sprawie wymaganego zakresu projektu miejscowego planu zagospodarowania przestrzennego (Dz. U. Nr 164, poz. 1587), dotyczące oznaczenia </w:t>
      </w:r>
      <w:r>
        <w:rPr>
          <w:b/>
        </w:rPr>
        <w:t>terenów i obszarów górniczych</w:t>
      </w:r>
      <w:r>
        <w:rPr/>
        <w:t xml:space="preserve">. </w:t>
      </w:r>
    </w:p>
    <w:p>
      <w:pPr>
        <w:pStyle w:val="TextBody"/>
        <w:rPr/>
      </w:pPr>
      <w:r>
        <w:rPr/>
        <w:t xml:space="preserve">   </w:t>
      </w:r>
      <w:r>
        <w:rPr/>
        <w:t xml:space="preserve">Projektant sporządzający studium stwierdził, iż zgodnie z obowiązującymi przepisami teren, który posiada udokumentowane złoże, należy oznaczyć zapisem zgodnym z pkt 4.2 przytoczonego powyżej załącznika nr 1,  który brzmi następująco: </w:t>
      </w:r>
      <w:r>
        <w:rPr>
          <w:b/>
        </w:rPr>
        <w:t xml:space="preserve">obszary i tereny górnicze. </w:t>
      </w:r>
    </w:p>
    <w:p>
      <w:pPr>
        <w:pStyle w:val="TextBody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Wprowadzone oznaczenia zakwestionował Dolnośląski Urząd Wojewódzki we Wrocławiu Wydział Środowiska i Rolnictwa, który w piśmie l.dz.SR.IV.0716-26/2005 z dnia 22 sierpnia 2005 r. wskazał na nieprawidłowości związane z uwzględnieniem na mapie Kierunki zagospodarowania przestrzennego oznaczenia </w:t>
      </w:r>
      <w:r>
        <w:rPr>
          <w:b/>
        </w:rPr>
        <w:t>obszaru i terenu górniczego</w:t>
      </w:r>
      <w:r>
        <w:rPr/>
        <w:t>, ponieważ nie zostały utworzone.</w:t>
      </w:r>
    </w:p>
    <w:p>
      <w:pPr>
        <w:pStyle w:val="TextBody"/>
        <w:rPr/>
      </w:pPr>
      <w:r>
        <w:rPr/>
        <w:t xml:space="preserve">  </w:t>
      </w:r>
      <w:r>
        <w:rPr/>
        <w:t xml:space="preserve">Ponieważ zapis w powyższej formie został przedstawiony przez projektanta sporządzającego zmianę studium również w trakcie dyskusji publicznej  nad przyjętymi rozwiązaniami w projekcie zmiany studium uwarunkowań i kierunków zagospodarowania przestrzennego miasta i gminy Mirsk, która odbyła się w Urzędzie Miasta i Gminy Mirsk w dniu 01.12.2005 r., Burmistrz zobowiązał projektanta, sporządzającego projekt uchwały zmieniającej obowiązujące studium, do zbadania zasadności jego wprowadzenia. Projektant przychylił się częściowo do sprostowania oznaczeń w załączniku nr 2, poprzez skreślenie granic obszaru i terenu górniczego dla udokumentowanego złoża skalenia Proszowa – Kwieciszowice. Jednak stanowczo podtrzymał, swoje stanowisko w sprawie oznaczenia terenu złoża udokumentowanego symbolem </w:t>
      </w:r>
      <w:r>
        <w:rPr>
          <w:b/>
        </w:rPr>
        <w:t>PG – Przemysł górniczy</w:t>
      </w:r>
      <w:r>
        <w:rPr/>
        <w:t xml:space="preserve"> lub </w:t>
      </w:r>
      <w:r>
        <w:rPr>
          <w:b/>
        </w:rPr>
        <w:t>PE – Eksploatacja powierzchniowa złóż skalenia</w:t>
      </w:r>
      <w:r>
        <w:rPr/>
        <w:t xml:space="preserve">. </w:t>
      </w:r>
    </w:p>
    <w:p>
      <w:pPr>
        <w:pStyle w:val="TextBody"/>
        <w:rPr/>
      </w:pPr>
      <w:r>
        <w:rPr/>
        <w:t xml:space="preserve">   </w:t>
      </w:r>
      <w:r>
        <w:rPr/>
        <w:t xml:space="preserve">Z uwagi, iż Rada Miejska Gminy Mirsk nigdy nie wyrażała zgody na uruchomienie kopalni skalenia, projektant opracowujący projekt studium zagwarantował, iż wprowadzając ponadto w załączniku nr 2 do zmienianego studium, wokół udokumentowanego złoża skalenia </w:t>
      </w:r>
      <w:r>
        <w:rPr>
          <w:b/>
        </w:rPr>
        <w:t xml:space="preserve">obszar dla którego obowiązkowe jest sporządzenie planów miejscowych, </w:t>
      </w:r>
      <w:r>
        <w:rPr/>
        <w:t>zapewni</w:t>
      </w:r>
      <w:r>
        <w:rPr>
          <w:b/>
        </w:rPr>
        <w:t xml:space="preserve"> </w:t>
      </w:r>
      <w:r>
        <w:rPr/>
        <w:t>Radzie Miejskiej Gminy Mirsk możliwość decydowania o przystąpieniu do budowy kopalni. Pod tym warunkiem zmianę do studium uwarunkowań i kierunków zagospodarowania przestrzennego uchwałą nr XL/284/06 w dniu 24.02.2006 r. Rada Miejska Gminy Mirsk podjęła.</w:t>
      </w:r>
    </w:p>
    <w:p>
      <w:pPr>
        <w:pStyle w:val="TextBody"/>
        <w:rPr/>
      </w:pPr>
      <w:r>
        <w:rPr/>
        <w:t xml:space="preserve">  </w:t>
      </w:r>
      <w:r>
        <w:rPr/>
        <w:t xml:space="preserve">Dopiero po otrzymaniu opinii sporządzonej na zlecenie Burmistrza Miasta i Gminy Mirsk przez niezależne biuro projektowe ECOLAND prowadzone przez mgr inż. arch. Marka Wiland z Wrocławia w sprawie: </w:t>
      </w:r>
      <w:r>
        <w:rPr>
          <w:b/>
        </w:rPr>
        <w:t>możliwości zablokowania planowanej budowy kopalni skalenia w Kwieciszowicach Gmina Mirsk na etapie ubiegania się przez inwestora o koncesję</w:t>
      </w:r>
      <w:r>
        <w:rPr/>
        <w:t xml:space="preserve">, okazało się, iż zapisy zawarte w zmienionym studium uwarunkowań i kierunków zagospodarowania przestrzennego, w żadnym stopniu nie gwarantują wstrzymania wydania koncesji na eksploatację skalenia. </w:t>
      </w:r>
    </w:p>
    <w:p>
      <w:pPr>
        <w:pStyle w:val="TextBody"/>
        <w:rPr/>
      </w:pPr>
      <w:r>
        <w:rPr/>
        <w:t xml:space="preserve">    </w:t>
      </w:r>
      <w:r>
        <w:rPr/>
        <w:t xml:space="preserve">W związku z powyższym proponuje się wprowadzenie zmian w uchwale nr XL/284/06 przywracając zapisy zgodne z intencją Burmistrza i Rady Miejskiej Gminy Mirsk.  </w:t>
      </w:r>
    </w:p>
    <w:p>
      <w:pPr>
        <w:pStyle w:val="TextBody"/>
        <w:rPr/>
      </w:pPr>
      <w:r>
        <w:rPr/>
        <w:t xml:space="preserve">    </w:t>
      </w:r>
      <w:r>
        <w:rPr/>
        <w:t>Podstawą prawną powyższych zmian są zapisy §82, §83, §85, §86, §87, §88 Działu II Zmiana (nowelizacja ) ustawy Załącznik do Rozporządzenia Prezesa Rady Ministrów z dnia 20 czerwca 2002 r. (Dz. U. 2002 nr 100, poz. 9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ałączeniu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smo SR.IV.0716-26/2005 z dnia 22.08.2005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tokół z przeprowadzonej dyskusji publicznej w dnia 1.12.2005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inia firmy ECOLAND z Wrocławia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7:00Z</dcterms:created>
  <dc:creator>-</dc:creator>
  <dc:description/>
  <cp:keywords/>
  <dc:language>en-US</dc:language>
  <cp:lastModifiedBy>-</cp:lastModifiedBy>
  <cp:lastPrinted>2007-03-02T09:06:00Z</cp:lastPrinted>
  <dcterms:modified xsi:type="dcterms:W3CDTF">2007-03-07T08:07:00Z</dcterms:modified>
  <cp:revision>2</cp:revision>
  <dc:subject/>
  <dc:title>                                           UCHWAŁA      Nr  …………………………</dc:title>
</cp:coreProperties>
</file>