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VI/30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lutego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zakup działki przeznaczonej na budowę ujęcia wody dla mieszkańców sołectwa Rębiszów i okolicznych sołect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 Dz. U. Nr 142, poz. 1591 z późn. zm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nabycie do gminnego zasobu działki gruntu oznaczonej w ewidencji gruntów nr 652/1 o pow. 0,30 ha obręb Rębiszów od właściciela - Katarzyny Puchaczewskiej zam. Rębiszów nr 20 przeznaczonej na budowę ujęcia wody zaopatrującego sołectwo Rębiszów i okoliczne sołectwa, za cenę nie wyższą niż  31.000,00 zł (brutto). Dla w/w nieruchomości Sąd Rejonowy w Lwówku Śl. prowadzi Księgę Wieczystą Nr 2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sądowe i notarialne związane z przejęciem własności ponosi Gmina Mirsk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5:00Z</dcterms:created>
  <dc:creator>Radosław Kuźniar</dc:creator>
  <dc:description/>
  <cp:keywords/>
  <dc:language>en-US</dc:language>
  <cp:lastModifiedBy>Radosław Kuźniar</cp:lastModifiedBy>
  <dcterms:modified xsi:type="dcterms:W3CDTF">2007-03-07T08:55:00Z</dcterms:modified>
  <cp:revision>1</cp:revision>
  <dc:subject/>
  <dc:title>UCHWAŁA  Nr VI/30/07</dc:title>
</cp:coreProperties>
</file>