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 Nr VI/29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ady Miejskiej Gminy Mirs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8 lutego 2007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 sprawie przyjęcia Gminnego Programu Przeciwdziałania Narkomani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lata 2007-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Na podstawie art. 10 ust. 3 ustawy z dnia 29 lipca 2005 r. o przeciwdziałaniu narkomanii (Dz. U. Nr 179 poz. 1485 z późn. zm.) oraz art. 18 ust 2 pkt 15 z dnia 8 marca 1990 r. o samorządzie gminnym (tekst jednolity Dz. U. z 2001 r. Nr 142 poz. 1591 z późn. zm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la,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yjmuje się Gminny Program Przeciwdziałania Narkomanii na lata 2007-2009 stanowiący załącznik nr 1 do niniejszej uchwały oraz preliminarz wydatków stanowiący załącznik nr 2 do niniejszej uchwał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Burmistrzowi Miasta i Gminy Mirs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wchodzi w życie z dniem podjęcia i podlega ogłoszeniu poprzez opublikowanie w Biuletynie Informacji Publicznej oraz rozplakatowaniu na tablicy ogłoszeń w Urzędzie Miasta i Gminy Mirs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/>
      </w:pPr>
      <w:r>
        <w:rPr>
          <w:b/>
        </w:rPr>
        <w:t>do Uchwały Nr VI/29/07</w:t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b/>
          <w:b/>
        </w:rPr>
      </w:pPr>
      <w:r>
        <w:rPr>
          <w:b/>
        </w:rPr>
        <w:t xml:space="preserve">Rady Miejskiej Gminy Mirsk </w:t>
      </w:r>
    </w:p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b/>
          <w:b/>
        </w:rPr>
      </w:pPr>
      <w:r>
        <w:rPr>
          <w:b/>
        </w:rPr>
        <w:t>z dnia 28 lutego 2007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. Wstępna ocena sytuacji, potrzeb i zasob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 Wprowadzenie i diagnoza proble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rkotyki i narkomania są problemem społecznym, który stanowi wyzwanie o zasięgu globalnym. Używanie środków psychoaktywnych ma wielowymiarowe przyczyny, a szkody z tym związane obserwowane są w różnych sferach życia społecznego. Szczególnie niepokojące jest rozszerzanie się tego zjawiska wśród dzieci i młodzieży. Panuje wśród niej błędny pogląd, że krótkotrwałe i incydentalne zażywanie narkotyków nie jest szkodliwe dla zdrowia i nie prowadzi do uzależn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AGNOZA PROBLEMU NARKOMANII W GMINIE MIR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a Mirsk liczy ogółem 9219 mieszkańców. Wysoka jest stopa bezrobocia – bezrobocie strukturalne. Sytuacja ta przedkłada się na sferę zachowań alkoholowych co powoduje dysfunkcje rodzin. Niskie dochody i brak perspektyw na przyszłość przyczyniają się do wzrostu skali problemów społecznych. Na terenie gminy jest  17 sołectw – działalność klubu profilaktycznego i kół zainteresowań skupia się głównie wokół młodzieży i dzieci zamieszkałych w Mirsku, co powoduje nierówne szanse rozwoju i zagospodarowania czasu wolnego dzieci z terenu sołectw. Mimo, że podejmowane są różne inicjatywy przez np. rady sołeckie, OSP, to brakuje w tych działaniach koordynacji i współpracy. </w:t>
      </w:r>
    </w:p>
    <w:p>
      <w:pPr>
        <w:pStyle w:val="Normal"/>
        <w:jc w:val="both"/>
        <w:rPr/>
      </w:pPr>
      <w:r>
        <w:rPr/>
        <w:t xml:space="preserve">W 2006 roku policja w Mirsku prowadziła 5 postępowań związanych z narkotykami – 6 osób oskarżono o posiadanie narkotyków a 5 osób o udostępnianie środków odurzając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renie miasta i gminy Mirsk funkcjonują 4 szkoły podstawowe, 1 gimnazjum i 1 liceum ogólnokształcące. </w:t>
      </w:r>
    </w:p>
    <w:p>
      <w:pPr>
        <w:pStyle w:val="Normal"/>
        <w:jc w:val="both"/>
        <w:rPr/>
      </w:pPr>
      <w:r>
        <w:rPr/>
        <w:t>W 2001 roku przeprowadzono badania ankietowe wśród uczniów gimnazjum oraz liceum dotyczące kontaktu ze środkami uzależniającymi. Ankietę przeprowadzili pracownicy Poradni Profilaktyki i Terapii Uzależnień „Monar” w Jeleniej Górze.</w:t>
      </w:r>
    </w:p>
    <w:p>
      <w:pPr>
        <w:pStyle w:val="Normal"/>
        <w:jc w:val="both"/>
        <w:rPr/>
      </w:pPr>
      <w:r>
        <w:rPr/>
        <w:t>W roku szkolnym 2004/2005 ponownie przeprowadzono takie badania ankietowe, które pozwoliły ocenić trendy w rozwoju zjawi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Dane porównawcze dotyczące kontaktu z narkotykami młodzieży gimnazjal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26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narkoty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1 ro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/86 badanych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/2005 ro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/297 badanych/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rihu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zyby halucynog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ki uspokajające i nas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a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roina i koka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stancje wziew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fe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ane porównawcze dotyczące kontaktu z narkotykami młodzieży licealnej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26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narkoty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1 r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136 badanych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/2005 ro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/152 badanych/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rihu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zyby halucynog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ki uspokajające i nas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a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eroina i koka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bstancje wziew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mfe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Wnio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śród młodzieży gimnazjalnej nastąpił wzrost zainteresowania narkotykami. W porównaniu do 2001 roku aż 20 % więcej młodzieży przyznaje się do kontaktu z marihuaną, 4 % więcej do kontaktu z grzybami halucynogennymi, 4 % więcej do kontaktu z lekami uspokajającymi i nasennymi. Niepokojące jest zjawisko zainteresowania nowymi środkami odurzającymi. W 2001 roku nikt z uczniów gimnazjum nie przyznał się do kontaktu z amfetaminą, heroiną, kokainą czy extazy. W 2004/2005 roku już 4 % przyznaje się do kontaktu z extazy, 6 % do kontaktu z heroiną i kokainą oraz 5 % do kontaktu z amfetaminą. Wśród młodzieży licealnej kontakty z narkotykami utrzymują się na porównywalnym poziomie z wyjątkiem heroiny i kokainy. W 2001 roku wśród badanych nikt nie przyznał się do kontaktu z kokainą czy heroiną, a obecnie aż 6% licealistów miało z tymi środkami kontakt. Analiza wniosków prowadzi do przekonania, że program profilaktyki i przeciwdziałania narkomanii należy skierować głównie do uczniów gimnazjów i ostatniej klasy szkoły podstaw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ografia dostępności środków odurzających w gminie Mirsk według ankietowanych uczniów gimnazj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08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01 rok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/2005 rok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wór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yskot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Według ankietowanych uczniów lice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08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01 rok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/2005 rok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wór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yskot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jwiększa dostępność narkotyków występuje na dyskotekach i na ulicy. Zmniejszyła się wyraźnie penetracja szkół przez dilerów narkotykowych. Z posiadanych informacji wynika, że narkomania na terenie gminy nie jest tak widoczna i powszechna jak w innych większych aglomeracjach m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 działań związanych z zapobieganiem narkomanii - Ustawa z dnia 29 lipca 2005 r. o przeciwdziałaniu narkomanii ( Dz. U. Nr 179, poz. 1485), która weszła w życie dnia 4 października 2005 r. Akt ten stanowi, iż zadania z zakresu przeciwdziałania narkomanii realizują organy administracji rządowej i jednostek samorządu terytorialnego w zakresie określonym w ustawie. Zgodnie z art. 10 ust. 1 przeciwdziałanie narkomanii należy do zadań własnych gminy i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iększanie dostępności pomocy terapeutycznej i rehabilitacyjnej dla osób uzależnionych i zagrożonych uzależnieni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nie rodzinom, w których występują problemy narkomanii, pomocy psychospołecznej i praw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wadzenie profilaktycznej działalności informacyjnej, edukacyjnej oraz szkoleniowej w zakresie rozwiązywania problemów narkomanii, w szczególności dzieci i młodzieży, w tym prowadzenie zajęć sportowo-rekreacyjnych dla uczniów, a także działań na rzecz dożywiania dzieci uczestniczących w pozalekcyjnych programach wychowawczych i socjoterapeuty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omaganie działań instytucji, organizacji pozarządowych i osób fizycznych, służących rozwiązywaniu problemów narkomani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opiera się na współdziałaniu różnych podmiotów aktywnych na obszarze uzależni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rdynator programu: Elżbieta Ławniczak.</w:t>
      </w:r>
    </w:p>
    <w:p>
      <w:pPr>
        <w:pStyle w:val="Normal"/>
        <w:jc w:val="both"/>
        <w:rPr/>
      </w:pPr>
      <w:r>
        <w:rPr/>
        <w:t>Czas realizacji: styczeń 2007 rok – grudzień 2009 rok.</w:t>
      </w:r>
    </w:p>
    <w:p>
      <w:pPr>
        <w:pStyle w:val="Normal"/>
        <w:jc w:val="both"/>
        <w:rPr/>
      </w:pPr>
      <w:r>
        <w:rPr/>
        <w:t>Odbiorca programu: mieszkańcy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3. Cele program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dniesienie poziomu wiedzy społeczeństwa na temat problemów związanych z używaniem środków odurzających i możliwości zapobiegania zjawisku oraz pozyskanie akceptacji społecznej dla zasadności prowadzenia kampanii w przedmiocie uzależnienia od narkoty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Udzielanie rodzinom, w których występują problemy narkomanii pomocy psychospołecznej i prawnej oraz prowadzenie działalności informacyj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Ułatwienie osobom uzależnionym i ich rodzinom korzystania z różnych form pomocy społecznej oraz zatrudnienia socj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Stworzenie spójnego systemu przeciwdziałania narkomanii poprzez nawiązanie międzyinstytucjonarnej i merytorycznej współpracy różnych instytucji, stowarzyszeń oraz organizacji społecznych, zmierzającego do zdrowego stylu życia wolnego od narkotyków i innych używek, szczególnie wśród dzieci i młodzieży – wyłonienie liderów lokalny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Uaktywnienie społeczności lokalnych sołectw – w szczególności rad sołeckich, OSP i LZ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artnerzy w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Gminna Komisja Rozwiązywania Problemów Alkohol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iejsko Gminny Ośrodek Pomocy Społecz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lacówki oświatow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edagog szkol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łużba zdrow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Środowiskowy Klub Profilaktyczno – Integracyj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licj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traż miejsk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iejski Klub Sportowy „Włókniarz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lski Komitet Pomocy Społecz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ąd Rejonowy w Lwówku Śląski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arafie  Kościołów i Związków Wyznani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LZ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SP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Inne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Zadania w zakresie profilaktyki i edukacji dotyczącej problematyki narkoman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niesienie poziomu wiedzy społeczeństwa na temat problemów związanych z używaniem środków psychoaktywnych i możliwości zapobiegania temu zjawisku. Prowadzenie kampanii edukacyjnych obejmujących problematykę narkomanii adresowanych do określonych grup docelow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młodzież szkół podstawowych /klasy IV – VI/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młodzież szkół gimnazjal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młodzież szkoły ponadgimnazjal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rodz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cała społeczność lokalna.</w:t>
      </w:r>
    </w:p>
    <w:p>
      <w:pPr>
        <w:pStyle w:val="Normal"/>
        <w:ind w:firstLine="360"/>
        <w:jc w:val="both"/>
        <w:rPr/>
      </w:pPr>
      <w:r>
        <w:rPr/>
        <w:t>poprzez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zeszkolenie  nauczycieli na realizatorów programów profilakty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ajęcia profilaktyczne dla uczniów z zakresu przeciwdziałania narkoman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szkolenie w zakresie wczesnego rozpoznawania – diagnozowania dla uczniów i rodzic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ykuły w miesięczniku lokalnym – dodatek zatytułowany „Wkładka profilaktyczna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osażenie w Bibliotece Miejskiej działu „Profilaktyka” poprzez zakup książek, kaset i pły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ykliczne konkursy w dla młodzieży szkolnej np. „ Zażywasz – przegrywasz”, „Trzy kolory świadomości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nie rodzinom, w których występują problemy narkomanii, pomocy psychospołecznej i prawnej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uchomienie Punktu informacyjno-konsultacyjnego dla osób uzależnion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ożliwienie 1 osobie zdobycie certyfikatu uprawniającego do prowadzenie punktu konsultacyjnego – dofinansowanie kształcenia w 50 %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ruchomienie punktu przy Miejsko Gminnym Ośrodku Pomocy Społecznej – wrzesień 2008 r. /1 x w tygodniu x 4 godziny 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tynuacja poradnictwa psychologicznego prowadzonego przez psychologa – terapeutę uzależnień – 1 x w tygodniu x 3 godziny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stępnienie bazy danych placówek, instytucji zajmujących się detoksykacją, leczeniem, rehabilitacją i resocjalizacją osób uzależnionych poprzez publikacje informatora w miesięczniku lokalnym oraz druk ulote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adnictwo i motywowanie indywidualne i rodzin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oc społeczna osobom uzależnionym i ich rodzinom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ółpraca z ośrodkiem pomocy społecznej, hotelami, schroniskami, Powiatowym Urzędem Pracy – ukierunkowana na pomoc osobom po leczeniu i ich rodzinom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ęciem szczególną opieką małoletnich członków rodzin z problemem narkotykowym – dożywianie, stypendia, skierowanie do Środowiskowego Klubu Profilaktyczno-Integracyj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Koordynacja działania różnych instytucji zmierzających do zdrowego stylu życia wolnego od narkotyk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znanie wszelkich organizacji i inicjatyw społecznych i skoordynowanie ich działań na rzecz społeczności lokalnej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noszenie kompetencji organizacji pozarządowych w celu nabycia umiejętności w pozyskiwaniu funduszy oraz podnoszenie świadomości i aktywności społecznej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anie pomocy organizacyjnej i materialnej organizacjom społecznym, których celem jest krzewienie abstynencji od środków odurzając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praca z instytucjami kulturalnymi, sportowymi i oświatowymi w zakresie zagospodarowania czasu wolnego dzieci i młodzieży oraz udzielanie im pomocy finansowej dla stworzenia właściwych warunków lokalowych i sprzętowych do prowadzenia t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III. Postanowienia końcowe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Źródło finansowania program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Źródłem finansowania zadań Gminnego Programu są środki własne gminy określone w uchwale budżetowej – dział 851 – ochrona zdrowia, rozdział 85153 – przeciwdziałanie narkomani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posób kontroli realizacji program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Raport z wykonania w danym roku Gminnego Programu Przeciwdziałania Narkomanii, przedłożony Radzie Gminy do dnia 28 lutego 2008, 2009 i 2010 ro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3. Monitorowanie przebiegu programu, ocena wynik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ieranie informacji, które będą podstawą do planowania działań profilaktycznych na lata następne – co 6 miesię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a skuteczności działań w ramach programu gminnego – przeprowadzenie ankiety porównawczej dotyczącej kontaktu ze środkami odurzającymi wśród młodzieży szko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bieranie informacji, które pozwolą na bieżącą weryfikację zadań i wysokość środków finansowych przeznaczonych na ich realizację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Gminny Program Przeciwdziałania Narkomanii stanowi element opracowywanej przez gminę Mirsk Gminnej Strategii Rozwiązywania Problemów Społecznych.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do Uchwały Nr VI/29/07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Rady Miejskiej Gminy Mirsk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z dnia 28 lutego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finansowy na 2007 rok – dotyczy środków przeznaczonych na przeciwdziałanie narkomanii w rozdziale 8515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7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2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pozostałych /transpor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tawieni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07:00Z</dcterms:created>
  <dc:creator>Użytkownik</dc:creator>
  <dc:description/>
  <cp:keywords/>
  <dc:language>en-US</dc:language>
  <cp:lastModifiedBy>-</cp:lastModifiedBy>
  <cp:lastPrinted>2007-03-01T14:17:00Z</cp:lastPrinted>
  <dcterms:modified xsi:type="dcterms:W3CDTF">2007-03-07T08:07:00Z</dcterms:modified>
  <cp:revision>2</cp:revision>
  <dc:subject/>
  <dc:title>Wstępna ocena sytuacji, potrzeb i zasobów</dc:title>
</cp:coreProperties>
</file>