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/28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 lutego 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Gminnego Programu Profilaktyki i Rozwiązywania Problemów Alkoholowych na rok 2007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Na podstawie  art. 18 ust 2 pkt 15 z dnia 8 marca 1990 r. o samorządzie gminnym (tekst jednolity Dz. U. z 2001 r. Nr 142 poz. 1591 z późn. zm.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 dnia 26 października 1982 r. o wychowaniu w trzeźwości i przeciwdziałaniu alkoholizmowi (tekst jednolity Dz. U. z 2002 r. Nr 147 poz. 1231 z późn. zm.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Gminy Mirsk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§ 1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jmuje się Gminny Program Profilaktyki i Rozwiązywania Problemów  Alkoholowych na rok 2007 stanowiący załącznik nr 1 do niniejszej uchwały oraz preliminarz wydatków stanowiący załącznik nr 2 do niniejszej uchwały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Biuletynie Informacji Publicznej oraz rozplakatowaniu na tablicy ogłoszeń w Urzędzie Miasta i Gminy Mirs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TextBody"/>
        <w:spacing w:lineRule="auto" w:line="240"/>
        <w:ind w:firstLine="5760"/>
        <w:rPr/>
      </w:pPr>
      <w:r>
        <w:rPr>
          <w:b/>
          <w:sz w:val="24"/>
          <w:szCs w:val="24"/>
        </w:rPr>
        <w:t>do uchwały Nr VI/28/07</w:t>
      </w:r>
    </w:p>
    <w:p>
      <w:pPr>
        <w:pStyle w:val="TextBody"/>
        <w:spacing w:lineRule="auto" w:line="240"/>
        <w:ind w:firstLine="5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TextBody"/>
        <w:spacing w:lineRule="auto" w:line="240"/>
        <w:ind w:firstLine="5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a 28 lutego 2007 r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ele programu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ziałań zmierzających do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dukowania czynników które  mają wpływ na powiększanie się grona osób uzależnionych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niejszania zaburzeń w funkcjonowaniu rodzin dotkniętych chorobą alkoholową poprzez budowanie skutecznych form kontroli prawnej i społecznej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zerzanie działań profilaktycznych o nowe formy i zwiększanie dostępności do terapi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rategie programu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Edukacja społeczna na temat sytuacji i czynników ryzyka oraz sposobów zapobiegania uzależnienio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 xml:space="preserve">Udostępnianie pomocy psychologicznej oraz wsparcia społecznego członkom  rodzin z problemem choroby alkoholow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Zwiększanie skuteczności interwencji prawno – administracyjnych wobec przemocy i innych zaburzeń funkcjonowania rodziny spowodowanych uzależnieni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praca z profesjonalnymi placówkami prowadzącymi programy terapii dla osób uzależnionych oraz wspieranie środowisk wzajemnej pomo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Promowanie postaw i umiejętności służących trzeźwemu i zdrowemu egzystowaniu w społeczeństwie oraz tworzenie warunków do spędzania wolnego czasu bez używ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Uświadamianie sposobów wczesnego rozpoznawania sygnałów wskazujących na rozwijanie się procesu uzależnienia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odstawowe kierunki działań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Podstawowe kierunki działań oparte są na realizacji zadań określonych w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 o wychowaniu w trzeźwości i przeciwdziałaniu alkoholizmowi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PIERWSZ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>Zwiększanie dostępności pomocy terapeutycznej i rehabilitacyjnej dla osób uzależnionych i osób zagrożonych uzależnieniem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tego zadania będzie odbywać się poprze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działań zmierzających do utworzenia  punktu konsultacyjnego dla osób uzależnionych i zagrożonych uzależnieniem – zadaniem punktu będą działania polegające na diagnozowaniu problemów całej rodziny (przemoc, zaniedbywanie dzieci, problem pijących nastolatków, ubóstwo), motywowaniu do podjęcia leczenia i wsparciu po odbytej terapii, rozpoznawaniu przemocy domowej i inicjowaniu interwencji w przypadku diagnozy przemocy domowej, tworzeniu bazy danych o instytucjach z terenu gminy i okolic, które mogą włączyć się w systemową pomoc dla rodzin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u szkoleń i kursów specjalistycznych dla osób podnoszących kwalifikacje w zakresie pracy z osobami uzależnionymi, współuzależnionymi i ofiarami przemocy domowej – w tym sfinansowanie w 50% szkolenia dla osoby zatrudnionej w punkcie konsultacyjny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u mieszkańców gminy o charakterze choroby alkoholowej,  skutkach uzależnienia i możliwościach ich leczenia;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DRUGI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dzielanie rodzinom, w których występują problemy alkoholizmu, pomocy psychospołecznej i prawnej, a w szczególności ochrony przed przemocą w rodzinie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adanie realizowane będzie poprze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ę Gminnej Komisji Rozwiązywania Problemów Alkoholowych z placówkami poradnictwa i leczenia odwykowego,  Sądem Rejonowym, Komisariatem Policji oraz Punktem Konsultacyjnym dla Osób Uzależnionych Wspołuzależnionych i Ofiar Przemocy Domowej oraz MGOP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oradnictwa i interwencji w zakresie przeciwdziałania przemocy w rodzin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rzenie  gminnego systemu przeciwdziałania przemocy w rodzinie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TRZECI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wadzenie profilaktycznej działalności informacyjnej  i edukacyjnej w zakresie rozwiązywania problemów alkoholowych ,  w szczególności dla dzieci i młodzieży, w tym prowadzenie pozalekcyjnych zajęć sportowych, a także działań na rzecz dożywiania dzieci uczestniczących w pozalekcyjnych programach opiekuńczo – wychowawczych i socjoterapeutycznych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realizacji tego zadania zakłada się 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szkolnych programów profilaktycznych (integrowanie systemu profilaktyki gminnej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i rozwijanie działalności świetlic środowiskowych obejmujących opieką dzieci z grup ryzyk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ogólnopolskich kampaniach profilakty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rganizowanie lokalnych imprez profilaktycznych dla dzieci i młodzieży, promowanie trzeźwego spędzania wolnego czasu, kontynuowanie tradycji trzeźwej zabawy, rozwijanie zainteresowań poprzez spotkania integracyjne - w ramach działania Środowiskowego Klubu Profilaktyczno-Integracyjnego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CZWART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Wspomaganie działań instytucji, organizacji pozarządowych i osób fizycznych, służących rozwiązywaniu problemów alkoholowych. 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a realizacja zadania czwartego niniejszego programu planowana jest po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drażanie współpracy służącej rozwiązywaniu problemów uzależnień poprzez przekazywanie materiałów edukacyjnych, organizowanie szkoleń, udostępnianie lokalu dla instytucji czy stowarzyszenia realizującego zadania z zakresu rozwiązywania problemów alkoholowych, promowanie i popieranie działań prowadzonych przez takie instytucj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włączanie się w ogólnopolskie oraz regionalne  kampanie edukacyjne mające na celu zapoznanie społeczeństwa z prawnymi regulacjami z zakresu problematyki alkoholowej 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>ZADANIE PIĄT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adanie będzie realizowane poprze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ę Gminnej Komisji Rozwiązywania Problemów Alkoholowych z Miejsko Gminnym Ośrodkiem pomocy Społecz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organizowanie wyjazdów na spotkania grup samopomocowych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SZÓSTE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ejmowanie interwencji w związku z naruszeniem przepisów określonych w art. 13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i 15 ustawy o wychowaniu w trzeźwości i przeciwdziałaniu alkoholizmowi oraz występowanie przed sądem w charakterze oskarżyciela publicznego.</w:t>
      </w:r>
    </w:p>
    <w:p>
      <w:pPr>
        <w:pStyle w:val="TextBody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owyższego zadania będzie odbywać się po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kontrolnych i interwencyjnych w stosunku do podmiotów handlujących napojami alkohol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mieszkańców  gminy o przepisach prawnych z zakresu problemów alkoholow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interwencyjnych wobec osób i podmiotów prowadzących reklamę napojów alkoholowych.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Realizatorzy Gminnego Programu Profilaktyki i Rozwiązywania Problemów Alkoholowych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ordynacja działań wszystkich podmiotów na terenie gminy zajmujących się profilaktyką, rozwiązywaniem problemów alkoholowych, oraz  realizacja zadań  określonych w niniejszym programie prowadzona będzie przez Miejsko Gminny Ośrodek Pomocy Społecznej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tnerzy w realizacji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placówki oświatowe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pedagog szkolny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posterunek policji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Sąd Rejonowy w Lwówku Śląskim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psycholog – terapeuta w zakresie uzależnień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organizacje pozarządowe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) straż miejska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) służba zdrowia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Źródła  i zasady finansowania Gminnego Programu Profilaktyki i Rozwiązywania Problemów Alkoholowych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Źródłem finansowania zadań programu są środki finansowe budżetu gminy pochodzące z płat za korzystanie z zezwoleń na sprzedaż napojów alkoholowych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0"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TextBody"/>
        <w:spacing w:lineRule="auto" w:line="240"/>
        <w:ind w:left="360" w:firstLine="5580"/>
        <w:rPr/>
      </w:pPr>
      <w:r>
        <w:rPr>
          <w:b/>
          <w:sz w:val="24"/>
          <w:szCs w:val="24"/>
        </w:rPr>
        <w:t>do uchwały Nr VI/28/07</w:t>
      </w:r>
    </w:p>
    <w:p>
      <w:pPr>
        <w:pStyle w:val="TextBody"/>
        <w:spacing w:lineRule="auto" w:line="240"/>
        <w:ind w:left="360"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TextBody"/>
        <w:spacing w:lineRule="auto" w:line="240"/>
        <w:ind w:left="360"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lutego 2007 r.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finansowy na 2007 rok – dotyczy środków na profilaktykę i rozwiązywanie problemów alkohol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3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BH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wiwalenty za pranie odzieży robocz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a osobowe pracowni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5.1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ynagrodzenie ro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.6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ubezpieczenia społe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.2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Fundusz Pra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a bezosob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5.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e GKR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rady psychologiczne 150 godz. x 5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iady środowisk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oło taneczne 10 m-cy x 20 godz. x 18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espół wokalno-inst. 10 m-cy x 12 godz. x 18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moc w nauce 10 m-cy x 12 godz. x 18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lecenie palenia co  7 m-cy x 55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9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.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.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1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.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materiałów i wyposaż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4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opał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środków czyst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na cele kół zainteresowa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.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energii i w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usług pozostał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onamenty np.: „Cyfra”, telewiz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komun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e biegłych zlecone przez są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usługi  np. transp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.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.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5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 4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y stacjonar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óże służbowe kraj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4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is na FŚ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.3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6:00Z</dcterms:created>
  <dc:creator>Użytkownik</dc:creator>
  <dc:description/>
  <cp:keywords/>
  <dc:language>en-US</dc:language>
  <cp:lastModifiedBy>-</cp:lastModifiedBy>
  <cp:lastPrinted>2007-03-01T12:55:00Z</cp:lastPrinted>
  <dcterms:modified xsi:type="dcterms:W3CDTF">2007-03-07T08:06:00Z</dcterms:modified>
  <cp:revision>2</cp:revision>
  <dc:subject/>
  <dc:title>GMINNY PROGRAM</dc:title>
</cp:coreProperties>
</file>