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UCHWAŁA  Nr VI/27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utego 2007 r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płat za składowanie nieczystości stałych na ponadlokalnym składowisku odpadów komunalnych w Mirsku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odyText3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 art. 7 ust. 1 pkt 3, art.18 ust. 2 pkt 8 ustawy z dnia 8 marca 1990 r. o samorządzie gminnym (tekst jednolity Dz. U. z 2001 r. Nr 142  poz.1591 z późn. zm.), art. 6 ust. 4 i 4a ustawy z dnia 13 września 1996 r. o utrzymaniu czystości i porządku w gminach (tekst jednolity Dz. U. z 2005 r. Nr 236 poz. 2008 z późn. zm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prowadza się następujące opłaty za składowanie nieczystości stał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g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w zł.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 1 M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5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 w/w stawek należy doliczyć obwiązujący podatek od towarów i usług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Uchwała wchodzi w życie z dniem 01.03.2007 r. i podlega ogłoszeniu w lokalnej prasie tj. Wieściach Mirska i  na tablicy ogłoszeń Urzędu Miasta i Gminy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567" w:header="708" w:top="76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6:00Z</dcterms:created>
  <dc:creator>Andrzej DOMIN</dc:creator>
  <dc:description/>
  <cp:keywords/>
  <dc:language>en-US</dc:language>
  <cp:lastModifiedBy>-</cp:lastModifiedBy>
  <cp:lastPrinted>2007-03-02T08:08:00Z</cp:lastPrinted>
  <dcterms:modified xsi:type="dcterms:W3CDTF">2007-03-07T08:06:00Z</dcterms:modified>
  <cp:revision>2</cp:revision>
  <dc:subject/>
  <dc:title>UCHWAŁA   NR      _/95</dc:title>
</cp:coreProperties>
</file>