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I/26/07</w:t>
      </w:r>
    </w:p>
    <w:p>
      <w:pPr>
        <w:pStyle w:val="Heading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z dnia 28 lutego 2007 r.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tawek cen i opłat wraz z taryfą cenową dla zbiorowego zaopatrzenia w wodę i zbiorowego odprowadzania ścieków.</w:t>
      </w:r>
    </w:p>
    <w:p>
      <w:pPr>
        <w:pStyle w:val="Normal"/>
        <w:ind w:left="142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142" w:firstLine="566"/>
        <w:rPr/>
      </w:pPr>
      <w:r>
        <w:rPr>
          <w:rFonts w:cs="Times New Roman" w:ascii="Times New Roman" w:hAnsi="Times New Roman"/>
          <w:i w:val="false"/>
          <w:szCs w:val="24"/>
        </w:rPr>
        <w:t xml:space="preserve">Na podstawie art. 7 ust. 1 pkt 3, art. 18 ust. 2 pkt 15 ustawy z dnia 8 marca 1990 r. o samorządzie gminnym (tekst jednolity - Dz. U. z 2001 r. Nr 142 poz. 1591 z późn. zmianami); art. 24 ust. 1 i 3 ustawy z dnia 7 czerwca 2001 r. o zbiorowym zaopatrzeniu w wodę i zbiorowym odprowadzaniu ścieków (tekst jednolity - Dz. U. z 2006 r. Nr 123 poz. 858) </w:t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Miejska Gminy Mirsk 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ind w:righ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ind w:left="142"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BlockText"/>
        <w:tabs>
          <w:tab w:val="clear" w:pos="708"/>
          <w:tab w:val="left" w:pos="-1701" w:leader="none"/>
        </w:tabs>
        <w:ind w:left="142" w:right="0" w:hanging="0"/>
        <w:rPr/>
      </w:pPr>
      <w:r>
        <w:rPr>
          <w:rFonts w:cs="Times New Roman" w:ascii="Times New Roman" w:hAnsi="Times New Roman"/>
          <w:szCs w:val="24"/>
        </w:rPr>
        <w:t>Zatwierdza się niżej wymienione stawki cen i opłat wraz z taryfą dla zbiorowego zaopatrzenia w wodę i zbiorowego odprowadzania ścieków w stosunku do odbiorców korzystających z urządzeń komunalnych, administrowanych przez Zakład Gospodarki Komunalnej i Mieszkaniowej w Mirsku z wyłączeniem wód opadowych i roztopowych odprowadzanych wydzieloną kanalizacją deszczową oraz usług świadczonych przy użyciu wozów asenizacyjnych.</w:t>
      </w:r>
    </w:p>
    <w:p>
      <w:pPr>
        <w:pStyle w:val="Normal"/>
        <w:ind w:left="142" w:right="425" w:firstLine="439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Zbiorowe zaopatrzenie w wodę:      </w:t>
      </w:r>
    </w:p>
    <w:p>
      <w:pPr>
        <w:pStyle w:val="Normal"/>
        <w:ind w:left="142" w:right="42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54"/>
        <w:gridCol w:w="1701"/>
        <w:gridCol w:w="850"/>
      </w:tblGrid>
      <w:tr>
        <w:trPr>
          <w:trHeight w:val="3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taryfow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Netto</w:t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ostawę wody dla gospodarstw domowych, jednostek organizacyjnych , stowarzyszeń nie prowadzących działalności gospodarczej oraz pozostałych odbiorców bez sołectwa Giebułtów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9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abonamen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dbiorc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mierz/m-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za dostawę wody dla gospodarstw domowych, jednostek organizacyjnych , stowarzyszeń nie prowadzących działalności gospodarczej oraz pozostałych odbiorców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la sołectwa Giebuł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9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abonamen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dbiorc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mierz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wody do celów technologicznych w przemyśl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7</w:t>
            </w:r>
          </w:p>
        </w:tc>
      </w:tr>
      <w:tr>
        <w:trPr>
          <w:trHeight w:val="19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abonamen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dbiorc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mierz/m-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</w:tr>
    </w:tbl>
    <w:p>
      <w:pPr>
        <w:pStyle w:val="Normal"/>
        <w:ind w:left="426" w:right="425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425" w:hanging="360"/>
        <w:rPr>
          <w:sz w:val="24"/>
          <w:szCs w:val="24"/>
        </w:rPr>
      </w:pPr>
      <w:r>
        <w:rPr>
          <w:sz w:val="24"/>
          <w:szCs w:val="24"/>
        </w:rPr>
        <w:t>Zbiorowe odprowadzanie ścieków:</w:t>
      </w:r>
    </w:p>
    <w:p>
      <w:pPr>
        <w:pStyle w:val="Normal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54"/>
        <w:gridCol w:w="1701"/>
        <w:gridCol w:w="850"/>
      </w:tblGrid>
      <w:tr>
        <w:trPr>
          <w:trHeight w:val="3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taryfow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odprowadzanie ścieków z gospodarstw domowych, jednostek organizacyjnych, stowarzyszeń nie prowadzących działalność gospodarczą oraz pozostałych odbiorc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2,67</w:t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a abonamentowa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liczona w przypadku nie korzystania z wodociągu gminneg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dbiorc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mierz/m-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</w:tr>
    </w:tbl>
    <w:p>
      <w:pPr>
        <w:pStyle w:val="Normal"/>
        <w:ind w:right="42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9639" w:leader="none"/>
        </w:tabs>
        <w:ind w:left="426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Do powyższych stawek doliczony zostanie podatek od towarów i usług VAT według obowiązujących przepisów.</w:t>
      </w:r>
    </w:p>
    <w:p>
      <w:pPr>
        <w:pStyle w:val="BodyText2"/>
        <w:tabs>
          <w:tab w:val="clear" w:pos="708"/>
          <w:tab w:val="left" w:pos="9639" w:leader="none"/>
        </w:tabs>
        <w:ind w:left="426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08"/>
          <w:tab w:val="left" w:pos="9639" w:leader="none"/>
        </w:tabs>
        <w:ind w:left="426" w:hanging="284"/>
        <w:rPr/>
      </w:pPr>
      <w:r>
        <w:rPr>
          <w:rFonts w:cs="Times New Roman" w:ascii="Times New Roman" w:hAnsi="Times New Roman"/>
          <w:szCs w:val="24"/>
        </w:rPr>
        <w:t>4) Powyższe stawki cen i opłat obowiązują w okresie od 1.04.2007 r. do 31.03.2008 r.</w:t>
      </w:r>
    </w:p>
    <w:p>
      <w:pPr>
        <w:pStyle w:val="Normal"/>
        <w:ind w:left="142" w:right="425" w:firstLine="41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right="425"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142" w:right="425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Uchwała wchodzi w życie z dniem 01.04.2007 r. i podlega ogłoszeniu w miejscowej prasie i na tablicy ogłoszeń Urzędu Miasta i Gminy Mirsk.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142" w:hanging="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2" w:firstLine="142"/>
      <w:jc w:val="both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left="567" w:hanging="425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WWBlockText">
    <w:name w:val="WW-Block Text"/>
    <w:basedOn w:val="Normal"/>
    <w:qFormat/>
    <w:pPr>
      <w:ind w:left="142" w:right="14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6:00Z</dcterms:created>
  <dc:creator>Królikowski Zdzisław</dc:creator>
  <dc:description/>
  <cp:keywords/>
  <dc:language>en-US</dc:language>
  <cp:lastModifiedBy>-</cp:lastModifiedBy>
  <cp:lastPrinted>2007-03-01T15:25:00Z</cp:lastPrinted>
  <dcterms:modified xsi:type="dcterms:W3CDTF">2007-03-07T08:06:00Z</dcterms:modified>
  <cp:revision>2</cp:revision>
  <dc:subject/>
  <dc:title>UCHWAŁA NR 59/97</dc:title>
</cp:coreProperties>
</file>