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CHWAŁA NR VIII/40/07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Gminy Mirsk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 kwietnia 2007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nawiązania współpracy partnerskiej pomiędzy gminą Mirsk a gminą Świeradów-Zdrój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8 ust. 2 pkt 12 ustawy z dnia 8 marca 1990 roku o samorządzie gminnym (Dz. U. z 2001 r. nr 142, poz. 1591 z późniejszymi zmianami) Rada Miejska Gminy Mirsk uchwala, co następuje: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wiązać współpracę partnerską z gminą Świeradów-Zdrój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o partnerstwie i wzajemnej współpracy stanowi załącznik do niniejszej uchwały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Burmistrzowi Gminy i Miasta Mirsk. Upoważnia się Burmistrza do podpisania stosownego aktu w tej sprawi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spacing w:before="280" w:after="280"/>
        <w:rPr/>
      </w:pPr>
      <w:r>
        <w:rPr/>
        <w:t>Uchwała wchodzi w życie z dniem podjęcia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pacing w:before="280" w:after="280"/>
        <w:ind w:firstLine="5760"/>
        <w:jc w:val="right"/>
        <w:rPr>
          <w:b/>
          <w:b/>
          <w:bCs/>
        </w:rPr>
      </w:pPr>
      <w:r>
        <w:rPr>
          <w:b/>
          <w:bCs/>
        </w:rPr>
        <w:t>Załącznik do uchwały Nr VIII/4/07</w:t>
      </w:r>
    </w:p>
    <w:p>
      <w:pPr>
        <w:pStyle w:val="Normal"/>
        <w:spacing w:before="280" w:after="280"/>
        <w:ind w:firstLine="5760"/>
        <w:jc w:val="center"/>
        <w:rPr/>
      </w:pPr>
      <w:r>
        <w:rPr>
          <w:b/>
          <w:bCs/>
        </w:rPr>
        <w:t xml:space="preserve">Rady Miejskiej Gminy Mirsk        </w:t>
      </w:r>
    </w:p>
    <w:p>
      <w:pPr>
        <w:pStyle w:val="Normal"/>
        <w:spacing w:before="280" w:after="280"/>
        <w:ind w:firstLine="360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z dnia 3 kwietnia 2007 r.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rtnerstwie i wzajemnej współpracy między gminą Mirsk a gminą Świeradów-Zdrój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trony umowy: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>1.</w:t>
      </w:r>
      <w:r>
        <w:rPr/>
        <w:t>   </w:t>
      </w:r>
      <w:r>
        <w:rPr>
          <w:b/>
          <w:bCs/>
        </w:rPr>
        <w:t>Miasto i Gmina Mirsk reprezentowane przez Burmistrza Andrzeja Jasińskiego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>2.</w:t>
      </w:r>
      <w:r>
        <w:rPr>
          <w:b/>
        </w:rPr>
        <w:t xml:space="preserve">   Miasto Świeradów-Zdrój </w:t>
      </w:r>
      <w:r>
        <w:rPr>
          <w:b/>
          <w:bCs/>
        </w:rPr>
        <w:t>reprezentowane przez Burmistrza Rolanda Marciniak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awierają poniższą umowę o partnerstwie i wzajemnej współpracy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spółpracy obu miast jest wzajemne poznanie i zbliżenie obu społeczności lokalnych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280" w:after="280"/>
        <w:rPr/>
      </w:pPr>
      <w:r>
        <w:rPr>
          <w:b/>
          <w:bCs/>
        </w:rPr>
        <w:t>Strony umowy deklarują współpracę w następującym zakresie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ULTURA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Wymiana zespołów ludowych, teatralnych, muzycznych, orkiestr oraz wystaw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 Obustronna informacja o planowanych przedsięwzięciach i uczestnictwo w imprezach organizowanych przez strony.</w:t>
      </w:r>
    </w:p>
    <w:p>
      <w:pPr>
        <w:pStyle w:val="Normal"/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SZKOLNICTWO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Wymiana i współpraca pomiędzy placówkami oświatowymi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 Organizacja wspólnych zamierzeń edukacyjnych.</w:t>
      </w:r>
    </w:p>
    <w:p>
      <w:pPr>
        <w:pStyle w:val="Heading3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Współpraca i uczestnictwo w imprezach organizowanych przez kluby sportowe, stowarzyszenia i inne organizacje.</w:t>
      </w:r>
    </w:p>
    <w:p>
      <w:pPr>
        <w:pStyle w:val="Normal"/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TURYSTYKA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 Zagospodarowanie  turystyczne Pogórza i Gór Izerskich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 Wspólna promocja walorów turystyczno-uzdrowiskowych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 Działania zmierzające do poprawy stanu dróg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 Uczestnictwo w imprezach turystycznych i rekreacyjnych organizowanych przez obie strony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5. Wędkarstwo i agroturystyka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GMINNY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Podjęcie wspólnych uzgodnień w sprawie regulacji granic administracyjnych między gminami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2. Wymiana doświadczeń w zarządzaniu gminą – radni, pracownicy samorządowi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 Współpraca w zakresie gospodarki komunalnej i ochrony środowiska oraz edukacji ekologicznej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 Wzajemna wymiana doświadczeń w zakresie pozyskiwania środków finansowych z różnych źródeł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5. Wymiana doświadczeń i działania w zakresie ochrony przeciwpożarowej i przeciwpowodziowej;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6. Współpraca partnerska z miastami przygranicznymi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7. Coroczne podsumowanie realizacji wspólnych działań.</w:t>
      </w:r>
    </w:p>
    <w:p>
      <w:pPr>
        <w:pStyle w:val="Normal"/>
        <w:spacing w:before="280" w:after="280"/>
        <w:ind w:left="360" w:hanging="360"/>
        <w:rPr>
          <w:b/>
          <w:b/>
        </w:rPr>
      </w:pPr>
      <w:r>
        <w:rPr>
          <w:b/>
        </w:rPr>
        <w:t>MEDIA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1. Poszukiwanie i nawiązywanie współpracy pomiędzy lokalnymi i międzynarodowymi mediami.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e wizyty delegacji i związków, klubów, stowarzyszeń oraz instytucji będą wzajemnie uzgadniane i realizowan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lna uwaga zostanie poświęcona młodzieży obu partnerskich stron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 wchodzą w życie z dniem podpisani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/>
        <w:t>Niniejszy dokument spisano dnia .................... 2007 roku,  w sali ..............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zej Jasiński                                                             Roland Marciniak</w:t>
      </w:r>
    </w:p>
    <w:p>
      <w:pPr>
        <w:pStyle w:val="Normal"/>
        <w:spacing w:before="280" w:after="280"/>
        <w:rPr/>
      </w:pPr>
      <w:r>
        <w:rPr/>
        <w:t xml:space="preserve">                  </w:t>
      </w:r>
      <w:r>
        <w:rPr/>
        <w:t>Burmistrz                                                                            Burmistrz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42:00Z</dcterms:created>
  <dc:creator>-</dc:creator>
  <dc:description/>
  <cp:keywords/>
  <dc:language>en-US</dc:language>
  <cp:lastModifiedBy>-</cp:lastModifiedBy>
  <cp:lastPrinted>2007-04-05T07:37:00Z</cp:lastPrinted>
  <dcterms:modified xsi:type="dcterms:W3CDTF">2007-04-05T05:42:00Z</dcterms:modified>
  <cp:revision>2</cp:revision>
  <dc:subject/>
  <dc:title>- projekt -</dc:title>
</cp:coreProperties>
</file>