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</w:r>
    </w:p>
    <w:p>
      <w:pPr>
        <w:pStyle w:val="Normal"/>
        <w:ind w:firstLine="110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łącznik Nr 1 do uchwały </w:t>
      </w:r>
    </w:p>
    <w:p>
      <w:pPr>
        <w:pStyle w:val="Normal"/>
        <w:ind w:firstLine="11057"/>
        <w:jc w:val="both"/>
        <w:rPr/>
      </w:pPr>
      <w:r>
        <w:rPr/>
        <w:t>Nr XXXV/243/05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23.09.2005 r.</w:t>
      </w:r>
    </w:p>
    <w:p>
      <w:pPr>
        <w:pStyle w:val="Normal"/>
        <w:ind w:firstLine="11057"/>
        <w:jc w:val="both"/>
        <w:rPr/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418"/>
        <w:gridCol w:w="4819"/>
      </w:tblGrid>
      <w:tr>
        <w:trPr/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PLAN PRACY RADY MIEJSKIEJ GMINY MIRSK NA II PÓŁROCZE 2005 RO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       sesj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dstawowe materiał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formacja Burmistrza na tem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t wykonania budżetu miasta i gminy Mirsk za I półrocze 2005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elizacja Statutu Gminy Mirs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rzesień</w:t>
            </w:r>
          </w:p>
          <w:p>
            <w:pPr>
              <w:pStyle w:val="Normal"/>
              <w:ind w:left="72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Burmistrz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jekt uchwały.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 Programu Rozwoju Lokalnego oraz Wieloletniego Programu Inwestycyjneg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aździernik</w:t>
            </w:r>
          </w:p>
          <w:p>
            <w:pPr>
              <w:pStyle w:val="Normal"/>
              <w:ind w:left="72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j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kty uchwał.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arunki prowadzenia działalności gospodarczej na terenie gminy Mirs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teriały ze spotkania z przedsiębiorcami. Informacja z Powiatowego Urzędu Pracy, Zakładu Ubezpieczeń Społecznych oraz Urzędu Skarbowego.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i lokal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acy organów gminy w 2005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udzień</w:t>
            </w:r>
          </w:p>
          <w:p>
            <w:pPr>
              <w:pStyle w:val="Normal"/>
              <w:ind w:left="72"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jekty uchwał podatkowych na 2006 ro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rawozdanie z pracy Burmistrza. Sprawozdanie z działalności Rady i jej Komisji.</w:t>
            </w:r>
          </w:p>
        </w:tc>
      </w:tr>
    </w:tbl>
    <w:p>
      <w:pPr>
        <w:pStyle w:val="Normal"/>
        <w:ind w:left="-4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9958" w:h="11906"/>
      <w:pgMar w:left="4360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3:00Z</dcterms:created>
  <dc:creator>Beata Rowińska</dc:creator>
  <dc:description/>
  <dc:language>en-US</dc:language>
  <cp:lastModifiedBy>-</cp:lastModifiedBy>
  <cp:lastPrinted>2005-09-27T12:10:00Z</cp:lastPrinted>
  <dcterms:modified xsi:type="dcterms:W3CDTF">2005-09-27T10:13:00Z</dcterms:modified>
  <cp:revision>2</cp:revision>
  <dc:subject/>
  <dc:title>PLAN PRACY RADY MIEJSKIEJ GMINY MIRSK NA I PÓŁROCZE 2001 ROKU</dc:title>
</cp:coreProperties>
</file>