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XXXV/248/05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3 września 2005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uzupełnienia składu Komisji Rewizyjnej Rady 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a ust. 1 oraz art. 21 ust. 1 ustawy z dnia 08 marca 1990 r. o samorządzie  gminnym  (tekst jednolity Dz. U. z 2001 r. Nr 142, poz. 1591 z późn. zm.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/>
        <w:t>uchwala, co następuje: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rPr/>
      </w:pPr>
      <w:r>
        <w:rPr/>
        <w:t>Uzupełnia się skład Komisji Rewizyjnej Rady Miejskiej Gminy Mirsk o radną Jolantę Szczepańczyk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4:00Z</dcterms:created>
  <dc:creator>-</dc:creator>
  <dc:description/>
  <dc:language>en-US</dc:language>
  <cp:lastModifiedBy>-</cp:lastModifiedBy>
  <cp:lastPrinted>2005-09-27T12:00:00Z</cp:lastPrinted>
  <dcterms:modified xsi:type="dcterms:W3CDTF">2005-09-27T10:14:00Z</dcterms:modified>
  <cp:revision>2</cp:revision>
  <dc:subject/>
  <dc:title>- projekt -</dc:title>
</cp:coreProperties>
</file>