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3"/>
        <w:rPr/>
      </w:pPr>
      <w:r>
        <w:rPr/>
        <w:t>UCHWAŁA Nr XXXV/24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wrześ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budżetu miasta i gminy na 2005 r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a podstawie art. 18  ust. 2 pkt 4 ustawy z dnia 8 marca 1990 r. o samorządzie gminnym (tekst jednolity z 2001 r. Dz. U. Nr 142 poz. 1591 z późn. zm.)  art. 109, 112 i 124 ustawy z dnia 26 listopada 1998 r. o finansach publicznych (tekst jednolity z 2003 r. Dz. U. Nr 15 poz. 148 z późn. zm.)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da Miejska Gminy Mir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większa się dochody budżetu miasta i gminy w 2005 roku ogółem o kwotę  108.011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 tym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pływy z majątku gminy o kwotę 70.000 z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pływy z darowizn o kwotę 17.740 z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pływy z różnych dochodów o kwotę 20.271 zł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czegółowy podział dochodów według działów, rozdziałów i paragrafów zawiera załącznik nr 1 do niniejszej uchwał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Zwiększa się wydatki budżetu miasta i gminy na 2005 rok  ogółem o kwotę 108.011 zł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datki bieżące  o kwotę  44.240 zł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ydatki inwestycyjne o kwotę  63.771 zł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y podział wydatków według działów, rozdziałów i paragrafów zawiera załącznik nr 2 do niniejszej uchwał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budżecie miasta i gminy na 2005 rok dokonuje się następujących przeniesień dochodów między działami, rozdziałami i paragrafami: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</w:rPr>
        <w:t>w złotych</w:t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"/>
        <w:gridCol w:w="580"/>
        <w:gridCol w:w="4085"/>
        <w:gridCol w:w="1552"/>
        <w:gridCol w:w="14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45.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.51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5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5.51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4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19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.28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19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.28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.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.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budżecie miasta i gminy na 2005 rok dokonuje się następujących przeniesień wydatków między działami, rozdziałami i paragrafami:   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</w:rPr>
        <w:t>w złotych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twarzanie i zaopatrywanie w energię elektryczną, gaz i wod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starczanie wo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.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8.77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8.7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0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liczenie z tytułu poręczeń i gwarancji udzielonych przez Skarb Państwa lub jednostkę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łaty z  tytułu gwarancji i porę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.09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9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.97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9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.08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01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spodarka komunalna i ochrona środowis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świetlenie ulic, placów i dróg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.3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99.377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budżecie miasta i gminy na 2005 rok dokonuje się następujących przeniesień wydatków w planie Gminnego Funduszu Ochrony Środowiska i Gospodarki Wodnej: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</w:rPr>
        <w:t>w złotych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spodarka komunalna i ochrona środowis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usz Ochrony Środowiska i Gospodarki Wod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 Miasta i Gminy Mir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XXV/249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 23.09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większenie dochodów budżetowych według działów, rozdziałów i paragrafów  na 2005 rok</w:t>
      </w:r>
    </w:p>
    <w:p>
      <w:pPr>
        <w:pStyle w:val="Normal"/>
        <w:tabs>
          <w:tab w:val="clear" w:pos="708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>w złot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496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Gospodarka mieszkani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spodarka gruntami i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aty z tytułu odpłatnego nabycia prawa własności oraz prawa użytkowania wieczystego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ospodarka ściekowa i ochrona wó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y z 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3.7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pływy z ro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4.0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.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90.9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Gospodarka mieszkani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odarka gruntami i nieruchomości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aty z tytułu odpłatnego nabycia prawa własności oraz prawa użytkowania wieczystego nieruchom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Gospodarka ściekowa i ochrona wó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y z  różnych dochod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.7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Pozostałe zadania w zakresie kultu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wpływy z rożnych dochod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4.0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5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.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XXV/249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 23.09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Zwiększenie wydatków według działów, rozdziałów i paragrafów na 2005 rok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2914"/>
        <w:gridCol w:w="1052"/>
        <w:gridCol w:w="123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Drogi publiczne powiat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7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i/>
                <w:iCs/>
              </w:rPr>
              <w:t>Gospodarka ściekowa i ochrona wó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>
                <w:b/>
                <w:bCs/>
                <w:i/>
                <w:iCs/>
              </w:rPr>
              <w:t>13.771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13.7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77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7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3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789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22.551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.011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771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a budżetu na 2005 rok po stronie dochodów i wydatków o kwotę 108.011 zł  dokonano na podstaw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</w:rPr>
        <w:t>Pisma Towarzystwa Ubezpieczeń  i Reasekuracji S.A. WARTA Poznań z dnia 29.07.2005 r. dotyczącego uznania roszczenia odszkodowania za zwłokę niewykonanych w terminie robót przez Firmę MAXER  S.A. Poznań w kwocie 13.771 zł - środki przeznaczono na dofinansowanie zadania inwestycyjnego pn. „Rozwiązywanie gospodarki ściekowej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ów i porozumień  z podmiotami gospodarczymi i osobami fizycznymi w sprawie przekazania środków finansowych na Izerską Galę Folkloru w kwocie 23.340 zł, dofinansowanie Rady Sołeckiej w Rębiszowie w kwocie 700 zł oraz sołectwa Przecznica w kwocie 2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Jednocześnie z tytułu ponadplanowych  dochodów ze sprzedaży mienia komunalnego zwiększono plan dochodów o kwotę 70.000 zł. Powyższe środki planuje się przeznaczyć na dofinansowanie modernizacji drogi powiatowej Grudza – Janice w kwocie 50.000 zł oraz dofinansowanie remontu czytelni w Bibliotece Publicznej w Mirsku w kwocie 20.0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 § 3 uchwały dokonano korekty planu dochodów dotyczących środków finansowych pochodzących z likwidacji środków specjalnych. Dochody z tego tytułu zakwalifikowano do § 2390 tj. wpływy do budżetu ze środków specjalnych zgodnie z pismem Ministra Finansów ST2-4834-72/05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§ 4 uchwały dokonano następujących przeniesień wydatków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inwestycyjne na poszukiwanie ujęcia wody o kwotę 6.000 zł z tytułu oszczędności w realizacji zadania – środki pochodzą  z niewygasających wydatków za 2004 r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niejszono wydatki na remont chodniki przy Al. Woj. Polskiego o kwotę 1.000 zł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modernizację drogi w Mroczkowicach o kwotę 65.000 zł – zadanie nie będzie realizowane z tytułu braku dofinansow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modernizację drogi w Gierczynie o kwotę 9.500 zł z tytułu oszczędności w realizacji zad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zadania pn. Regionalna Platforma Cyfrowa o kwotę 23.800 zł - zadanie nie będzie realizowane z tytułu braku dofinansow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z tytułu poręczenia Gminie Gryfów Śl. o kwotę 9.099 zł i przeznaczono na remont sal lekcyjnych w Szkole Podstawowej w Krobicy w kwocie 5.081 zł oraz zakup termosów do świetlicy szkolnej w Krobicy w kwocie 4.018 zł w związku z likwidacja stołówki szkol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zadanie inwestycyjne pn. „Budowa gimnazjum” o kwotę 60.978 zł /udział własny/ 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zadania inwestycyjne w zakresie oświetlenia w kwocie 24.000 zł z uwagi na niższe koszty realizacji inwestycji /Brzeziniec – 2.000 zł,  Giebułtów – Wola Augustowska – 4.000 zł, Giebułtów – Augustów  - 14.500 zł, Gajówka – 3.500 zł /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ono wydatki na zimowe utrzymanie dróg powiatowych o kwotę 68.778 zł  z uwagi na fakt, że powiat potwierdził wykonanie usługi lecz nie przekazał środków finansowych w związku z czym prowadzone jest postępowanie wyjaśniające w tej sprawie /Wykonawca usługi przedłużył termin płatności do 15 września./. Ostateczne rozstrzygnięcie w przedmiotowej sprawie nastąpi na drodze sąd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ono wydatki na zimowe utrzymanie dróg o kwotę 10.000 zł oraz na zakup wiaty przystankowej dla sołectwa  Mlądz w kwocie 5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ono wydatki na zakup sprzętu specjalistycznego do likwidacji barier architektonicznych w Szkole Podstawowej w Giebułtowie w kwocie 16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ono wydatki na remont komina w Przedszkolu Publicznym w Mirsku w kwocie 10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ono wydatki na dofinansowanie zakupu energii elektrycznej dotyczącej oświetlenia drogowego w kwocie 30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ono wydatki na zadanie inwestycyjne pn. Budowa oświetlenia w Grudzy w kwocie 50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ono wydatki na wykonanie przyłącza kanalizacyjnego  na stadionie sportowym w Mirsku w kwocie 5.000 zł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 § 5 uchwały dokonano zmiany w planie wydatków Gminnego Funduszu Ochrony Środowiska i Gospodarki Wodnej poprzez zmniejszenie wydatków na partycypację w kosztach zagospodarowania zwłok zwierzęcych o kwotę 400 zł /Gmina podpisała stosowne porozumienie z Firmą „FARMUTIL” na bezpłatny odbiór odpadów zwierzęcych na 2005 r./ i  dofinansowanie zakupu koszy do selektywnej zbiórki odpadów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wynosi 17.038.421,40 zł, natomiast plan wydatków budżetowych wynosi 18.773.687,4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4:00Z</dcterms:created>
  <dc:creator>Urząd miasta i gminy Mirsk</dc:creator>
  <dc:description/>
  <dc:language>en-US</dc:language>
  <cp:lastModifiedBy>-</cp:lastModifiedBy>
  <cp:lastPrinted>2005-09-27T14:54:00Z</cp:lastPrinted>
  <dcterms:modified xsi:type="dcterms:W3CDTF">2005-09-27T13:04:00Z</dcterms:modified>
  <cp:revision>2</cp:revision>
  <dc:subject/>
  <dc:title>                                        U C H W A Ł A   Nr    </dc:title>
</cp:coreProperties>
</file>