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UCHWAŁA NR XXXV/246/05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z dnia 23 września 2005 roku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 sprawie odwołania członka Komisji Rozwoju Rady Miejskiej Gminy Mirsk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21 ust. 1 ustawy z dnia 08 marca 1990 r. o samorządzie gminnym  (tekst jednolity Dz. U. z 2001 r. Nr 142, poz. 1591 z późn. zm.)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Rada Miejska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/>
        <w:t>uchwala, co następuje: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/>
      </w:pPr>
      <w:r>
        <w:rPr/>
        <w:t>§  1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W związku z rezygnacją z prac w Komisji Rozwoju </w:t>
      </w:r>
      <w:r>
        <w:rPr>
          <w:bCs/>
        </w:rPr>
        <w:t xml:space="preserve">Rady Miejskiej Gminy Mirsk </w:t>
      </w:r>
      <w:r>
        <w:rPr/>
        <w:t xml:space="preserve">odwołuje się radną Jolantę Szczepańczyk </w:t>
      </w:r>
      <w:r>
        <w:rPr>
          <w:bCs/>
        </w:rPr>
        <w:t>z funkcji członka Komisji Rozwoju Rady Miejskiej Gminy Mirsk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2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Wykonanie uchwały powierza się Przewodniczącemu Rady Miejskiej Gminy Mirsk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3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1260" w:hanging="126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13:00Z</dcterms:created>
  <dc:creator>-</dc:creator>
  <dc:description/>
  <dc:language>en-US</dc:language>
  <cp:lastModifiedBy>-</cp:lastModifiedBy>
  <cp:lastPrinted>2005-09-27T12:01:00Z</cp:lastPrinted>
  <dcterms:modified xsi:type="dcterms:W3CDTF">2005-09-27T10:13:00Z</dcterms:modified>
  <cp:revision>2</cp:revision>
  <dc:subject/>
  <dc:title>- projekt -</dc:title>
</cp:coreProperties>
</file>