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XXV/245/05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3 września 2005</w:t>
      </w:r>
      <w:r>
        <w:rPr>
          <w:b/>
          <w:bCs/>
          <w:sz w:val="24"/>
          <w:szCs w:val="24"/>
        </w:rPr>
        <w:t xml:space="preserve"> roku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w sprawie: zatwierdzenia planu pracy Komisji Rewizyjnej Miejskiej Gminy Mirsk na II półrocze 2005 roku</w:t>
      </w:r>
    </w:p>
    <w:p>
      <w:pPr>
        <w:pStyle w:val="Normal"/>
        <w:spacing w:lineRule="atLeast" w:line="120"/>
        <w:ind w:left="1276" w:hanging="127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21 ust. 3 ustawy z dnia 8 marca 1990 r. o 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morządzie  gminnym  (tekst jednolity Dz. U. z 2001 r. Nr 142, poz. 1591 z późn. zmianami) 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  się  plan  pracy  Komisji Rewizyjnej Rady Miejskiej Gminy Mirsk na II półrocze 2005 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brzmieniu stanowiącym załącznik nr 1 do niniejszej uchwały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Nr 1 do uchwały 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Nr XXXV/245/05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Gminy Mirsk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3.09.2005 roku</w:t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a II półrocze 2005 roku</w:t>
      </w:r>
    </w:p>
    <w:p>
      <w:pPr>
        <w:pStyle w:val="BodyText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49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MATYKA POSIEDZEŃ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RZESIEŃ-PAŹDZIERNI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Kontynuacja rekontroli placówek oświatowych w zakresie dysponowania funduszami socjalnymi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naliza wykonania budżetu miasta i gminy Mirsk za I półrocze 2005 roku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LISTOPAD- GRUDZ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trola celowości wydatkowania środków z budżetu gminy w 2</w:t>
            </w:r>
            <w:r>
              <w:rPr>
                <w:sz w:val="24"/>
                <w:szCs w:val="24"/>
              </w:rPr>
              <w:t>004 roku w dziale Administracja Publicz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pracy Komisji za 200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5:00Z</dcterms:created>
  <dc:creator>Beata Rowińska</dc:creator>
  <dc:description> </dc:description>
  <dc:language>en-US</dc:language>
  <cp:lastModifiedBy>-</cp:lastModifiedBy>
  <cp:lastPrinted>2005-09-27T12:06:00Z</cp:lastPrinted>
  <dcterms:modified xsi:type="dcterms:W3CDTF">2005-09-27T10:15:00Z</dcterms:modified>
  <cp:revision>2</cp:revision>
  <dc:subject/>
  <dc:title> ROZDZIAŁ 1 </dc:title>
</cp:coreProperties>
</file>