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UCHWAŁA Nr XXXV/24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wrześ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chwalenia statutu gminy Mirs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169 ust. 4 ustawy z dnia 2 kwietnia 1997 r. – Konstytucja Rzeczypospolitej Polskiej (Dz. U. Nr 78, poz. 483) i art. 3 ust. 1 ustawy  z dnia 8 marca 1990 r. o samorządzie gminnym (tekst jednolity - Dz. U. Nr 142 z 2001 r.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la się statut gminy Mirsk w brzmieniu określonym w załączniku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 Uchwała Nr VIII/60/03 z dnia 30 maja 2003 r. w sprawie uchwalenia statutu gminy Mirs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ła wchodzi w życie po upływie 14 dni od ogłoszenia w Dzienniku Urzędowym Województwa Dolnoślą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/>
      </w:pPr>
      <w:r>
        <w:rPr/>
        <w:t xml:space="preserve">                                                       </w:t>
      </w:r>
      <w:r>
        <w:rPr/>
        <w:t xml:space="preserve">załącznik nr 1 </w:t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/>
      </w:pPr>
      <w:r>
        <w:rPr/>
        <w:t xml:space="preserve">                                                       </w:t>
      </w:r>
      <w:r>
        <w:rPr/>
        <w:t xml:space="preserve">do uchwały Nr XXXV/244/05 </w:t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/>
      </w:pPr>
      <w:r>
        <w:rPr/>
        <w:t xml:space="preserve">                                                       </w:t>
      </w:r>
      <w:r>
        <w:rPr/>
        <w:t>Rady Miejskiej Gminy Mirs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 dnia 23.09.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>S T A T U 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spacing w:lineRule="auto" w:line="240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GMINY  MIRSK</w:t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tabs>
          <w:tab w:val="clear" w:pos="9923"/>
          <w:tab w:val="left" w:pos="10632" w:leader="none"/>
        </w:tabs>
        <w:jc w:val="right"/>
        <w:rPr/>
      </w:pPr>
      <w:r>
        <w:rPr>
          <w:sz w:val="22"/>
        </w:rPr>
        <w:t>Rozdział I Postanowienia ogólne..............................................................................................................................4</w:t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  <w:t>Rozdział II Organizacja wewnętrzna oraz tryb pracy Rady......................................................................................5</w:t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III Sesja Rady..........................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Przygotowanie sesji.....................................................................................................................................</w:t>
        <w:tab/>
        <w:t>..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Obrady...........................................................................................................................................................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Uchwały.......................................................................................................................................................</w:t>
        <w:tab/>
        <w:t>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jc w:val="right"/>
        <w:rPr/>
      </w:pPr>
      <w:r>
        <w:rPr>
          <w:sz w:val="22"/>
        </w:rPr>
        <w:t>Tryb głosowania..........................................................................................................................................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3" w:leader="none"/>
        </w:tabs>
        <w:jc w:val="right"/>
        <w:rPr>
          <w:sz w:val="22"/>
        </w:rPr>
      </w:pPr>
      <w:r>
        <w:rPr>
          <w:sz w:val="22"/>
        </w:rPr>
        <w:t>Wspólne sesje Rad Gmin.............................................................................................................................13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809" w:leader="none"/>
          <w:tab w:val="left" w:pos="10632" w:leader="none"/>
        </w:tabs>
        <w:jc w:val="right"/>
        <w:rPr/>
      </w:pPr>
      <w:r>
        <w:rPr>
          <w:sz w:val="22"/>
        </w:rPr>
        <w:t>Rozdział IV Radni...................................................................................................................................................13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V Komisje Rady.......................................................................................................................................</w:t>
        <w:tab/>
        <w:t>14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  <w:t>Rozdział VI Komisja Rewizyjna.............................................................................................................................</w:t>
        <w:tab/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/>
      </w:pPr>
      <w:r>
        <w:rPr>
          <w:sz w:val="22"/>
        </w:rPr>
        <w:t>Postanowienia ogólne..............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Skład Komisji Rewizyjnej.......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/>
      </w:pPr>
      <w:r>
        <w:rPr>
          <w:sz w:val="22"/>
        </w:rPr>
        <w:t>Zadania kontrolne.........................................................................................................................................</w:t>
        <w:tab/>
        <w:t>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Tryb kontroli................................................................................................................................................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Protokół kontroli..........................................................................................................................................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/>
      </w:pPr>
      <w:r>
        <w:rPr>
          <w:sz w:val="22"/>
        </w:rPr>
        <w:t>Zadania opiniodawcze.................................................................................................................................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781" w:leader="none"/>
        </w:tabs>
        <w:ind w:left="600" w:hanging="458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an pracy i sprawozdania Komisji  ...........................................................................................................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  <w:t>Posiedzenia Komisji....................................................................................................................................21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  <w:t>Rozdział VII Kluby radnych.....................................................................................................................................22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VIII Burmistrz..........................................................................................................................................</w:t>
        <w:tab/>
        <w:t>..22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  <w:t>Rozdział IX Akty prawa miejscowego stanowione przez gminę............................................................................</w:t>
        <w:tab/>
        <w:t>..23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X Jednostki pomocnicze..........................................................................................................................</w:t>
        <w:tab/>
        <w:t>..23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XI Jednostki organizacyjne......................................................................................................................</w:t>
        <w:tab/>
        <w:t>..24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  <w:t>Rozdział XII Gospodarka finansowa gminy...........................................................................................................</w:t>
        <w:tab/>
        <w:t>..24</w:t>
      </w:r>
    </w:p>
    <w:p>
      <w:pPr>
        <w:pStyle w:val="Heading9"/>
        <w:tabs>
          <w:tab w:val="clear" w:pos="9923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9923"/>
          <w:tab w:val="left" w:pos="9781" w:leader="none"/>
        </w:tabs>
        <w:jc w:val="right"/>
        <w:rPr/>
      </w:pPr>
      <w:r>
        <w:rPr>
          <w:sz w:val="22"/>
        </w:rPr>
        <w:t>Rozdział XIII Zasady dostępu i korzystania z dokumentów Rady, Komisji i Burmistrza......................................</w:t>
        <w:tab/>
        <w:t>..24</w:t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jc w:val="right"/>
        <w:rPr>
          <w:sz w:val="22"/>
        </w:rPr>
      </w:pPr>
      <w:r>
        <w:rPr>
          <w:sz w:val="22"/>
        </w:rPr>
        <w:t>Rozdział XIV Rozpatrywanie skarg........................................................................................................................</w:t>
        <w:tab/>
        <w:t>..25</w:t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jc w:val="right"/>
        <w:rPr/>
      </w:pPr>
      <w:r>
        <w:rPr>
          <w:sz w:val="22"/>
        </w:rPr>
        <w:t>Rozdział V Postanowienia przejściowe i końcowe...................................................................................................2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łączniki:</w:t>
      </w:r>
    </w:p>
    <w:p>
      <w:pPr>
        <w:pStyle w:val="Normal"/>
        <w:jc w:val="right"/>
        <w:rPr/>
      </w:pPr>
      <w:r>
        <w:rPr>
          <w:sz w:val="22"/>
        </w:rPr>
        <w:t>Nr 1 Granice gminy i sołectw....................................................................................................................................27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Nr 2 Herb gminy........................................................................................................................................................28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  <w:t>Nr 3 Flaga gminy.......................................................................................................................................................29</w:t>
      </w:r>
    </w:p>
    <w:p>
      <w:pPr>
        <w:pStyle w:val="WWBodyTextIndent22"/>
        <w:spacing w:lineRule="auto" w:line="240"/>
        <w:jc w:val="right"/>
        <w:rPr>
          <w:sz w:val="22"/>
          <w:u w:val="none"/>
        </w:rPr>
      </w:pPr>
      <w:r>
        <w:rPr>
          <w:sz w:val="22"/>
          <w:u w:val="none"/>
        </w:rPr>
        <w:t>Nr 4 Regulamin przyznawania honorowego tytułu ,,Zasłużony dla Miasta i Gminy Mirsk”...................................30</w:t>
      </w:r>
    </w:p>
    <w:p>
      <w:pPr>
        <w:pStyle w:val="Heading4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Rozdział I 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spacing w:lineRule="auto" w:line="240"/>
        <w:jc w:val="both"/>
        <w:rPr/>
      </w:pPr>
      <w:r>
        <w:rPr/>
        <w:t>Gmina</w:t>
      </w:r>
      <w:r>
        <w:rPr>
          <w:color w:val="FF0000"/>
        </w:rPr>
        <w:t xml:space="preserve"> </w:t>
      </w:r>
      <w:r>
        <w:rPr>
          <w:color w:val="000000"/>
        </w:rPr>
        <w:t>Mirsk</w:t>
      </w:r>
      <w:r>
        <w:rPr/>
        <w:t xml:space="preserve"> jest wspólnotą samorządową osób zamieszkałych na terenie miasta Mirska i 17 sołectw: Brzeziniec, Gajówka, Giebułtów, Gierczyn, Grudza, Karłowiec Kamień, Kotlina, Krobica, Kłopotnica, Kwieciszowice, Mlądz, Mroczkowice, Orłowice, Proszowa, Przecznica, Rębisz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mina obejmuje obszar o powierzchni 180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Granice gminy i sołectw określone są na mapie stanowiącej załącznik nr 1 do Statut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edzibą organów gminy jest miasto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Herb gminy przedstawia złotego jastrzębia z białym gołąbkiem w dziobie, siedzącego na zielonym ukwieconym lnem pagórku na którym stoi złoty krzyż. Tło herbu jest błękitne. Wzór herbu stanowi załącznik nr 2 do Statut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Barwami gminy są kolory: niebieski, biały, zielony, a flagą gminy jest prostokątny płat tkaniny podzielony na trzy równe poziome części o barwach gminy. Wzór flagi stanowi załącznik nr 3 d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Gmina posiada osobowość praw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Gmina wykonuje zadania publiczne w imieniu własnym i na własną odpowiedzialnoś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amodzielność gminy podlega ochronie pra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wykonuje zadania zlecone z zakresu administracji rządowej, wynikające z ustaw szczególnych oraz zadania przyjęte od administracji rządowej, powiatowej i wojewódzkiej w drodze porozumienia, a także z zakresu organizacji przygotowań i przeprowadzenia wyborów powszechnych i referen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Indent21"/>
        <w:ind w:left="284" w:hanging="284"/>
        <w:rPr/>
      </w:pPr>
      <w:r>
        <w:rPr/>
        <w:t>1. Mieszkańcy Gminy podejmują rozstrzygnięcia w głosowaniu powszechnym (poprzez wybory i referendum) lub za pośrednictwem organów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rganami Gminy są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Rada Miejska Gminy Mirsk, zwana dalej „Radą”,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b) Burmistrz Miasta i Gminy Mirsk zwany dalej „Burmistrze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ziałalność organów gminy jest jawna. Ograniczenia jawności mogą wynikać jedynie z ustaw.</w:t>
      </w:r>
    </w:p>
    <w:p>
      <w:pPr>
        <w:pStyle w:val="TextBody"/>
        <w:spacing w:lineRule="auto" w:line="240"/>
        <w:ind w:left="284" w:hanging="284"/>
        <w:rPr/>
      </w:pPr>
      <w:r>
        <w:rPr/>
        <w:t>4. Jawność działania organów gminy obejmuje w szczególności prawo obywateli do uzyskiwania informacji, wstępu na sesje Rady i posiedzenia jej Komisji, a także dostępu do dokumentów wynikających z wykonywania zadań publicznych, w tym protokołów posiedzeń Rady i jej komisji.</w:t>
      </w:r>
    </w:p>
    <w:p>
      <w:pPr>
        <w:pStyle w:val="WWBodyText23"/>
        <w:spacing w:lineRule="auto" w:line="240"/>
        <w:jc w:val="left"/>
        <w:rPr>
          <w:color w:val="000000"/>
        </w:rPr>
      </w:pPr>
      <w:r>
        <w:rPr>
          <w:color w:val="000000"/>
        </w:rPr>
        <w:t>5. Szczegółowe zasady dostępu i korzystania z dokumentów Rady, Komisji i Burmistrza określa rozdział XIII.</w:t>
      </w:r>
    </w:p>
    <w:p>
      <w:pPr>
        <w:pStyle w:val="Heading1"/>
        <w:spacing w:lineRule="auto" w:line="240"/>
        <w:rPr/>
      </w:pPr>
      <w:r>
        <w:rPr/>
        <w:t xml:space="preserve">Rozdział  II Organizacja wewnętrzna oraz tryb pracy Rady </w:t>
      </w:r>
    </w:p>
    <w:p>
      <w:pPr>
        <w:pStyle w:val="WWBodyText23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zastrzeżeniem </w:t>
      </w:r>
      <w:r>
        <w:rPr>
          <w:color w:val="000000"/>
          <w:sz w:val="24"/>
        </w:rPr>
        <w:t>§ 9 Rada</w:t>
      </w:r>
      <w:r>
        <w:rPr>
          <w:sz w:val="24"/>
        </w:rPr>
        <w:t xml:space="preserve"> jest organem stanowiącym i kontrolnym gminy. Jej kadencja trwa 4 lata licząc od dnia wyboru. Radę stanowią radni wybrani w wyborach samorządowych w liczbie przewidzianej przez ustaw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odwołania Rady przed upływem kadencji, samoopodatkowania mieszkańców na cele publiczne oraz w innych ważnych dla gminy sprawach, mieszkańcy gminy mogą podejmować rozstrzygnięcia w drodze referendum. Tryb przeprowadzania referendum określa odrębna ust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21"/>
        <w:spacing w:lineRule="auto" w:line="240"/>
        <w:rPr/>
      </w:pPr>
      <w:r>
        <w:rPr/>
        <w:t xml:space="preserve">1. Rada wybiera ze swego grona z nieograniczonej liczby kandydatów zgłoszonych przez radnych w głosowaniu tajnym przewodniczącego i 1-3 wiceprzewodniczących bezwzględną większością głosów w obecności co najmniej połowy ustawowego składu Rady. W przypadku, gdy żaden z kandydatów nie uzyskał wymaganej liczby głosów, głosowanie powtarza się, ograniczając je do dwóch kandydatów, którzy w pierwszym głosowaniu uzyskali największą liczbę głosów. Funkcji tych nie można łączyć z funkcją członka  Komisji Rewizyjnej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Zadaniem przewodniczącego jest wyłącznie organizowanie pracy Rady oraz prowadzenie obrad. Przewodniczący może wyznaczyć do wykonywania swoich zadań wiceprzewodniczącego. W przypadku nieobecności przewodniczącego zadania przewodniczącego wykonuje wiceprzewodnicząc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Odwołanie przewodniczącego i wiceprzewodniczącego następuje na wniosek co najmniej 1/4 ustawowego składu Rady w trybie określonym w ust. 1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W przypadku rezygnacji przewodniczącego lub wiceprzewodniczącego Rada podejmuje uchwałę w sprawie przyjęcia tej rezygnacji nie później niż w ciągu 1 miesiąca od dnia jej złożeni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Niepodjęcie uchwały, o której mowa w ust. 4, w ciągu 1 miesiąca od dnia złożenia rezygnacji przez przewodniczącego lub wiceprzewodniczącego jest równoznaczne z przyjęciem rezygnacji przez Radę z upływem ostatniego dnia miesiąca, w którym powinna być podjęta uchwał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Rada realizuje swoje zadania na sesjach oraz przez komisję rewizyjną, stałe i doraźne komisje problemowe, powoływane odrębną uchwałą Rady.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12</w:t>
      </w:r>
    </w:p>
    <w:p>
      <w:pPr>
        <w:pStyle w:val="WWBodyText23"/>
        <w:spacing w:lineRule="auto" w:line="240"/>
        <w:jc w:val="left"/>
        <w:rPr/>
      </w:pPr>
      <w:r>
        <w:rPr/>
      </w:r>
    </w:p>
    <w:p>
      <w:pPr>
        <w:pStyle w:val="WWBodyText23"/>
        <w:spacing w:lineRule="auto" w:line="240"/>
        <w:jc w:val="left"/>
        <w:rPr/>
      </w:pPr>
      <w:r>
        <w:rPr/>
        <w:t>Do wyłącznej właściwości Rady należy nadawanie honorowego tytułu „Zasłużony dla Miasta i Gminy Mirsk”, zgodnie z regulaminem stanowiącym załącznik nr 4 do Statutu”.</w:t>
      </w:r>
    </w:p>
    <w:p>
      <w:pPr>
        <w:pStyle w:val="WWBodyText23"/>
        <w:spacing w:lineRule="auto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 Sesje 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Rada rozpatruje na sesjach i rozstrzyga w drodze uchwał wszystkie sprawy należące do jej kompetencji, określone w ustawie o samorządzie gminnym oraz w innych ustawach.</w:t>
      </w:r>
    </w:p>
    <w:p>
      <w:pPr>
        <w:pStyle w:val="WWBodyText23"/>
        <w:spacing w:lineRule="auto" w:line="240"/>
        <w:rPr/>
      </w:pPr>
      <w:r>
        <w:rPr/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Rada odbywa sesje zwyczajne w ilości potrzebnej do wykonywania zadań Rady nie rzadziej jednak niż raz na kwartał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Sesjami zwyczajnymi są sesje umieszczone w planie pracy Ra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Sesjami zwyczajnymi mogą być także sesje nie ujęte w planie pracy, a wynikające ze szczególnie ważnych i pil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erminie sesji zwyczajnej zwoływanej w trybie nadzwyczajnym powiadamia się radnych na 3 dni przed terminem obr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okresie 3 miesięcy od rozpoczęcia kadencji, Rada na wniosek przewodniczącego Rady, określa uchwałą główne kierunki pracy i sposób realizacji zadań Rad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Na ostatniej sesji w roku, Rada na wniosek przewodniczącego uchwala ramowy plan pracy i sposoby jego realizacji w następnym roku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Rada w każdym czasie może dokonać zmian i uzupełnień planów pracy wskazanych w ust. 1 i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1. Przygotowanie se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Sesje przygotowuje przewodniczący Rady, proponując projekt porządku obrad, miejsce, dzień i godzinę rozpoczęcia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zewodniczący Rady zwołuje sesje zgodnie z przyjętym planem pracy Rady lub na wniosek Burmistrza lub</w:t>
      </w:r>
    </w:p>
    <w:p>
      <w:pPr>
        <w:pStyle w:val="WWBodyTextIndent3"/>
        <w:spacing w:lineRule="auto" w:line="240"/>
        <w:rPr/>
      </w:pPr>
      <w:r>
        <w:rPr/>
        <w:t>co najmniej 1/4 ustawowego składu Ra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 terminie i miejscu obrad Rady powiadamia się jej członków najpóźniej na 7 dni przed terminem obrad z wyjątkiem ust. 4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W zawiadomieniu o sesji należy podać projekt porządku obrad oraz załączyć projekty uchwał i inne niezbędne materiały związane z porządkiem obrad, przy czym zawiadomienie wraz z materiałami dotyczącymi sesji poświęconej uchwaleniu budżetu lub sprawozdaniu z wykonania budżetu przesyła się radnym najpóźniej na 14 dni przed sesją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W razie niedotrzymania terminu, o którym mowa w ust. 3 i 4 Rada może podjąć uchwałę o odroczeniu sesji i wyznaczyć nowy termin jej odbycia. Wniosek o odroczeniu sesji może być zgłoszony przez radnego tylko na początku obrad przed przystąpieniem do uchwalenia porządku obrad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Zawiadomienie o terminie, miejscu i przedmiocie obrad Rady powinno być podane do publicznej wiadomości w sposób określony </w:t>
      </w:r>
      <w:r>
        <w:rPr>
          <w:color w:val="000000"/>
          <w:sz w:val="24"/>
        </w:rPr>
        <w:t>w § 19 ust.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rmistrz obowiązany jest udzielić Radzie wszelkiej pomocy prawnej, technicznej i organizacyjnej w przygotowaniu i odbyciu sesj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Ob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Sesje Rady są jawne. Zawiadomienie o miejscu, terminie i problematyce obrad podaje się do wiadomości mieszkańców na 7 dni przed sesją w sposób zwyczajowo przyjęty z </w:t>
      </w:r>
      <w:r>
        <w:rPr>
          <w:color w:val="000000"/>
          <w:sz w:val="24"/>
        </w:rPr>
        <w:t xml:space="preserve">wyjątkiem § 17 ust. 3. </w:t>
      </w:r>
    </w:p>
    <w:p>
      <w:pPr>
        <w:pStyle w:val="WWBodyText21"/>
        <w:spacing w:lineRule="auto" w:line="240"/>
        <w:rPr/>
      </w:pPr>
      <w:r>
        <w:rPr/>
        <w:t xml:space="preserve">2. Jawność sesji oznacza, że podczas obrad na sali może być obecna publiczność, która zajmuje wyznaczone w tym celu miejsca. </w:t>
      </w:r>
    </w:p>
    <w:p>
      <w:pPr>
        <w:pStyle w:val="WWBodyText23"/>
        <w:spacing w:lineRule="auto" w:line="240"/>
        <w:rPr/>
      </w:pPr>
      <w:r>
        <w:rPr/>
      </w:r>
    </w:p>
    <w:p>
      <w:pPr>
        <w:pStyle w:val="WWBodyText23"/>
        <w:spacing w:lineRule="auto" w:line="240"/>
        <w:rPr/>
      </w:pPr>
      <w:r>
        <w:rPr/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łączenie jawności sesji Rady może nastąpić jedynie w przypadku przewidzianym przez ustawę.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 xml:space="preserve">§ 2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może obradować i podejmować uchwały przy obecności co najmniej połowy liczby radnych (quorum) chyba, że ustawa stanowi inacz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Sesja odbywa się w zasadzie na jednym posiedzeniu. Jednakże na wniosek przewodniczącego obrad Rady bądź radnych można postanowić o przerwaniu sesji i kontynuowaniu obrad w innym wyznaczonym terminie na drugim posiedzeniu tej samej se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O przerwaniu sesji w trybie przewidzianym w ust. 1 można postanowić w szczególności ze względu na niemożność wyczerpania porządku obrad lub konieczność jego rozszerzenia, potrzebę uzyskania dodatkowych materiałów lub inne nieprzewidziane przeszkody uniemożliwiające Radzie właściwe obradowanie lub rozstrzygnięcie spra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stwierdzenia braku quorum w trakcie posiedzenia, przewodniczący przerywa obrady i jeżeli nie można zwołać quorum, wyznacza nowy termin posiedzenia tej samej sesji, z tym, że uchwały podjęte do tego momentu zachowują swoją 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sję prowadzi przewodniczący Rady, a w razie jego nieobecności wiceprzewodniczą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twarcie sesji następuje po wypowiedzeniu przez przewodniczącego formuły: „Otwieram sesję Rady Miejskiej Gminy Mirsk”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 otwarciu sesji przewodniczący stwierdza na podstawie listy obecności prawomocność obrad, a w przypadku braku quorum stosuje się odpowiednio </w:t>
      </w:r>
      <w:r>
        <w:rPr>
          <w:color w:val="000000"/>
          <w:sz w:val="24"/>
        </w:rPr>
        <w:t>przepis § 23.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o stwierdzeniu prawomocności obrad przewodniczący Rady przedstawia pod dyskusję porządek obrad Rad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 wnioskiem o uzupełnienie bądź zmianę w projekcie porządku obrad może wystąpić radny, burmistrz lub jego zastępca. Rada może wprowadzić zmiany w porządku obrad bezwzględną większością głosów ustawowego składu 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rPr/>
      </w:pPr>
      <w:r>
        <w:rPr/>
        <w:t>Porządek obrad Rady winien zawierać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twarcie sesji i stwierdzenie quoru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przyjęcie protokołu z poprzedniej sesji Rad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interpelacje i zapytani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uchwał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4"/>
        </w:rPr>
      </w:pPr>
      <w:r>
        <w:rPr>
          <w:sz w:val="24"/>
        </w:rPr>
        <w:t>informację Burmistrza o działalności między sesjami – w formie pisemnej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informacje i komunikaty przewodniczącego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zewodniczący Rady prowadzi obrady według uchwalonego porządku otwierając i zamykając dyskusję nad każdym z punktów, w uzasadnionych wypadkach może dokonać zmian w kolejności realizacji poszczególnych punktów porządku obrad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rzewodniczący udziela głosu według kolejności zgłoszeń, może także w uzasadnionych przypadkach udzielić głosu poza kolejności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rzewodniczący Rady czuwa nad sprawnym przebiegiem obrad, zwłaszcza nad zwięzłością wystąpień radnych oraz innych osób uczestniczących w se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rzewodniczący może czynić radnym uwagi, dotyczące tematu, formy i czasu trwania ich wystąpień, a w szczególności w uzasadnionych przypadkach przywołać mówcę „do rzeczy”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Jeżeli temat lub sposób wystąpienia lub zachowania radnego w sposób oczywisty zakłócają porządek obrad, bądź uchybiają powadze sesji, przewodniczący przywołuje radnego „do porządku”, a gdy przywołanie nie odniosło skutku, może odebrać mu głos, nakazując odnotowanie tego faktu w protokole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Postanowienie ust. 2 i 3 stosuje się odpowiednio do osób spoza Rady zaproszonych na sesję i publiczno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</w:t>
      </w:r>
      <w:r>
        <w:rPr>
          <w:color w:val="000000"/>
          <w:sz w:val="24"/>
        </w:rPr>
        <w:t>Czas wystąpienia projektodawcy uchwały jest nieograniczony, chyba, że Rada postanowi inaczej.</w:t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ind w:left="284" w:right="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as wystąpienia w dyskusji nie powinien przekraczać 7 minut. W uzasadnionych przypadkach przewodniczący obrad może przedłużyć czas wystąp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color w:val="000000"/>
          <w:sz w:val="24"/>
        </w:rPr>
        <w:t>6.</w:t>
        <w:tab/>
        <w:t>Radny w tym samym punkcie obrad ma prawo do jednej repliki. Czas repliki nie powinien przekraczać 3 minut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o wyczerpaniu głosów na dany temat przewodniczący Rady zamyka dyskusję. W razie potrzeby zarządza przerwę w celu umożliwienia właściwej komisji lub Burmistrzowi ustosunkowanie się do zgłoszonych w czasie debaty wniosków, a jeśli zaistnieje taka konieczność - przygotowania poprawek w rozpatrywanym dokumencie. 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Na wniosek radnego, przewodniczący przyjmuje do protokołu sesji wystąpienie radnego zgłoszone na piśmie, lecz nie wygłoszone w toku obrad, informując o tym niezwłocznie Radę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rzewodniczący może udzielić głosu poza kolejnością w sprawie wniosków natury formalnej, a w szczególności dotyczących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stwierdzenia quorum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przeliczenia głosó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c) przerwania, odroczenia lub zamknięcia posiedzenia (sesji)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d) zamknięcia listy mówców, 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e) odroczenia lub zamknięcia dyskusj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f) przejścia do porządku dziennego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g) odesłania do komisj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i) przekazania Burmistrzowi lub komisj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j) zmiany porządku obrad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k) zmiany w sposobie prowadzenia dyskusji lub głosowania,</w:t>
      </w:r>
    </w:p>
    <w:p>
      <w:pPr>
        <w:pStyle w:val="WWBodyTextIndent3"/>
        <w:spacing w:lineRule="auto" w:line="240"/>
        <w:ind w:left="567" w:hanging="283"/>
        <w:rPr/>
      </w:pPr>
      <w:r>
        <w:rPr/>
        <w:t>l) ograniczenia czasu wystąpi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nioski formalne przewodniczący poddaje pod głosowanie zaraz po ich zgłoszeniu, po dopuszczeniu w dyskusji dwóch głosów „za” i dwóch „przeciwko” wnioskowi, po czym rozstrzyga się sprawę w głosowaniu zwykłą większością głosów. Nie dotyczy to zmian porządku obrad.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nioski merytoryczne radny może składać tylko w odniesieniu do problematyki będącej aktualnie przedmiotem obrad. Wniosek powinien być przedłożony prowadzącemu obrady na piśmie (w trakcie obrad lub przed rozpoczęciem sesji) lub w formie ustnej i krótko uzasadniony. </w:t>
      </w:r>
    </w:p>
    <w:p>
      <w:pPr>
        <w:pStyle w:val="BlockText"/>
        <w:numPr>
          <w:ilvl w:val="0"/>
          <w:numId w:val="16"/>
        </w:numPr>
        <w:tabs>
          <w:tab w:val="clear" w:pos="360"/>
          <w:tab w:val="left" w:pos="0" w:leader="none"/>
          <w:tab w:val="left" w:pos="284" w:leader="none"/>
        </w:tabs>
        <w:rPr/>
      </w:pPr>
      <w:r>
        <w:rPr/>
        <w:t>Wnioski merytoryczne podlegają głosowaniu według kolejności zgłoszenia, za wyjątkiem wniosku najdalej idąceg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adny wnioskodawca ma prawo przed  przystąpieniem do głosowania wycofać wniosek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rzewodniczący Rady może udzielić głosu osobom spośród publiczności po uprzednim wyczerpaniu głosów radnych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o uprzednim ostrzeżeniu przewodniczący może nakazać opuszczenie sali tym osobom spośród publiczności, które swoim zachowaniem lub wystąpieniem zakłócają porządek obrad bądź naruszają powagę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o wyczerpaniu porządku obrad przewodniczący Rady kończy sesję, wypowiadając formułę: „Zamykam sesję Rady Miejskiej Gminy Mirsk”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Czas od otwarcia sesji do jej zakończenia uważa się za czas trwania se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Postanowienie ust. 2 dotyczy także sesji, która objęła więcej niż jedno posiedze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o ogłoszeniu zamknięcia sesji przez przewodniczącego Rady Rada jest związana uchwałami podjętymi w tej sesji. </w:t>
      </w:r>
    </w:p>
    <w:p>
      <w:pPr>
        <w:pStyle w:val="TextBody"/>
        <w:spacing w:lineRule="auto" w:line="240"/>
        <w:rPr/>
      </w:pPr>
      <w:r>
        <w:rPr/>
        <w:t>2. Uchylenie lub zmiana podjętych uchwał może nastąpić tylko w drodze odrębnych uchw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szystkich osób pozostających w miejscu obrad po zakończeniu sesji lub posiedzenia mają zastosowanie ogólne przepisy porządkowe właściwe dla danego miejsc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zebieg sesji nagrywa się na taśmę magnetofonową, którą przechowuje się w biurze Rady przez 2 lat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racownik Urzędu Gminy z każdej sesji Rady sporządza protokół obrad, w którym muszą być odnotowane podejmowane rozstrzygnięci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Do protokołu dołącza się listę obecnych radnych oraz odrębną listę zaproszonych gości, teksty przyjętych przez Radę uchwał, oświadczenia i inne dokumenty złożone na ręce przewodnicząc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dpis protokołu z kopiami uchwał doręcza się najpóźniej w ciągu 7 dni od dnia zakończenia sesji Burmistrzowi, a wyciąg z protokołu tym jednostkom organizacyjnym, które są nimi zainteresowane lub zobowiązane do określonych działań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Protokół z sesji przechowuje się w biurze Rad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W trakcie obrad lub nie później niż na najbliższej sesji Radni mogą zgłaszać poprawki lub uzupełnienia do protokołu, przy czym o ich uwzględnieniu rozstrzyga przewodniczący po wysłuchaniu protokolant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. Jeżeli wniosek wskazany w ust. 6 nie będzie uwzględniony wnioskodawca może odwołać się do Rady, a ta zajmie stanowisko po wysłuchaniu taśmy magnetofon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rotokół z sesji Rady powinien odzwierciedlać jej rzeczywisty przebieg, a w szczególności zawierać: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a) numer, datę i miejsce sesji, godzinę jej rozpoczęcia i zakończenia oraz wskazywać numery uchwał, nazwisko i imię przewodniczącego i protokolanta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b) stwierdzenie prawomocności posiedzenia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c) nazwiska i imiona nieobecnych członków Rady z ewentualnym podaniem przyczyn nieobecności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d) odnotowanie przyjęcia protokołu z poprzedniej sesji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e) uchwalony porządek obrad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f) przebieg obrad, a w szczególności treść wystąpień albo ich streszczenie, teksty zgłoszonych jak również uchwalonych wniosków, a nadto odnotowanie faktów zgłoszenia pisemnych wystąpień,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g) przebieg głosowania z wyszczególnieniem liczby głosów „za”, „przeciw” i „wstrzymujących się”,</w:t>
      </w:r>
    </w:p>
    <w:p>
      <w:pPr>
        <w:pStyle w:val="WWBodyTextIndent3"/>
        <w:spacing w:lineRule="auto" w:line="240"/>
        <w:ind w:left="567" w:hanging="283"/>
        <w:rPr/>
      </w:pPr>
      <w:r>
        <w:rPr/>
        <w:t>h) podpis przewodniczącego i protokolanta obrad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rotokoły numeruje się kolejno cyframi rzymskimi odpowiadającymi numerowi sesji w danej kadencji łamanymi przez dwie ostatnie cyfry roku, w którym się odbył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Po zakończeniu kadencji ułożone chronologicznie protokoły oprawia się w formie książkowej, kolejno latami i zaopatruje spisem treści (data sesji, numer protokołu, tematyka obrad, numer strony zbioru) oraz podpisem „Protokoły sesji Rady Miejskiej Gminy Mirsk Nr... woj. dolnośląskie, za rok...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3.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awy rozpatrywane na sesjach Rady rozstrzyga się podejmując uchwały, które są odrębnymi dokumentami z wyjątkiem uchwał o charakterze proceduralnym odnotowanym w protokole sesj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odyTextIndent2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/>
        <w:t xml:space="preserve">Uchwały podejmowane są zwykłą większością głosów, w głosowaniu jawnym chyba, że ustawa stanowi inaczej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 wniosek radnego Rada większością głosów może zdecydować o przeprowadzeniu głosowania imienn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Głosowanie imienne odbywa się także w przypadkach przewidzianych w usta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cjatywę uchwałodawczą posiada każdy z radnych, komisje stałe Rady, kluby radnych,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rojekty uchwały Rady powinny być redagowane w sposób czytelny, powinny odzwierciedlać ich rzeczywistą treść i zawierać przede wszystkim: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a) datę i tytuł,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b) podstawę prawną lub faktyczną,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c) dokładną merytoryczną treść uchwały,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d) określenie organu, któremu powierza się wykonanie uchwały, 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 xml:space="preserve">e) termin wejścia w życie uchwały i ewentualnie czas jej obowiązywani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Projekty uchwał powinny zostać  zaopiniowane co do zgodności uchwały z prawem przez radcę prawnego Urzędu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Uchwały Rady podpisuje przewodniczący 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ęp 1 stosuje się odpowiednio do wiceprzewodniczącego Rady prowadzącego ob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y numeruje się uwzględniając numer sesji (cyframi rzymskimi), kolejny numer uchwały (cyframi arabskimi) i rok podjęcia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ryginały uchwał biuro Rady ewidencjonuje w rejestrze uchwał i przechowuje wraz z protokołami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dpisy uchwał przekazuje się właściwym jednostkom do realizacji lub wiadomości zależnie od ich tre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4. Tryb głos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głosowaniu mogą brać udział wyłącznie radn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BlockText1"/>
        <w:tabs>
          <w:tab w:val="clear" w:pos="0"/>
          <w:tab w:val="clear" w:pos="284"/>
          <w:tab w:val="left" w:pos="-2552" w:leader="none"/>
        </w:tabs>
        <w:rPr/>
      </w:pPr>
      <w:r>
        <w:rPr/>
        <w:t>1.</w:t>
        <w:tab/>
        <w:t>Głosowanie jawne odbywa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a)</w:t>
        <w:tab/>
        <w:t>poprzez podniesienie ręki i obliczenie głosów przez prowadzącego obrady  bądź wyznaczoną przez niego osob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b)</w:t>
        <w:tab/>
        <w:t>przy użyciu kart do głosowania podpisanych imieniem i nazwiskiem radnego (głosowanie imienne) w trybie określonym w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§ 4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równej liczby głosów „za” i „przeciw”, można zarządzić powtórne głosowanie, a w przypadku powtórnego braku rozstrzygnięcia przesunięcie głosowania na następne posiedz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ach gdy wynik głosowania budzi uzasadnione wątpliwości, Rada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niosek w przedmiocie reasumpcji może być zgłoszony wyłącznie na sesji Rady, na której odbyło się głosowa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easumpcji nie podlegają wyniki głosowania imienn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3"/>
        <w:spacing w:lineRule="auto" w:line="240"/>
        <w:rPr/>
      </w:pPr>
      <w:r>
        <w:rPr/>
        <w:t>§ 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głosowaniu tajnym, i imiennym radni głosują za pomocą kart ostemplowanych pieczęcią Rady Miejskiej Gminy Mirsk, a samo głosowanie przeprowadza wybrana z grona Rady Komisja Skrutacyjna z wybranym spośród siebie przewodniczącym Komi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Komisja Skrutacyjna przed przystąpieniem do głosowania objaśnia sposób głosowania i przeprowadza je wyczytując kolejno radnych z listy obecności, którzy podchodzą kolejno i wrzucają karty  do głosowania do przygotowanej  w tym celu urny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Po przeliczeniu głosów przewodniczący Komisji Skrutacyjnej odczytując protokół podaje wynik głosowania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Kart do głosowania nie może być więcej niż radnych obecnych na se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. Karty z oddanymi głosami i protokół z głosowania stanowią załącznik do protokołu obrad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Przewodniczący Rady przed poddaniem wniosku pod głosowanie precyzuje i ogłasza zebranym proponowaną treść w taki sposób, aby jej redakcja była przejrzysta, a wniosek nie budził wątpliwości co do intencji wnioskodawcy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W pierwszej kolejności przewodniczący poddaje pod głosowanie wniosek najdalej idący, który wyklucza potrzebę głosowania nad pozostałymi wnioska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W przypadku głosowania w sprawie wyboru osób, przewodniczący przed zamknięciem listy kandydatów zapytuje każdego z nich czy zgadza się kandydować i dopiero po otrzymaniu odpowiedzi twierdzącej poddaje pod głosowanie zamknięcie listy kandydatów i zarządza wybor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Jeżeli celem głosowania jest wybór jednej z wielu możliwości, przechodzi wniosek, który uzyskał największą ilość głosów „za” o ile przepisy szczególne nie stanowią inaczej.</w:t>
      </w:r>
    </w:p>
    <w:p>
      <w:pPr>
        <w:pStyle w:val="WWBodyText2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49</w:t>
      </w:r>
    </w:p>
    <w:p>
      <w:pPr>
        <w:pStyle w:val="TextBody"/>
        <w:spacing w:lineRule="auto" w:line="240"/>
        <w:ind w:right="7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Porządek głosowania nad wnioskami dotyczącymi podjęcia uchwały jest następujący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głosowanie wniosku o odrzucenie projektu w całości, jeżeli wniosek taki został postawiony,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głosowanie poprawek do poszczególnych paragrafów i ustępów uchwały, przy czym w pierwszej kolejności głosuje się poprawki, których przyjęcie lub odrzucenie rozstrzyga o innych poprawkach,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</w:rPr>
        <w:t>głosowanie projektu w całości, ze zmianami przyjętymi z przegłosowanych poprawek.</w:t>
      </w:r>
      <w:r>
        <w:rPr>
          <w:rFonts w:cs="Arial" w:ascii="Arial" w:hAnsi="Arial"/>
          <w:sz w:val="24"/>
        </w:rPr>
        <w:t xml:space="preserve"> </w:t>
      </w:r>
    </w:p>
    <w:p>
      <w:pPr>
        <w:pStyle w:val="WWBodyText2"/>
        <w:spacing w:lineRule="auto" w:line="240"/>
        <w:rPr/>
      </w:pPr>
      <w:r>
        <w:rPr/>
        <w:t>2. Porządek głosowania ustala Przewodniczący Rady</w:t>
      </w:r>
    </w:p>
    <w:p>
      <w:pPr>
        <w:pStyle w:val="WWBodyText2"/>
        <w:spacing w:lineRule="auto" w:line="240"/>
        <w:rPr/>
      </w:pPr>
      <w:r>
        <w:rPr/>
        <w:t>3. Przewodniczący obrad może zarządzić głosowanie łącznie nad grupą poprawek do projektu uchwały.</w:t>
      </w:r>
    </w:p>
    <w:p>
      <w:pPr>
        <w:pStyle w:val="TextBody"/>
        <w:spacing w:lineRule="auto" w:line="240"/>
        <w:ind w:left="284" w:hanging="284"/>
        <w:rPr/>
      </w:pPr>
      <w:r>
        <w:rPr/>
        <w:t>4. Przewodniczący obrad może odroczyć głosowanie, o jakim mowa w ust. 1 pkt c na czas potrzebny do stwierdzenia, czy wskutek przyjętych poprawek nie zachodzi sprzeczność pomiędzy poszczególnymi postanowieniami uchwały.</w:t>
      </w:r>
    </w:p>
    <w:p>
      <w:pPr>
        <w:pStyle w:val="TextBody"/>
        <w:spacing w:lineRule="auto" w:line="240"/>
        <w:ind w:right="72" w:hanging="0"/>
        <w:rPr/>
      </w:pPr>
      <w:r>
        <w:rPr/>
      </w:r>
    </w:p>
    <w:p>
      <w:pPr>
        <w:pStyle w:val="TextBody"/>
        <w:spacing w:lineRule="auto" w:line="240"/>
        <w:ind w:right="72" w:hanging="0"/>
        <w:jc w:val="center"/>
        <w:rPr/>
      </w:pPr>
      <w:r>
        <w:rPr/>
        <w:t>§ 50</w:t>
      </w:r>
    </w:p>
    <w:p>
      <w:pPr>
        <w:pStyle w:val="TextBody"/>
        <w:spacing w:lineRule="auto" w:line="240"/>
        <w:ind w:right="72" w:hanging="0"/>
        <w:rPr/>
      </w:pPr>
      <w:r>
        <w:rPr/>
      </w:r>
    </w:p>
    <w:p>
      <w:pPr>
        <w:pStyle w:val="TextBody"/>
        <w:spacing w:lineRule="auto" w:line="240"/>
        <w:ind w:left="284" w:right="72" w:hanging="284"/>
        <w:rPr/>
      </w:pPr>
      <w:r>
        <w:rPr/>
        <w:t>1. Głosowanie 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TextBody"/>
        <w:spacing w:lineRule="auto" w:line="240"/>
        <w:ind w:left="284" w:right="72" w:hanging="284"/>
        <w:rPr/>
      </w:pPr>
      <w:r>
        <w:rPr/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auto" w:line="240"/>
        <w:ind w:right="72" w:hanging="0"/>
        <w:rPr/>
      </w:pPr>
      <w:r>
        <w:rPr/>
      </w:r>
    </w:p>
    <w:p>
      <w:pPr>
        <w:pStyle w:val="TextBody"/>
        <w:spacing w:lineRule="auto" w:line="240"/>
        <w:ind w:right="72" w:hanging="0"/>
        <w:jc w:val="center"/>
        <w:rPr/>
      </w:pPr>
      <w:r>
        <w:rPr/>
        <w:t>§ 51</w:t>
      </w:r>
    </w:p>
    <w:p>
      <w:pPr>
        <w:pStyle w:val="TextBody"/>
        <w:spacing w:lineRule="auto" w:line="240"/>
        <w:ind w:right="72" w:hanging="0"/>
        <w:rPr/>
      </w:pPr>
      <w:r>
        <w:rPr/>
      </w:r>
    </w:p>
    <w:p>
      <w:pPr>
        <w:pStyle w:val="TextBody"/>
        <w:spacing w:lineRule="auto" w:line="240"/>
        <w:ind w:left="284" w:right="72" w:hanging="284"/>
        <w:rPr/>
      </w:pPr>
      <w:r>
        <w:rPr/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auto" w:line="240"/>
        <w:ind w:left="284" w:right="72" w:hanging="284"/>
        <w:rPr/>
      </w:pPr>
      <w:r>
        <w:rPr/>
        <w:t>2. 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spacing w:lineRule="auto" w:line="240"/>
        <w:ind w:left="284" w:right="72" w:hanging="284"/>
        <w:rPr/>
      </w:pPr>
      <w:r>
        <w:rPr/>
        <w:t>3. Bezwzględna większość głosów przy parzystej liczbie głosujących zachodzi wówczas, gdy za wnioskiem lub kandydaturą zostało oddanych co najmniej 50 % + 1 ważnie oddanych głosów.</w:t>
      </w:r>
    </w:p>
    <w:p>
      <w:pPr>
        <w:pStyle w:val="TextBody"/>
        <w:spacing w:lineRule="auto" w:line="240"/>
        <w:ind w:right="72" w:hanging="0"/>
        <w:rPr>
          <w:b/>
          <w:b/>
          <w:color w:val="000000"/>
        </w:rPr>
      </w:pPr>
      <w:r>
        <w:rPr/>
        <w:t xml:space="preserve">4. Wyniki głosowania są ostateczne i nie podlegają dyskusji, z zastrzeżeniem </w:t>
      </w:r>
      <w:r>
        <w:rPr>
          <w:color w:val="000000"/>
        </w:rPr>
        <w:t>postanowień § 46 ust. 2-5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lineRule="auto" w:line="240"/>
        <w:rPr/>
      </w:pPr>
      <w:r>
        <w:rPr/>
        <w:t>5. Wspólne sesje Rad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</w:t>
      </w:r>
    </w:p>
    <w:p>
      <w:pPr>
        <w:pStyle w:val="WWBodyText23"/>
        <w:spacing w:lineRule="auto" w:line="240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Rada może odbywać wspólne sesje z innymi Radami w szczególności dla rozpatrzenia i rozstrzygnięcia ich wspólnych spraw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Wspólną sesję organizują przewodniczący zainteresowanych Rad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wiadomienie o wspólnej sesji podpisują przewodniczący lub wiceprzewodniczący wszystkich 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spólna sesja jest prawomocna, gdy uczestniczy w niej co najmniej połowa radnych z każdej Rad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Przewodniczący Rad uczestniczących we wspólnej sesji, wybierają przewodniczącego sesj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Koszty wspólnej sesji ponoszą równomiernie Rady, biorące udział we wspólnej sesji chyba, że radni uczestniczący we wspólnej sesji postanowią inaczej. </w:t>
      </w:r>
    </w:p>
    <w:p>
      <w:pPr>
        <w:pStyle w:val="WWBodyText21"/>
        <w:spacing w:lineRule="auto" w:line="240"/>
        <w:rPr/>
      </w:pPr>
      <w:r>
        <w:rPr/>
        <w:t>4. Przebieg wspólnych obrad może być uregulowany wspólnym regulaminem uchwalonym przed przystąpieniem do obrad, a jeżeli to nie nastąpi stosuje się odpowiednio przepisy regulaminów Rad, które biorą udział we wspólnej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Rozdział IV Ra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Radni są obowiązani brać udział w pracach Rady i jej komisji oraz innych instytucji samorządowych, do których zostali wybrani lub desygnowan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Radny obowiązany jest kierować się dobrem wspólnoty samorządowej. </w:t>
      </w:r>
    </w:p>
    <w:p>
      <w:pPr>
        <w:pStyle w:val="BodyTextIndent3"/>
        <w:spacing w:lineRule="auto" w:line="240"/>
        <w:ind w:left="284" w:hanging="284"/>
        <w:rPr/>
      </w:pPr>
      <w:r>
        <w:rPr/>
        <w:t xml:space="preserve">3. Radny ma obowiązek utrzymania stałej więzi z mieszkańcami oraz ich organizacjami, a w szczególności przyjmuje zgłoszone przez mieszkańców gminy postulaty i przedstawia je organom gminy do rozpatrzenia, nie jest jednak związany instrukcjami wybor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i potwierdzają swoją obecność na sesjach i posiedzeniach Komisji podpisem na liście obecnoś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potkania ze swoimi wyborcami Radni powinni odbywać nie rzadziej niż 2 razy w roku. </w:t>
      </w:r>
    </w:p>
    <w:p>
      <w:pPr>
        <w:pStyle w:val="WWBodyText21"/>
        <w:spacing w:lineRule="auto" w:line="240"/>
        <w:rPr/>
      </w:pPr>
      <w:r>
        <w:rPr/>
        <w:t xml:space="preserve">2. Nie rzadziej niż raz w kwartale, Radni winni przyjmować w swoich okręgach wyborczych, w terminie i miejscu podanym uprzednio do wiadomości wyborców, osoby które chciałyby złożyć skargi i wnioski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Radni mogą stosownie do potrzeb przyjmować obywateli gminy w siedzibie Urzędu Miasta i Gminy w sprawach dotyczących gminy i mieszkań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W przypadku skierowania do Rady wniosku zakładu pracy, zatrudniającego radnego, o rozwiązanie z nim stosunku pracy Rada może powołać komisję lub zespół do szczegółowego zbadania wszelkich okoliczności spra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Komisja lub zespół powołany w trybie ust. 1 przedkłada swoje ustalenia i propozycje na piśmie przewodniczącemu Rad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Przed podjęciem decyzji w przedmiocie wskazanym w ust. 1 Rada winna wysłuchać radnego. </w:t>
      </w:r>
    </w:p>
    <w:p>
      <w:pPr>
        <w:pStyle w:val="Normal"/>
        <w:jc w:val="both"/>
        <w:rPr/>
      </w:pPr>
      <w:r>
        <w:rPr>
          <w:sz w:val="24"/>
        </w:rPr>
        <w:t xml:space="preserve">4. Uchwały w przedmiocie wskazanym w ust. 1 zapadają zwykłą większością głos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ą do udzielenia przez pracodawcę czasowego zwolnienia od pracy zawodowej w trybie art. 25 ust. 3 ustawy o samorządzie gminnym jest zawiadomienie, zaproszenie lub upoważnienie do wykonywania danych prac, zawierających określenie terminu i charakteru zajęć podpisane przez przewodniczącego 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Burmistrz wystawia radnym dokument podpisany przez przewodniczącego Rady, w którym stwierdza się pełnienie funkcji radn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Burmistrz udziela radnym pomocy w realizowaniu ich uprawnień i pomaga w wykonywaniu ich obowiązków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Radni mogą zwracać się bezpośrednio do Rady we wszystkich sprawach związanych z pełnieniem przez nich funkcji rad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284" w:hanging="284"/>
        <w:rPr/>
      </w:pPr>
      <w:r>
        <w:rPr/>
        <w:t>Rozdział V Komisje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Rada Miejska Gminy Mirsk ze swojego grona powołuje następujące komisje stał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Komisję Rozwoj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Komisję Oświaty, Kultury, Zdrowia i Spraw Socj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Komisja Rolnictwa, Leśnictwa oraz Ochrony Środowiska,</w:t>
      </w:r>
    </w:p>
    <w:p>
      <w:pPr>
        <w:pStyle w:val="TextBody"/>
        <w:spacing w:lineRule="auto" w:line="240"/>
        <w:jc w:val="left"/>
        <w:rPr/>
      </w:pPr>
      <w:r>
        <w:rPr/>
        <w:t>2. Radny może być członkiem najwyżej 2 komisji stałych.</w:t>
      </w:r>
    </w:p>
    <w:p>
      <w:pPr>
        <w:pStyle w:val="TextBody"/>
        <w:spacing w:lineRule="auto" w:line="240"/>
        <w:ind w:left="284" w:hanging="284"/>
        <w:rPr/>
      </w:pPr>
      <w:r>
        <w:rPr/>
        <w:t>3. W czasie trwania kadencji Rada może powołać doraźne komisje do wykonywania określonych zadań, określając ich skład i zakres dział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odniczącego komisji wybiera Rada spośród członków Rady. zastępcę przewodniczącego Komisji wybiera komisja ze swego gron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sz w:val="24"/>
        </w:rPr>
      </w:pPr>
      <w:r>
        <w:rPr>
          <w:sz w:val="24"/>
        </w:rPr>
        <w:t>5. Przewodniczący Rady nie może pełnić funkcji przewodniczącego lub zastępcy przewodniczącego Komisji.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1</w:t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ind w:left="284" w:right="58" w:hanging="284"/>
        <w:rPr/>
      </w:pPr>
      <w:r>
        <w:rPr/>
        <w:t>Komisje przedkładają radzie plan pracy oraz sprawozdania ze swojej działalności.</w:t>
      </w:r>
    </w:p>
    <w:p>
      <w:pPr>
        <w:pStyle w:val="BlockText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ind w:left="284" w:right="58" w:hanging="284"/>
        <w:rPr/>
      </w:pPr>
      <w:r>
        <w:rPr/>
        <w:t>Przy opracowywaniu planu pracy komisje uwzględniają zadania wynikające z planu pracy Rady.</w:t>
      </w:r>
    </w:p>
    <w:p>
      <w:pPr>
        <w:pStyle w:val="BlockText"/>
        <w:numPr>
          <w:ilvl w:val="0"/>
          <w:numId w:val="3"/>
        </w:numPr>
        <w:tabs>
          <w:tab w:val="clear" w:pos="360"/>
          <w:tab w:val="left" w:pos="0" w:leader="none"/>
          <w:tab w:val="left" w:pos="284" w:leader="none"/>
        </w:tabs>
        <w:ind w:left="284" w:right="58" w:hanging="284"/>
        <w:rPr/>
      </w:pPr>
      <w:r>
        <w:rPr/>
        <w:t>Plany pracy komisje przedkładają Radzie do zatwierdzenia nie później niż na 30 dni od daty uchwalenia planu pracy Rady.</w:t>
      </w:r>
    </w:p>
    <w:p>
      <w:pPr>
        <w:pStyle w:val="WWBodyText3"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2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4"/>
        </w:rPr>
      </w:pPr>
      <w:r>
        <w:rPr>
          <w:sz w:val="24"/>
        </w:rPr>
        <w:t>Do zadań komisji stałych, w zakresie spraw dla których zostały powołane, należą w szczególnoś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stała praca merytoryczna i koncepcyjn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ocena działalności Burmistrza i jednostek organizacyjnych gmin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opiniowanie projektów uchwał Rady i rozpatrywanie innych spraw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występowanie z inicjatywą uchwałodawczą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badanie terminowości załatwiania przez burmistrza i administrację samorządową postulatów, wniosków, skarg i spraw indywidualnych mieszkańców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4"/>
        </w:rPr>
      </w:pPr>
      <w:r>
        <w:rPr>
          <w:color w:val="000000"/>
          <w:sz w:val="24"/>
        </w:rPr>
        <w:t>badanie rzetelności informacji i sprawozdań składanych przez Burmistrza i administrację samorządową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3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lockText"/>
        <w:jc w:val="both"/>
        <w:rPr/>
      </w:pPr>
      <w:r>
        <w:rPr/>
        <w:t>1. Komisje powinny informować się oraz koordynować działania w zakresie spraw będących przedmiotem zainteresowania więcej niż jednej komisji poprzez: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a)  wspólne posiedzenia komisji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)  udostępnianie własnych opracowań i analiz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c) powoływanie zespołów do rozwiązywania określonych problemów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4"/>
        </w:rPr>
      </w:pPr>
      <w:r>
        <w:rPr>
          <w:sz w:val="24"/>
        </w:rPr>
        <w:t xml:space="preserve">2. W posiedzeniach komisji mogą uczestniczyć radni nie będący jej członkami. Mogą oni zabierać głos w dyskusji i składać wnioski bez prawa udziału w głosowaniu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4"/>
        </w:rPr>
      </w:pPr>
      <w:r>
        <w:rPr>
          <w:sz w:val="24"/>
        </w:rPr>
        <w:t>3. Jeżeli załatwienie sprawy wymaga współdziałania dwóch lub więcej komisji, przewodniczący tych komisji uzgadniają sposób wykonania zadania i ustalają, która z komisji będzie pełnić funkcję koordynacyjną niezbędną do załatwienia sprawy (komisja wiodąca).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4"/>
        </w:rPr>
      </w:pPr>
      <w:r>
        <w:rPr>
          <w:sz w:val="24"/>
        </w:rPr>
        <w:t>4. Sprawy dotyczące sporów o właściwość między przewodniczącymi komisji rozstrzyga Rada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4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numPr>
          <w:ilvl w:val="0"/>
          <w:numId w:val="8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/>
      </w:pPr>
      <w:r>
        <w:rPr/>
        <w:t>Komisja opiniuje i podejmuje wnioski zwykłą większością głosów. Do ich ważności niezbędna jest obecność co najmniej połowy członków komisji.</w:t>
      </w:r>
    </w:p>
    <w:p>
      <w:pPr>
        <w:pStyle w:val="BlockText"/>
        <w:numPr>
          <w:ilvl w:val="0"/>
          <w:numId w:val="8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/>
      </w:pPr>
      <w:r>
        <w:rPr/>
        <w:t>Głosowanie na posiedzeniach odbywa się jawnie.</w:t>
      </w:r>
    </w:p>
    <w:p>
      <w:pPr>
        <w:pStyle w:val="BlockText"/>
        <w:numPr>
          <w:ilvl w:val="0"/>
          <w:numId w:val="8"/>
        </w:numPr>
        <w:tabs>
          <w:tab w:val="clear" w:pos="360"/>
          <w:tab w:val="left" w:pos="0" w:leader="none"/>
          <w:tab w:val="left" w:pos="284" w:leader="none"/>
        </w:tabs>
        <w:rPr/>
      </w:pPr>
      <w:r>
        <w:rPr/>
        <w:t>Prawo zwoływania posiedzenia komisji przysługuje jej przewodniczącemu, w uzasadnionych przypadkach zastępcy przewodniczącego komisji lub przewodniczącemu Rady.</w:t>
      </w:r>
    </w:p>
    <w:p>
      <w:pPr>
        <w:pStyle w:val="BlockText"/>
        <w:numPr>
          <w:ilvl w:val="0"/>
          <w:numId w:val="8"/>
        </w:numPr>
        <w:rPr/>
      </w:pPr>
      <w:r>
        <w:rPr/>
        <w:t>Posiedzenie komisji jest zwoływane także na wniosek co najmniej 1/3 jej członków, lecz nie mniej niż dwóch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5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/>
      </w:pPr>
      <w:r>
        <w:rPr>
          <w:color w:val="000000"/>
          <w:sz w:val="24"/>
        </w:rPr>
        <w:t>Rada może zobowiązać Burmistrza i kierowników gminnych jednostek organizacyjnych d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przedłożenia w określonym terminie niezbędnych materiałów na posiedzenie komisj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>
          <w:color w:val="000000"/>
          <w:sz w:val="24"/>
        </w:rPr>
      </w:pPr>
      <w:r>
        <w:rPr>
          <w:color w:val="000000"/>
          <w:sz w:val="24"/>
        </w:rPr>
        <w:t>udzielenia w określonym terminie odpowiedzi na wnioski i zapytania komisji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66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4"/>
        </w:rPr>
      </w:pPr>
      <w:r>
        <w:rPr>
          <w:sz w:val="24"/>
        </w:rPr>
        <w:t>1.</w:t>
        <w:tab/>
        <w:t>Z każdego posiedzenia komisji biuro Rady sporządza pismem maszynowym protokół zawierający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a)</w:t>
        <w:tab/>
        <w:t>numer i dat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b)</w:t>
        <w:tab/>
        <w:t>imiona i nazwiska obecnych członków komisji i osób zaproszonych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c)</w:t>
        <w:tab/>
        <w:t>stwierdzenie przyjęcia protokołu z poprzedniego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d)</w:t>
        <w:tab/>
        <w:t>porządek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e)</w:t>
        <w:tab/>
        <w:t>przebieg posiedzenia i przyjęte wnioski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>f)</w:t>
        <w:tab/>
        <w:t>czas trwania posiedzenia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pis prowadzącego posiedzenie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dpis sporządzającego protokó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4"/>
        </w:rPr>
      </w:pPr>
      <w:r>
        <w:rPr>
          <w:sz w:val="24"/>
        </w:rPr>
        <w:t>2.</w:t>
        <w:tab/>
        <w:t>Protokoły numeruje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a)</w:t>
        <w:tab/>
        <w:t>liczbą rzymską - numer komisji, łamaną przez liczbę arabską - kolejny numer posiedzenia komisji, łamaną przez dwie ostatnie cyfry roku.</w:t>
      </w:r>
    </w:p>
    <w:p>
      <w:pPr>
        <w:pStyle w:val="WWBodyText23"/>
        <w:spacing w:lineRule="auto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WWBodyText23"/>
        <w:spacing w:lineRule="auto" w:line="240"/>
        <w:rPr>
          <w:b/>
          <w:b/>
        </w:rPr>
      </w:pPr>
      <w:r>
        <w:rPr>
          <w:b/>
        </w:rPr>
        <w:t>Rozdział VI Komisja Rewizyjna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. Postanowienia ogólne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67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26" w:hanging="426"/>
        <w:jc w:val="both"/>
        <w:rPr/>
      </w:pPr>
      <w:r>
        <w:rPr/>
        <w:t xml:space="preserve">l. Rada kontroluje działalność Burmistrza, gminnych jednostek organizacyjnych oraz jednostek pomocniczych; w tym celu powołuje Komisję Rewizyjną. </w:t>
      </w:r>
    </w:p>
    <w:p>
      <w:pPr>
        <w:pStyle w:val="WWBodyText26"/>
        <w:rPr/>
      </w:pPr>
      <w:r>
        <w:rPr/>
        <w:t>2. Celem działań kontrolnych jest dostarczenie Radzie informacji niezbędnych dla oceny działalności Burmistrza, gminnych jednostek organizacyjnych i jednostek pomocniczych gminy, zapobieganie niekorzystnym zjawiskom w działalności kontrolowanych jednostek oraz pomoc w usuwaniu tych zjawisk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misja bada i ocenia na polecenie Rady materiały z kontroli działalności  Burmistrza i jednostek organizacyjnych gminy dokonywanych przez inne podmioty. Powyższe dotyczy także materiałów z kontroli zewnętrznych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>Komisja wydaje opinie w przypadkach i na zasadach określonych w ustawach i niniejszym Statucie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68</w:t>
      </w:r>
    </w:p>
    <w:p>
      <w:pPr>
        <w:pStyle w:val="WWBodyText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5"/>
        <w:rPr/>
      </w:pPr>
      <w:r>
        <w:rPr/>
        <w:t>Komisja podlega wyłącznie Radzie i działa w jej imieniu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69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rPr/>
      </w:pPr>
      <w:r>
        <w:rPr/>
        <w:t>Komisja podejmuje kontrole zgodnie z planem pracy zatwierdzonym przez Radę oraz wyłącznie na zlecenie Rady.</w:t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Skład Komisji Rewizyjnej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70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color w:val="000000"/>
          <w:sz w:val="24"/>
        </w:rPr>
      </w:pPr>
      <w:r>
        <w:rPr>
          <w:color w:val="000000"/>
          <w:sz w:val="24"/>
        </w:rPr>
        <w:t xml:space="preserve">Komisję powołuje Rada uchwałą podejmowaną zwykłą większością głosów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284" w:hanging="218"/>
        <w:rPr>
          <w:color w:val="000000"/>
          <w:sz w:val="24"/>
        </w:rPr>
      </w:pPr>
      <w:r>
        <w:rPr>
          <w:color w:val="000000"/>
          <w:sz w:val="24"/>
        </w:rPr>
        <w:t>W skład komisji wchodzą wyłączni radni, w tym przedstawiciele wszystkich klubów, z wyjątkiem radnych pełniących funkcje przewodniczącego Rady, wiceprzewodniczącego Rad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/>
      </w:pPr>
      <w:r>
        <w:rPr/>
        <w:t>Przewodniczącego Komisji powołuje Rada Gminy w drodze odrębnej uchwał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/>
      </w:pPr>
      <w:r>
        <w:rPr/>
        <w:t>Zastępcę przewodniczącego wybiera Komisja ze swego gron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4"/>
        </w:rPr>
      </w:pPr>
      <w:r>
        <w:rPr>
          <w:color w:val="000000"/>
          <w:sz w:val="24"/>
        </w:rPr>
        <w:t>Odwołanie członka Komisji następuje na zasadach określonych ust. 1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4"/>
        </w:rPr>
      </w:pPr>
      <w:r>
        <w:rPr>
          <w:color w:val="000000"/>
          <w:sz w:val="24"/>
        </w:rPr>
        <w:t>§ 71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numPr>
          <w:ilvl w:val="0"/>
          <w:numId w:val="0"/>
        </w:numPr>
        <w:ind w:left="0" w:hanging="0"/>
        <w:rPr/>
      </w:pPr>
      <w:r>
        <w:rPr/>
        <w:t>Przewodniczący, a w razie jego nieobecności wiceprzewodniczący, organizuje pracę Komisji, zwołuje posiedzenia, prowadzi obrady, zleca członkom określone zadania oraz składa Radzie sprawozdania z działalności Komisj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72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rPr>
          <w:sz w:val="24"/>
        </w:rPr>
      </w:pPr>
      <w:r>
        <w:rPr>
          <w:color w:val="000000"/>
          <w:sz w:val="24"/>
        </w:rPr>
        <w:t>1. Członkowie Komisji podlegają wyłączeniu od udziału w działalności Komisji w sprawach, w których może powstać podejrzenie o ich stronniczość lub interesowność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. W sprawie wyłączenia, o którym mowa w ust. l, decyduje  Rad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3. W sprawach nieuregulowanych stosuje się odpowiednio art. 24-27 kp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 xml:space="preserve">3. Zadania kontrolne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4"/>
        </w:rPr>
      </w:pPr>
      <w:r>
        <w:rPr>
          <w:color w:val="000000"/>
          <w:sz w:val="24"/>
        </w:rPr>
        <w:t>§ 73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Przedmiotem kontroli podejmowanych przez komisję jest działalność Burmistrza oraz jednostek organizacyjnych gminy w zakresi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gospodarki finansowo-ekonomicznej, w tym wykonania budżetu gmin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gospodarowania mieniem komunalnym,</w:t>
      </w:r>
    </w:p>
    <w:p>
      <w:pPr>
        <w:pStyle w:val="WWBodyTextIndent31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3. przestrzegania i realizacji postanowień statutu gminy, uchwał Rady Gminy oraz innych przepisów, których realizacja nie podlega kontroli zewnętrznej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4. realizacji bieżących zadań gmin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5. wykonywania przez Burmistrza uchwał Rady w sprawie skarg składanych na Burmistrza do Rad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</w:rPr>
        <w:t>6. rozpatrywania i załatwiania skarg i wniosków przez Burmistrza,</w:t>
      </w:r>
    </w:p>
    <w:p>
      <w:pPr>
        <w:pStyle w:val="WWBodyText25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. realizacji interpelacji i wniosków radnych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4"/>
        </w:rPr>
      </w:pPr>
      <w:r>
        <w:rPr>
          <w:color w:val="000000"/>
          <w:sz w:val="24"/>
        </w:rPr>
        <w:t>§ 74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numPr>
          <w:ilvl w:val="0"/>
          <w:numId w:val="0"/>
        </w:numPr>
        <w:ind w:left="0" w:hanging="0"/>
        <w:rPr/>
      </w:pPr>
      <w:r>
        <w:rPr/>
        <w:t>Komisja dokonuje kontroli Burmistrza, jednostek organizacyjnych i pomocniczych gminy w oparciu o następujące kryteria: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4"/>
        </w:rPr>
      </w:pPr>
      <w:r>
        <w:rPr>
          <w:color w:val="000000"/>
          <w:sz w:val="24"/>
        </w:rPr>
        <w:t>legalności (zgodności z przepisami prawa),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4"/>
        </w:rPr>
      </w:pPr>
      <w:r>
        <w:rPr>
          <w:color w:val="000000"/>
          <w:sz w:val="24"/>
        </w:rPr>
        <w:t>celowości,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4"/>
        </w:rPr>
      </w:pPr>
      <w:r>
        <w:rPr>
          <w:color w:val="000000"/>
          <w:sz w:val="24"/>
        </w:rPr>
        <w:t>gospodarności,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4"/>
        </w:rPr>
      </w:pPr>
      <w:r>
        <w:rPr>
          <w:color w:val="000000"/>
          <w:sz w:val="24"/>
        </w:rPr>
        <w:t>rzetelnośc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4"/>
        </w:rPr>
      </w:pPr>
      <w:r>
        <w:rPr>
          <w:color w:val="000000"/>
          <w:sz w:val="24"/>
        </w:rPr>
        <w:t>§ 75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numPr>
          <w:ilvl w:val="0"/>
          <w:numId w:val="0"/>
        </w:numPr>
        <w:ind w:left="0" w:hanging="0"/>
        <w:rPr/>
      </w:pPr>
      <w:r>
        <w:rPr/>
        <w:t>Komisja wykonuje inne zadania kontrolne na zlecenie Rady - w zakresie i formach wskazanych w uchwałach Rady.</w:t>
      </w:r>
    </w:p>
    <w:p>
      <w:pPr>
        <w:pStyle w:val="WWBodyText2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76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omisja przeprowadza następujące rodzaje kontroli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</w:rPr>
        <w:t xml:space="preserve">kompleksowe - obejmujące całość działalności kontrolowanego podmiotu lub obszerny zespół </w:t>
      </w:r>
      <w:r>
        <w:rPr>
          <w:sz w:val="24"/>
        </w:rPr>
        <w:t>działań tego podmiotu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problemowe - obejmujące wybrane zagadnienia lub zagadnienie z zakresu działalności</w:t>
      </w:r>
      <w:r>
        <w:rPr>
          <w:color w:val="000000"/>
          <w:sz w:val="24"/>
        </w:rPr>
        <w:t xml:space="preserve"> kontrolowanego podmiotu, stanowiące niewielki fragment w jego działalności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</w:rPr>
        <w:t>sprawdzające - podejmowane w celu ustalenia, czy wyniki poprzedniej kontroli zostały uwzględnione w toku postępowania jednostk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4"/>
        </w:rPr>
      </w:pPr>
      <w:r>
        <w:rPr>
          <w:color w:val="000000"/>
          <w:sz w:val="24"/>
        </w:rPr>
        <w:t>§ 77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numPr>
          <w:ilvl w:val="0"/>
          <w:numId w:val="0"/>
        </w:numPr>
        <w:ind w:left="0" w:hanging="0"/>
        <w:rPr/>
      </w:pPr>
      <w:r>
        <w:rPr/>
        <w:t>Rada może nakazać rozszerzenie lub zawężenie zakresu i przedmiotu kontroli, a także przerwanie kontroli prowadzonej przez Komisję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Tryb kontrol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78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5"/>
        <w:numPr>
          <w:ilvl w:val="0"/>
          <w:numId w:val="11"/>
        </w:numPr>
        <w:tabs>
          <w:tab w:val="clear" w:pos="720"/>
          <w:tab w:val="center" w:pos="284" w:leader="none"/>
        </w:tabs>
        <w:ind w:left="284" w:hanging="284"/>
        <w:jc w:val="both"/>
        <w:rPr/>
      </w:pPr>
      <w:r>
        <w:rPr/>
        <w:t xml:space="preserve">Zespół kontrolujący składa się z członków Komisji Rewizyjnej w liczbie ustalonej przez Komisję. W skład zespołu kontrolującego nie mogą wchodzić pracownicy kontrolowanej jednostki. </w:t>
      </w:r>
    </w:p>
    <w:p>
      <w:pPr>
        <w:pStyle w:val="WWBodyText25"/>
        <w:numPr>
          <w:ilvl w:val="0"/>
          <w:numId w:val="11"/>
        </w:numPr>
        <w:tabs>
          <w:tab w:val="clear" w:pos="720"/>
          <w:tab w:val="center" w:pos="284" w:leader="none"/>
        </w:tabs>
        <w:ind w:left="284" w:hanging="284"/>
        <w:jc w:val="both"/>
        <w:rPr/>
      </w:pPr>
      <w:r>
        <w:rPr/>
        <w:t>Poza członkami Komisji Rewizyjnej do składu zespołu kontrolującego mogą być powołani - przez Komisję Rewizyjną - przedstawiciele komisji Rady właściwych ze względu na przedmiot kontroli.</w:t>
      </w:r>
    </w:p>
    <w:p>
      <w:pPr>
        <w:pStyle w:val="WWBodyText25"/>
        <w:numPr>
          <w:ilvl w:val="0"/>
          <w:numId w:val="11"/>
        </w:numPr>
        <w:tabs>
          <w:tab w:val="clear" w:pos="720"/>
          <w:tab w:val="center" w:pos="284" w:leader="none"/>
        </w:tabs>
        <w:ind w:left="284" w:hanging="284"/>
        <w:jc w:val="both"/>
        <w:rPr/>
      </w:pPr>
      <w:r>
        <w:rPr/>
        <w:t>W uzasadnionych przypadkach zespół kontrolujący może zasięgać opinii biegłych i korzystać z pomocy ekspertów z dziedziny odpowiadającej przedmiotowi kontrol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center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, gdy powołanie biegłego lub pomoc eksperta wymaga zawarcia odrębnej umowy i dokonania wypłaty wynagrodzenia, przewodniczący Komisji przedstawia sprawę na posiedzeniu Rady celem podjęcia decyzji i przeznaczenia odpowiednich środków finansowych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79</w:t>
      </w:r>
    </w:p>
    <w:p>
      <w:pPr>
        <w:pStyle w:val="WWBodyText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ind w:left="284" w:hanging="284"/>
        <w:rPr/>
      </w:pPr>
      <w:r>
        <w:rPr/>
        <w:t>l. Członkowie zespołu kontrolnego działają na podstawie imiennego upoważnienia do przeprowadzenia kontroli, wystawionego przez przewodniczącego Rady.</w:t>
      </w:r>
    </w:p>
    <w:p>
      <w:pPr>
        <w:pStyle w:val="WWBodyText27"/>
        <w:ind w:left="284" w:hanging="284"/>
        <w:rPr/>
      </w:pPr>
      <w:r>
        <w:rPr/>
        <w:t>2. W upoważnieniu winny być wyszczególnione: termin, przedmiot i zakres przeprowadzanej kontroli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0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Przewodniczący Komisji zawiadamia Burmistrza, kierownika jednostki organizacyjnej lub sołtysa o zamiarz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rzeprowadzenia kontroli co najmniej na siedem dni przed terminem kontroli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1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rPr/>
      </w:pPr>
      <w:r>
        <w:rPr/>
        <w:t>Przed przystąpieniem do czynności kontrolnych kontrolujący obowiązany jest okazać kierownikowi tej jednostki upoważnienie o których mowa w § 79, oraz dokument stwierdzający tożsamość.</w:t>
      </w:r>
      <w:r>
        <w:rPr>
          <w:color w:val="FF0000"/>
        </w:rPr>
        <w:t xml:space="preserve"> </w:t>
      </w:r>
    </w:p>
    <w:p>
      <w:pPr>
        <w:pStyle w:val="WWBodyText25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82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Zespół kontrolny uprawniony jest do:</w:t>
      </w:r>
    </w:p>
    <w:p>
      <w:pPr>
        <w:pStyle w:val="WWBodyText28"/>
        <w:rPr/>
      </w:pPr>
      <w:r>
        <w:rPr/>
        <w:t>a) wstępu do odpowiednich pomieszczeń jednostki kontrolowanej,</w:t>
      </w:r>
    </w:p>
    <w:p>
      <w:pPr>
        <w:pStyle w:val="Normal"/>
        <w:shd w:fill="FFFFFF" w:val="clear"/>
        <w:ind w:left="567" w:hanging="283"/>
        <w:jc w:val="both"/>
        <w:rPr>
          <w:sz w:val="24"/>
        </w:rPr>
      </w:pPr>
      <w:r>
        <w:rPr>
          <w:color w:val="000000"/>
          <w:sz w:val="24"/>
        </w:rPr>
        <w:t>b) wglądu do akt i dokumentów znajdujących się w kontrolowanej jednostce i związanych z jej działalnością,</w:t>
      </w:r>
    </w:p>
    <w:p>
      <w:pPr>
        <w:pStyle w:val="WWBodyText24"/>
        <w:spacing w:lineRule="auto" w:line="240"/>
        <w:ind w:left="284" w:hanging="0"/>
        <w:jc w:val="both"/>
        <w:rPr/>
      </w:pPr>
      <w:r>
        <w:rPr/>
        <w:t>c) żądania od pracowników kontrolowanej jednostki ustnych i pisemnych wyjaśnień dotyczących przedmiotu kontroli,</w:t>
      </w:r>
    </w:p>
    <w:p>
      <w:pPr>
        <w:pStyle w:val="WWBodyText27"/>
        <w:ind w:left="284" w:hanging="0"/>
        <w:rPr/>
      </w:pPr>
      <w:r>
        <w:rPr/>
        <w:t xml:space="preserve">d) przyjmowania oświadczeń od pracowników kontrolowanej jednostki. </w:t>
      </w:r>
    </w:p>
    <w:p>
      <w:pPr>
        <w:pStyle w:val="WWBodyText27"/>
        <w:rPr/>
      </w:pPr>
      <w:r>
        <w:rPr/>
        <w:t>2. Podczas dokonywania czynności kontrolnych zespół kontrolny jest zobowiązany do przestrzegani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przepisów o bezpieczeństwie i higienie pracy obowiązujących na terenie kontrolowanej jednostki,</w:t>
      </w:r>
    </w:p>
    <w:p>
      <w:pPr>
        <w:pStyle w:val="WWBodyText25"/>
        <w:numPr>
          <w:ilvl w:val="0"/>
          <w:numId w:val="4"/>
        </w:numPr>
        <w:jc w:val="both"/>
        <w:rPr/>
      </w:pPr>
      <w:r>
        <w:rPr/>
        <w:t>przepisów o postępowaniu z wiadomościami zawierającymi tajemnicę państwową i służbową w zakresie obowiązującym w jednostce kontrolowanej.</w:t>
      </w:r>
    </w:p>
    <w:p>
      <w:pPr>
        <w:pStyle w:val="WWBodyText26"/>
        <w:rPr/>
      </w:pPr>
      <w:r>
        <w:rPr/>
        <w:t>3. Działalność zespołu kontrolnego nie może naruszać obowiązującego w jednostce kontrolowanej porządku pracy, w tym kompetencji organów sprawujących kontrolę służbową.</w:t>
      </w:r>
    </w:p>
    <w:p>
      <w:pPr>
        <w:pStyle w:val="WWBodyText26"/>
        <w:rPr/>
      </w:pPr>
      <w:r>
        <w:rPr/>
        <w:t>4. Postępowanie kontrolne przeprowadza się w sposób umożliwiający bezstronne i rzetelne ustalenie stanu faktycznego w zakresie działalności kontrolowanego podmiotu w tym wskazanie występujących nieprawidłowości i uchybień.</w:t>
      </w:r>
    </w:p>
    <w:p>
      <w:pPr>
        <w:pStyle w:val="WWBodyText26"/>
        <w:numPr>
          <w:ilvl w:val="0"/>
          <w:numId w:val="18"/>
        </w:numPr>
        <w:rPr/>
      </w:pPr>
      <w:r>
        <w:rPr/>
        <w:t xml:space="preserve">stan faktyczny ustala się na podstawie dowodów zebranych w toku postępowania kontrolnego, </w:t>
      </w:r>
    </w:p>
    <w:p>
      <w:pPr>
        <w:pStyle w:val="WWBodyText26"/>
        <w:numPr>
          <w:ilvl w:val="0"/>
          <w:numId w:val="18"/>
        </w:numPr>
        <w:rPr/>
      </w:pPr>
      <w:r>
        <w:rPr/>
        <w:t>jako dowody mogą być wykorzystane w szczególności: dokumenty, zeznania świadków, opinie biegłych oraz oświadczenia osób kontrolowanych.</w:t>
      </w:r>
    </w:p>
    <w:p>
      <w:pPr>
        <w:pStyle w:val="WWBodyText26"/>
        <w:rPr/>
      </w:pPr>
      <w:r>
        <w:rPr/>
        <w:t>5. Komisja Rewizyjna przed podpisaniem protokołu zapoznaje kierownika jednostki kontrolowanej z wynikami przeprowadzonej kontroli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3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Kierownik jednostki kontrolowanej jest zobowiązany do zapewnienia kontrolującym odpowiednich warunków i środków niezbędnych do sprawnego przeprowadzenia kontroli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4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6"/>
        <w:rPr/>
      </w:pPr>
      <w:r>
        <w:rPr>
          <w:color w:val="000000"/>
        </w:rPr>
        <w:t xml:space="preserve">l. W razie powzięcia w toku kontroli uzasadnionego podejrzenia popełnienia przestępstwa, kontrolujący niezwłocznie </w:t>
      </w:r>
      <w:r>
        <w:rPr/>
        <w:t xml:space="preserve">zawiadamia na piśmie o tym kierownika kontrolowanej jednostki, Burmistrza lub sołtysa wskazując dowody uzasadniające to podejrzenie.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Jeżeli podejrzenie dotyczy Burmistrza, kontrolujący zawiadamia pisemnie o tym przewodniczącego Rady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5. Protokół kontroli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5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Kontrolujący sporządzają z przeprowadzonej kontroli protokół pokontrolny obejmujący: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nazwę i adres kontrolowanego podmiotu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imię i nazwisko kontrolującego (kontrolujących)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daty rozpoczęcia i zakończenia czynności kontrolnych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określenie przedmiotowego zakresu kontroli i okresu objętego kontrolą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imię i nazwisko kierownika kontrolowanego podmiot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zebieg i wynik czynności kontrolnych, a w szczególności wnioski z kontroli wskazujące stwierdzone nieprawidłowości w działalności kontrolowanego podmiotu oraz wskazanie dowodów potwierdzających ustalenia zawarte w protokole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isemne wyjaśnienia kierownika jednostki kontrolowanej w przypadku, gdy były one składane zespołowi kontrolującemu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color w:val="000000"/>
          <w:sz w:val="24"/>
        </w:rPr>
        <w:t>datę i miejsce podpisania protokoł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odpisy kontrolującego (kontrolujących) i kierownika kontrolowanego podmiotu lub notatkę o odmowie podpisania, z podaniem przyczyn odmowy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rotokół pokontrolny może także zawierać uwagi, wnioski oraz zalecenia co do sposobu usunięcia stwierdzonych nieprawidłowośc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86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6"/>
        <w:rPr/>
      </w:pPr>
      <w:r>
        <w:rPr/>
        <w:t>1. Kierownik kontrolowanego podmiotu składa na ręce przewodniczącego Komisji Rewizyjnej uwagi dotyczące kontroli i jej wynikó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</w:rPr>
        <w:t>Uwagi, o który mowa w ust. l, składa się w terminie 14 dn</w:t>
      </w:r>
      <w:r>
        <w:rPr>
          <w:sz w:val="24"/>
        </w:rPr>
        <w:t>i od daty przedstawienia</w:t>
      </w:r>
      <w:r>
        <w:rPr>
          <w:i/>
          <w:sz w:val="24"/>
        </w:rPr>
        <w:t xml:space="preserve"> </w:t>
      </w:r>
      <w:r>
        <w:rPr>
          <w:sz w:val="24"/>
        </w:rPr>
        <w:t>kierownikowi kontrolowanego podmiotu</w:t>
      </w:r>
      <w:r>
        <w:rPr>
          <w:color w:val="33CCCC"/>
          <w:sz w:val="24"/>
        </w:rPr>
        <w:t xml:space="preserve"> </w:t>
      </w:r>
      <w:r>
        <w:rPr>
          <w:sz w:val="24"/>
        </w:rPr>
        <w:t>protokołu pokontrolnego do podpis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misja Rewizyjna po odczytaniu protokołu na sesji ustosunkowuje się do pisemnych uwag kierownika jednostki kontrolowanej.</w:t>
      </w:r>
    </w:p>
    <w:p>
      <w:pPr>
        <w:pStyle w:val="Normal"/>
        <w:shd w:fill="FFFFFF" w:val="clear"/>
        <w:ind w:left="284" w:hanging="284"/>
        <w:jc w:val="both"/>
        <w:rPr>
          <w:color w:val="33CCCC"/>
          <w:sz w:val="24"/>
        </w:rPr>
      </w:pPr>
      <w:r>
        <w:rPr>
          <w:color w:val="33CCCC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§ 87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rPr/>
      </w:pPr>
      <w:r>
        <w:rPr/>
        <w:t>Protokół sporządza się w czterech jednobrzmiących egzemplarzach, z których po jednym otrzymują: kierownik kontrolowanej jednostki lub sołtys, przewodniczący Rady, przewodniczący Komisji Rewizyjnej oraz Burmistrz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88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Protokół o którym mowa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§ </w:t>
      </w:r>
      <w:r>
        <w:rPr>
          <w:color w:val="000000"/>
          <w:sz w:val="24"/>
        </w:rPr>
        <w:t>85 i uwagi o których mowa w § 86 ust. 1</w:t>
      </w:r>
      <w:r>
        <w:rPr>
          <w:sz w:val="24"/>
        </w:rPr>
        <w:t xml:space="preserve"> przedkłada się Radzie do zatwierdzenia i po zatwierdzeniu protokołu przewodniczący Rady kieruje do jednostek skontrolowanych oraz Burmistrza wystąpienia pokontrolne zawierające uwagi i wnioski w sprawie usunięcia stwierdzonych nieprawidłowości i wyciągnięcia konsekwencji wobec osób odpowiedzialnych za powstanie tych nieprawidłowości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89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rPr/>
      </w:pPr>
      <w:r>
        <w:rPr/>
        <w:t xml:space="preserve">Burmistrz oraz Kierownicy jednostek, do których wystąpienie pokontrolne zostało skierowane, są obowiązani w  terminie 30 dni zawiadomić pisemnie Komisję o sposobie wykorzystania uwag i wniosków i o wykonaniu zaleceń. W razie braku możliwości wykonania wniosków, należy podać uzasadnione przyczyny ich niewykonania i propozycję co do sposobu usunięcia stwierdzonych nieprawidłowości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90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rPr/>
      </w:pPr>
      <w:r>
        <w:rPr/>
        <w:t>Odstąpienie od wykonania zaleceń dotyczących wyciągnięcia konsekwencji służbowych lub zastosowania innych przewidzianych prawem form odpowiedzialności wobec osób winnych może nastąpić za zgodą Rad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6. Zadania opiniodawcze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91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7"/>
        <w:ind w:left="284" w:hanging="284"/>
        <w:rPr/>
      </w:pPr>
      <w:r>
        <w:rPr/>
        <w:t>1. Komisja opiniuje wykonanie budżetu gminy i występuje z wnioskiem do Rady w sprawie udzielenia lub nieudzielenia absolutorium Burmistrzowi.</w:t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color w:val="000000"/>
          <w:sz w:val="24"/>
        </w:rPr>
        <w:t>2. Przewodniczący Komisji przedkłada opinię i wniosek, o którym mowa w ust. l, na ręce  przewodniczącego Rady w terminie do dnia 10 kwietnia roku następującego po upływie roku budżetowego, którego dotyczy sprawozdanie Burmistrza.</w:t>
      </w:r>
    </w:p>
    <w:p>
      <w:pPr>
        <w:pStyle w:val="WWBodyText27"/>
        <w:ind w:left="284" w:hanging="284"/>
        <w:rPr/>
      </w:pPr>
      <w:r>
        <w:rPr/>
        <w:t>3. Wniosek, o którym mowa w ust. l, przewodniczący Komisji przesyła do zaopiniowania Regionalnej Izbie Obrachunkowej w terminie ustalonym w ust. 2.</w:t>
      </w:r>
    </w:p>
    <w:p>
      <w:pPr>
        <w:pStyle w:val="WWBodyText25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92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6"/>
        <w:rPr/>
      </w:pPr>
      <w:r>
        <w:rPr/>
        <w:t>l. Komisja opiniuje na piśmie wniosek o przeprowadzenie referendum w sprawie odwołania Burmistrza z przyczyny innej niż nieudzielanie absolutorium.</w:t>
      </w:r>
    </w:p>
    <w:p>
      <w:pPr>
        <w:pStyle w:val="WWBodyText26"/>
        <w:rPr/>
      </w:pPr>
      <w:r>
        <w:rPr/>
        <w:t>2. Przewodniczący Komisji przedkłada opinie, o których mowa w ust. l, na ręce, przewodniczącego Rady w terminie 10 dni od daty otrzymania wniosku w tej sprawie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93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Komisja wydaje także opinie w sprawach określonych w uchwałach Rady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7. Plan pracy i sprawozda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94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6"/>
        <w:rPr/>
      </w:pPr>
      <w:r>
        <w:rPr/>
        <w:t>1. Komisja pracuje według planów pracy, które przedstawia Radzie do akceptacji w terminie określonym w statucie gminy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Plan przedłożony Radzie musi zawierać co najmniej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a) terminy odbywania posiedzeń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terminy oraz wykazy jednostek, które zostaną poddane kontroli kompleksowej.</w:t>
      </w:r>
    </w:p>
    <w:p>
      <w:pPr>
        <w:pStyle w:val="WWBodyText26"/>
        <w:rPr/>
      </w:pPr>
      <w:r>
        <w:rPr/>
        <w:t>3. Rada może zatwierdzić jedynie cześć planu pracy Komisji. Komisja może przystąpić do wykonywania kontroli kompleksowych po zatwierdzeniu planu pracy tub jego części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95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BodyText26"/>
        <w:rPr/>
      </w:pPr>
      <w:r>
        <w:rPr/>
        <w:t>1. Komisja składa Radzie na koniec ostatniej sesji w danym roku kalendarzowym sprawozdanie ze swojej działalności za dany rok.</w:t>
      </w:r>
    </w:p>
    <w:p>
      <w:pPr>
        <w:pStyle w:val="WWBodyText25"/>
        <w:rPr/>
      </w:pPr>
      <w:r>
        <w:rPr/>
        <w:t xml:space="preserve">2. Sprawozdanie powinno zawierać: </w:t>
      </w:r>
    </w:p>
    <w:p>
      <w:pPr>
        <w:pStyle w:val="Normal"/>
        <w:shd w:fill="FFFFFF" w:val="clear"/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) liczbę i przedmiot posiedzeń,</w:t>
      </w:r>
    </w:p>
    <w:p>
      <w:pPr>
        <w:pStyle w:val="Normal"/>
        <w:shd w:fill="FFFFFF" w:val="clear"/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) liczbę, przedmiot, miejsca, rodzaj i czas przeprowadzonych kontroli,</w:t>
      </w:r>
    </w:p>
    <w:p>
      <w:pPr>
        <w:pStyle w:val="WWBodyText25"/>
        <w:ind w:left="567" w:hanging="425"/>
        <w:rPr/>
      </w:pPr>
      <w:r>
        <w:rPr/>
        <w:t xml:space="preserve">   </w:t>
      </w:r>
      <w:r>
        <w:rPr/>
        <w:t>c) wykaz ważniejszych nieprawidłowości wykrytych w toku kontroli.</w:t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color w:val="000000"/>
          <w:sz w:val="24"/>
        </w:rPr>
        <w:t>3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Poza przypadkiem określonym w ust. l, Komisja składa sprawozdanie ze swej działalności po podjęciu stosownej uchwały Rady określającej przedmiot i termin złożenia sprawozdania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8. Posiedze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96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sz w:val="24"/>
        </w:rPr>
      </w:pPr>
      <w:r>
        <w:rPr>
          <w:color w:val="000000"/>
          <w:sz w:val="24"/>
        </w:rPr>
        <w:t>1. Komisja obraduje na posiedzeniach zwoływanych przez przewodniczącego Komisji zgodnie z planem pracy oraz w miarę potrzeb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Przewodniczący zobowiązany jest zwołać posiedzenie Komisji na uzasadniony pisemny wniosek: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color w:val="000000"/>
          <w:sz w:val="24"/>
        </w:rPr>
        <w:t>a) przewodniczącego Rady,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color w:val="000000"/>
          <w:sz w:val="24"/>
        </w:rPr>
        <w:t xml:space="preserve">b) co najmniej 1/4 ustawowego składu Rady, </w:t>
      </w:r>
    </w:p>
    <w:p>
      <w:pPr>
        <w:pStyle w:val="Normal"/>
        <w:shd w:fill="FFFFFF" w:val="clear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) nie mniej niż 3 członków Komisji, </w:t>
      </w:r>
    </w:p>
    <w:p>
      <w:pPr>
        <w:pStyle w:val="Normal"/>
        <w:shd w:fill="FFFFFF" w:val="clear"/>
        <w:ind w:firstLine="360"/>
        <w:rPr>
          <w:sz w:val="24"/>
        </w:rPr>
      </w:pPr>
      <w:r>
        <w:rPr>
          <w:color w:val="000000"/>
          <w:sz w:val="24"/>
        </w:rPr>
        <w:t>d) Burmistrza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W posiedzeniach Komisji mogą brać udział tylko jej członkowie oraz zaproszone osob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§ 97</w:t>
      </w:r>
    </w:p>
    <w:p>
      <w:pPr>
        <w:pStyle w:val="BodyText3"/>
        <w:rPr/>
      </w:pPr>
      <w:r>
        <w:rPr/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 Z każdego posiedzenia Komisji sporządza się protokół, który winien zawierać: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a) numer, datę i miejsce posiedzenia,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b) stwierdzenie prawomocności posiedzenia,</w:t>
      </w:r>
    </w:p>
    <w:p>
      <w:pPr>
        <w:pStyle w:val="Normal"/>
        <w:shd w:fill="FFFFFF" w:val="clear"/>
        <w:ind w:firstLine="284"/>
        <w:rPr>
          <w:sz w:val="24"/>
        </w:rPr>
      </w:pPr>
      <w:r>
        <w:rPr>
          <w:color w:val="000000"/>
          <w:sz w:val="24"/>
        </w:rPr>
        <w:t>c) zatwierdzony porządek obrad,</w:t>
      </w:r>
    </w:p>
    <w:p>
      <w:pPr>
        <w:pStyle w:val="WWBodyTextIndent21"/>
        <w:ind w:left="142" w:firstLine="142"/>
        <w:rPr/>
      </w:pPr>
      <w:r>
        <w:rPr/>
        <w:t>d) przebieg obrad, streszczenie wystąpień, dyskusję oraz teksty podjętych opinii i wniosków,</w:t>
      </w:r>
    </w:p>
    <w:p>
      <w:pPr>
        <w:pStyle w:val="WWBodyText27"/>
        <w:ind w:firstLine="284"/>
        <w:rPr/>
      </w:pPr>
      <w:r>
        <w:rPr/>
        <w:t>e) podpis przewodniczącego posiedzenia oraz osoby sporządzającej protokół.</w:t>
        <w:br/>
        <w:t xml:space="preserve">2. Do protokołu dołącza się listę obecności członków Komisji, osobną listę zaproszonych gości, złożone na </w:t>
      </w:r>
    </w:p>
    <w:p>
      <w:pPr>
        <w:pStyle w:val="WWBodyText27"/>
        <w:ind w:left="284" w:hanging="0"/>
        <w:rPr/>
      </w:pPr>
      <w:r>
        <w:rPr/>
        <w:t>piśmie usprawiedliwienia osób nieobecnych oraz inne materiały złożone na ręce przewodniczącego Komisji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§ 98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Komisja podejmuje rozstrzygnięcia zwykłą większością głosów, w głosowaniu jawnym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W przypadku równej liczby głosów rozstrzyga głos przewodniczącego Komisji.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right="58" w:hanging="0"/>
        <w:rPr/>
      </w:pPr>
      <w:r>
        <w:rPr/>
        <w:t>Rozdział VII Kluby rad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9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Klub radnych składa się z co najmniej 3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/>
      </w:pPr>
      <w:r>
        <w:rPr>
          <w:color w:val="000000"/>
          <w:sz w:val="24"/>
        </w:rPr>
        <w:t>2.</w:t>
        <w:tab/>
        <w:t xml:space="preserve">Grupa radnych nabywa uprawnienia klubu radnych po potwierdzeniu przez </w:t>
      </w:r>
      <w:r>
        <w:rPr>
          <w:sz w:val="24"/>
        </w:rPr>
        <w:t xml:space="preserve">przewodniczącego Rady faktu rejestracji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4"/>
        </w:rPr>
      </w:pPr>
      <w:r>
        <w:rPr>
          <w:sz w:val="24"/>
        </w:rPr>
        <w:t>3.</w:t>
        <w:tab/>
        <w:t xml:space="preserve">Rejestracji klubu dokonuje przewodniczący Rady na wniosek grupy radnych </w:t>
      </w:r>
      <w:r>
        <w:rPr>
          <w:color w:val="000000"/>
          <w:sz w:val="24"/>
        </w:rPr>
        <w:t>najpóźniej w terminie 7 dni po złożeniu zgłoszen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W zgłoszeniu podaje się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 xml:space="preserve">nazwę klubu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4"/>
        </w:rPr>
      </w:pPr>
      <w:r>
        <w:rPr>
          <w:color w:val="000000"/>
          <w:sz w:val="24"/>
        </w:rPr>
        <w:t>b)</w:t>
        <w:tab/>
        <w:t>listę członków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4"/>
        </w:rPr>
      </w:pPr>
      <w:r>
        <w:rPr>
          <w:color w:val="000000"/>
          <w:sz w:val="24"/>
        </w:rPr>
        <w:t>c)</w:t>
        <w:tab/>
        <w:t>imię i nazwisko przewodniczące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567" w:right="58" w:hanging="567"/>
        <w:jc w:val="both"/>
        <w:rPr>
          <w:sz w:val="24"/>
        </w:rPr>
      </w:pPr>
      <w:r>
        <w:rPr>
          <w:color w:val="000000"/>
          <w:sz w:val="24"/>
        </w:rPr>
        <w:t>5.</w:t>
        <w:tab/>
        <w:t>Po zarejestrowaniu klub zostaje wpisany do rejestru klubów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Klubom przysługują uprawnienia wnioskodawcze i opiniodawcze w zakresie organizacji i trybu działania Rad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Radni zrzeszeni w klubie działają w oparciu o wewnętrzny regulamin, który nie może być sprzeczny z niniejszym statut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razie zmiany w składzie klubu lub jego rozwiązania przewodniczący klubu jest zobowiązany do niezwłocznego powiadomienia przewodniczącego Rady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  <w:sz w:val="24"/>
        </w:rPr>
      </w:pPr>
      <w:r>
        <w:rPr>
          <w:sz w:val="24"/>
        </w:rPr>
        <w:t>Rozdział  VIII Burmistrz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00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Decyzje w sprawach indywidualnych z zakresu administracji publicznej wydaje burmistrz, o ile przepisy szczególne nie stanowią inaczej. Może on upoważnić swojego zastępcę lub innych pracowników urzędu do wydawania decyzji w jego imieni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</w:rPr>
        <w:t>2.</w:t>
        <w:tab/>
        <w:t>Do załatwiania indywidualnych spraw z zakresu administracji publicznej rada może upoważnić również organ wykonawczy jednostki pomocniczej lub organy jednostek i podmiotów, z którymi zawiera umow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</w:rPr>
        <w:t>3. Od decyzji wydawanych przez Burmistrza, a także przez organy, o których mowa w ust. 2 służy odwołanie do samorządowego kolegium odwoławczego, o ile ustawa nie stanowi inaczej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4. O rozpoczęciu kontroli przez organ nadzoru burmistrz zobowiązany jest w terminie 3 dni powiadomić przewodniczącego Rady oraz przewodniczącego komisji rewizyjnej. Protokoły z kontroli są udostępniane do wglądu radnym.</w:t>
      </w:r>
    </w:p>
    <w:p>
      <w:pPr>
        <w:pStyle w:val="Normal"/>
        <w:tabs>
          <w:tab w:val="clear" w:pos="720"/>
          <w:tab w:val="left" w:pos="360" w:leader="none"/>
        </w:tabs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01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Burmistrz zobowiązany jest do przedłożenia wojewodzie uchwał Rady w ciągu 7 dni od daty ich podjęcia. Akty ustanawiające przepisy porządkowe burmistrz przekazuje w ciągu 2 dni od ich ustanowien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Burmistrz przedkłada Regionalnej Izbie Obrachunkowej, na zasadach określonych w ust. 1, uchwałę budżetową, uchwałę w sprawie absolutorium oraz inne uchwały objęte zakresem nadzoru izb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Rozdział IX Akty prawa miejscowego stanowione przez gminę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02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kty prawa miejscowego ogłasza się w Dzienniku Urzędowym Województwa Dolnośląskieg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color w:val="000000"/>
          <w:sz w:val="24"/>
        </w:rPr>
        <w:t>Akty prawa miejscowego wchodzą w życie po upływie 14 dni od dnia ich ogłoszenia, chyba że przewidują termin dłuższ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rząd Miasta i Gminy prowadzi zbiór przepisów gminnych dostępny do powszechnego wglądu w jego siedzib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03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WWBodyText29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Przepisy porządkowe ogłasza się w drodze obwieszczeń zamieszczanych na tablicach ogłoszeń na terenie miasta i gminy lub w środkach masowego przekazu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dzień ogłoszenia przepisów porządkowych uważa się dzień wskazany w obwieszczeniu.</w:t>
      </w:r>
    </w:p>
    <w:p>
      <w:pPr>
        <w:pStyle w:val="WWBodyText29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Ogłoszenie przepisów porządkowych w sposób określony w ust. 1 nie zwalnia od ogłoszenia ich w Dzienniku Urzędowym Województwa Dolnośląski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240"/>
        <w:ind w:left="284" w:hanging="284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ozdział X Jednostki pomocnicz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Zakres działania sołectwa, jego organizację, jak również zakres i tryb funkcjonowania w jego ramach jednostki niższego rzędu oraz kompetencje organów sołectwa określa statut sołectwa uchwalony przez </w:t>
      </w:r>
    </w:p>
    <w:p>
      <w:pPr>
        <w:pStyle w:val="WWBodyTextIndent3"/>
        <w:spacing w:lineRule="auto" w:line="240"/>
        <w:rPr/>
      </w:pPr>
      <w:r>
        <w:rPr/>
        <w:t xml:space="preserve">Radę po konsultacji z mieszkańcam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Statut sołectwa określa także zasady i tryb wyboru i odwołania sołtysa i rady sołeckiej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Sołectwa nie tworzą własnych budżetów, prowadzą gospodarkę finansową w ramach budżetu gminy - zgodnie z obowiązującymi w tym zakresie przepisam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Przewodniczący organu wykonawczego jednostki pomocniczej może brać udział w pracach Rady oraz jej Komisjach z głosem doradczym lub opiniodawczym bez prawa udziału w głosowaniu.</w:t>
      </w:r>
    </w:p>
    <w:p>
      <w:pPr>
        <w:pStyle w:val="Tekstpodstawowywcity2"/>
        <w:spacing w:lineRule="auto" w:line="240"/>
        <w:jc w:val="both"/>
        <w:rPr/>
      </w:pPr>
      <w:r>
        <w:rPr/>
        <w:t>2. Za udział w pracach Rady i jej Komisjach przewodniczącemu organu wykonawczego jednostki pomocniczej przysługuje ryczałt stały obejmujący udział i zwrot kosztów podróży określony odrębną uchwałą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a pomocnicza może mieć wyodrębnione środki finansowe do realizacji przyjętych zadań, ale wyodrębnienie to może nastąpić jedynie w ramach jednego budżetu gminy w części dotyczącej wydatk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Rozdział XI Jednostki organiz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07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W celu realizacji zadań gminy można tworzyć jednostki organizacyjne gminy w formie: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4"/>
        </w:rPr>
      </w:pPr>
      <w:r>
        <w:rPr>
          <w:color w:val="000000"/>
          <w:sz w:val="24"/>
        </w:rPr>
        <w:t>a)</w:t>
        <w:tab/>
        <w:t>zakładów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4"/>
        </w:rPr>
      </w:pPr>
      <w:r>
        <w:rPr>
          <w:color w:val="000000"/>
          <w:sz w:val="24"/>
        </w:rPr>
        <w:t>b)</w:t>
        <w:tab/>
        <w:t>jednostek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4"/>
        </w:rPr>
      </w:pPr>
      <w:r>
        <w:rPr>
          <w:color w:val="000000"/>
          <w:sz w:val="24"/>
        </w:rPr>
        <w:t>c)</w:t>
        <w:tab/>
        <w:t>gospodarstw pomocniczy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Jednostki organizacyjne tworzy Rada i uchwala ich statu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Statut jednostki organizacyjnej określa między innymi: nazwę, zakres działania, siedzibę, zakres wyposażenia jej w majątek oraz zakres uprawnień dotyczących rozporządzania tym majątkie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jestr jednostek organizacyjnych gminy prowadzi Burmistrz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/>
      </w:pPr>
      <w:r>
        <w:rPr/>
        <w:t>Rozdział XII Gospodarka finansowa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Gmina samodzielnie prowadzi gospodarkę finansową na podstawie budżetu uchwalonego przez Radę na rok kalendarz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Zgodnie z ustawą budżetową oraz z procedurą wcześniej ustaloną uchwałą Rady Gminy projekt budżetu gminy wraz z informacją o stanie mienia komunalnego i objaśnieniami Burmistrz przedstawia Radzie najpóźniej do 15 listopada roku poprzedzającego rok budżetowy i przesyła celem zaopiniowania właściwej miejscowo Regionalnej Izbie Obrachunkowej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Budżet gminy uchwalany jest do końca roku poprzedzającego rok budżet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Do czasu uchwalenia budżetu przez Radę, jednak nie później niż do 31 marca roku budżetowego, podstawą gospodarki finansowej jest projekt budżetu przedłożony Radzie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W przypadku nieuchwalenia budżetu w terminie określonym w ust. 4, właściwa miejscowo Regionalna Izba Obrachunkowa ustala najpóźniej do 30 kwietnia budżet gminy w zakresie obowiązkowych zadań własnych oraz zadań zleconych gmin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dnia ustalenia budżetu przez Regionalną Izbę Obrachunkową podstawą gospodarki budżetowej jest projekt budżetu, o którym mowa w ust. 4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Bez zgody Burmistrza Rada nie może wprowadzić w projekcie budżetu gminy zmian powodujących zwiększenie wydatków nieznajdujących pokrycia w planowanych dochodach lub zwiększenie planowanych dochodów bez jednoczesnego ustanowienia źródeł tych dochodów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>Rozdział  XIII Zasady dostępu i korzystania z dokumentów Rady, Komisji i Burmistrza.</w:t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  <w:t>§ 109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>Osobom zainteresowanym udostępnia się dokumenty określone w ustawach.</w:t>
      </w:r>
    </w:p>
    <w:p>
      <w:pPr>
        <w:pStyle w:val="Normal"/>
        <w:ind w:right="72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firstLine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firstLine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firstLine="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firstLine="14"/>
        <w:jc w:val="center"/>
        <w:rPr>
          <w:sz w:val="24"/>
        </w:rPr>
      </w:pPr>
      <w:r>
        <w:rPr>
          <w:sz w:val="24"/>
        </w:rPr>
        <w:t>§ 110</w:t>
      </w:r>
    </w:p>
    <w:p>
      <w:pPr>
        <w:pStyle w:val="Normal"/>
        <w:ind w:right="72" w:firstLine="14"/>
        <w:jc w:val="center"/>
        <w:rPr>
          <w:sz w:val="24"/>
        </w:rPr>
      </w:pPr>
      <w:r>
        <w:rPr>
          <w:sz w:val="24"/>
        </w:rPr>
      </w:r>
    </w:p>
    <w:p>
      <w:pPr>
        <w:pStyle w:val="WWBodyTextIndent32"/>
        <w:tabs>
          <w:tab w:val="clear" w:pos="360"/>
          <w:tab w:val="left" w:pos="0" w:leader="none"/>
        </w:tabs>
        <w:ind w:left="0" w:hanging="0"/>
        <w:rPr/>
      </w:pPr>
      <w:r>
        <w:rPr/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ind w:right="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72" w:hanging="0"/>
        <w:jc w:val="center"/>
        <w:rPr/>
      </w:pPr>
      <w:r>
        <w:rPr/>
        <w:t>§ 111</w:t>
      </w:r>
    </w:p>
    <w:p>
      <w:pPr>
        <w:pStyle w:val="TextBody"/>
        <w:spacing w:lineRule="auto" w:line="240"/>
        <w:ind w:right="72" w:hanging="0"/>
        <w:jc w:val="center"/>
        <w:rPr/>
      </w:pPr>
      <w:r>
        <w:rPr/>
      </w:r>
    </w:p>
    <w:p>
      <w:pPr>
        <w:pStyle w:val="Standartowy"/>
        <w:spacing w:lineRule="auto" w:line="240"/>
        <w:ind w:left="284" w:hanging="284"/>
        <w:rPr/>
      </w:pPr>
      <w:r>
        <w:rPr/>
        <w:t>1. Dokumenty z zakresu działania Burmistrza, Rady oraz Komisji, a także Urzędu udostępnia się w biurze Rady, w czwartki każdego tygodnia w godz. od 12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 </w:t>
      </w:r>
      <w:r>
        <w:rPr/>
        <w:t>– 14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Standartowy"/>
        <w:spacing w:lineRule="auto" w:line="240"/>
        <w:ind w:left="284" w:hanging="284"/>
        <w:rPr/>
      </w:pPr>
      <w:r>
        <w:rPr/>
        <w:t>2. Kserokopie uchwał stanowiących prawo miejscowe są wydawane zainteresowanym osobom na ich wniosek zgłoszony ustnie.</w:t>
      </w:r>
    </w:p>
    <w:p>
      <w:pPr>
        <w:pStyle w:val="Standartowy"/>
        <w:spacing w:lineRule="auto" w:line="240"/>
        <w:ind w:left="284" w:hanging="284"/>
        <w:rPr/>
      </w:pPr>
      <w:r>
        <w:rPr/>
        <w:t>3. Pozostałe dokumenty udostępniane są zainteresowanym osobom na ich pisemne wnioski, które w terminie 7-dniowym rozpatruje Burmistrz, który:</w:t>
      </w:r>
    </w:p>
    <w:p>
      <w:pPr>
        <w:pStyle w:val="Standartowy"/>
        <w:spacing w:lineRule="auto" w:line="240"/>
        <w:ind w:left="567" w:hanging="283"/>
        <w:rPr/>
      </w:pPr>
      <w:r>
        <w:rPr/>
        <w:t>a) wyraża zgodę na wydanie zainteresowanym osobom kserokopii uchwał Rady i zarządzeń Burmistrza, lub na sporządzenie z nich odpisów,</w:t>
      </w:r>
    </w:p>
    <w:p>
      <w:pPr>
        <w:pStyle w:val="Standartowy"/>
        <w:spacing w:lineRule="auto" w:line="240"/>
        <w:ind w:left="567" w:hanging="283"/>
        <w:rPr/>
      </w:pPr>
      <w:r>
        <w:rPr/>
        <w:t>b) odmawia udostępnienia dokumentów objętych ochroną tajemnicy państwowej, służbowej, handlowej, skarbowej i ochroną danych osobowych lub w innych przypadkach wynikających z ustaw, wskazując podstawę prawną odmowy.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  <w:t>§ 112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WWBodyTextIndent23"/>
        <w:spacing w:lineRule="auto" w:line="240"/>
        <w:ind w:right="72" w:hanging="0"/>
        <w:rPr/>
      </w:pPr>
      <w:r>
        <w:rPr/>
        <w:t xml:space="preserve">Realizacja uprawnień określonych </w:t>
      </w:r>
      <w:r>
        <w:rPr>
          <w:color w:val="000000"/>
        </w:rPr>
        <w:t>w § 109 i § 110</w:t>
      </w:r>
      <w:r>
        <w:rPr/>
        <w:t xml:space="preserve"> może się odbywać wyłącznie w Urzędzie Miasta i Gminy w asyście pracownika Urzędu.</w:t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  <w:t>§ 113</w:t>
      </w:r>
    </w:p>
    <w:p>
      <w:pPr>
        <w:pStyle w:val="Normal"/>
        <w:ind w:right="72" w:hanging="0"/>
        <w:jc w:val="center"/>
        <w:rPr>
          <w:sz w:val="24"/>
        </w:rPr>
      </w:pPr>
      <w:r>
        <w:rPr>
          <w:sz w:val="24"/>
        </w:rPr>
      </w:r>
    </w:p>
    <w:p>
      <w:pPr>
        <w:pStyle w:val="WWBodyTextIndent32"/>
        <w:ind w:left="0" w:hanging="0"/>
        <w:rPr/>
      </w:pPr>
      <w:r>
        <w:rPr/>
        <w:t xml:space="preserve">Uprawnienia określone w § 109 i § 110 nie znajdują zastosowania: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4"/>
        </w:rPr>
      </w:pPr>
      <w:r>
        <w:rPr>
          <w:sz w:val="24"/>
        </w:rPr>
        <w:t>w przypadku wyłączenia  jawności - na podstawie ustaw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4"/>
        </w:rPr>
      </w:pPr>
      <w:r>
        <w:rPr>
          <w:sz w:val="24"/>
        </w:rPr>
        <w:t xml:space="preserve">gdy informacje publiczne stanowią prawem chronione tajemnice,  </w:t>
      </w:r>
    </w:p>
    <w:p>
      <w:pPr>
        <w:pStyle w:val="WWBodyText31"/>
        <w:numPr>
          <w:ilvl w:val="3"/>
          <w:numId w:val="20"/>
        </w:numPr>
        <w:tabs>
          <w:tab w:val="clear" w:pos="720"/>
          <w:tab w:val="left" w:pos="284" w:leader="none"/>
        </w:tabs>
        <w:spacing w:lineRule="auto" w:line="240"/>
        <w:ind w:left="284" w:right="72" w:hanging="284"/>
        <w:rPr/>
      </w:pPr>
      <w:r>
        <w:rPr/>
        <w:t>w odniesieniu do spraw indywidualnych z zakresu administracji publicznej, o ile ustawa nie stanowi inaczej, niż art. 73 kodeksu postępowania administrac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XIV Rozpatrywanie skarg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7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1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Rada rozpatruje na sesji skargi na burmistrza oraz kierowników gminnych jednostek organizacyjnych dotyczące ich działalności w zakresie zadań własnych gminy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</w:rPr>
        <w:t>2. Z treścią skargi zapoznaje się komisja rewizyjna, która może poprosić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o opinię właściwą merytorycznie stałą komisję Rady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 Komisja Rewizyjna zapoznaje się z wyjaśnieniami osoby, na którą złożono skargę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Po rozpoznaniu skargi komisja przedstawia Radzie swoje stanowisko w przedmiocie zasadności skargi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5. Rada rozpatruje skargę na pierwszej sesji następującej po posiedzeniu komisji rewizyjnej, na którym podjęto wniosek. O terminie sesji przewodniczący informuje skarżącego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6. Rada podejmuje uchwałę w przedmiocie skargi w głosowaniu jawnym zwykłą większością głosów.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7. Uchwałę przekazuje się skarżącemu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Rozdział XV Postanowienia przejściowe i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rzewodniczący czuwa nad zgodnością statutu z obowiązującym aktualnie prawem i informuje Radę o konieczności wprowadzenia zmia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>§ 116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tatut oraz zmiany w Statucie wchodzą w życie po upływie 14 dni od opublikowania w Dzienniku Urzędowym Województwa Dolnośląski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right="58" w:hanging="0"/>
        <w:jc w:val="right"/>
        <w:rPr>
          <w:b w:val="false"/>
          <w:b w:val="false"/>
        </w:rPr>
      </w:pPr>
      <w:r>
        <w:rPr>
          <w:b w:val="false"/>
        </w:rPr>
        <w:t>Załącznik nr 1 do statutu gminy Mirsk</w:t>
      </w:r>
    </w:p>
    <w:p>
      <w:pPr>
        <w:pStyle w:val="Heading6"/>
        <w:spacing w:lineRule="auto" w:line="360"/>
        <w:ind w:right="58" w:hanging="0"/>
        <w:rPr>
          <w:bCs/>
        </w:rPr>
      </w:pPr>
      <w:r>
        <w:rPr>
          <w:bCs/>
        </w:rPr>
        <w:t>Granice gminy i sołectw</w:t>
      </w:r>
    </w:p>
    <w:p>
      <w:pPr>
        <w:pStyle w:val="Normal"/>
        <w:rPr/>
      </w:pPr>
      <w:r>
        <w:rPr/>
        <w:drawing>
          <wp:inline distT="0" distB="0" distL="0" distR="0">
            <wp:extent cx="617220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 do statutu gminy Mir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bookmarkStart w:id="0" w:name="_1029045932"/>
      <w:bookmarkStart w:id="1" w:name="_1029045700"/>
      <w:bookmarkStart w:id="2" w:name="_981969768"/>
      <w:bookmarkStart w:id="3" w:name="_981964689"/>
      <w:bookmarkEnd w:id="0"/>
      <w:bookmarkEnd w:id="1"/>
      <w:bookmarkEnd w:id="2"/>
      <w:bookmarkEnd w:id="3"/>
      <w:r>
        <w:rPr/>
        <w:object w:dxaOrig="8240" w:dyaOrig="10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8pt;height:405pt" filled="f" o:ole="">
            <v:imagedata r:id="rId4" o:title=""/>
          </v:shape>
          <o:OLEObject Type="Embed" ProgID="" ShapeID="ole_rId3" DrawAspect="Content" ObjectID="_1038352663" r:id="rId3"/>
        </w:objec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rb gminy przedstawia złotego jastrzębia z białym gołąbkiem w dziobie, siedzącego na zielonym ukwieconym lnem pagórku na którym stoi złoty krzyż. Tło herbu jest błękitne.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Normal"/>
        <w:ind w:left="993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 do statutu gminy Mir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arwami gminy są kolory: niebieski, biały, zielony, a flagą gminy jest prostokątny płat tkaniny podzielony na trzy równe poziome części o barwach gminy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4 do statutu gminy Mirsk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>R E G U L A M I N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przyznawania honorowego tytułu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Miasta i Gminy Mirsk”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Honorowym tytułem miasta i gminy Mirsk jest: - „Zasłużony dla Miasta i Gminy Mirsk”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Honorowy tytuł przyznaje się za szczególne zasługi dla gminy oraz za męstwo i odwagę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Honorowy tytuł przyznaje się pełnoletnim osobom fizycznym (także pośmiertnie) oraz jednostkom organizacyjnym posiadającym osobowość prawną, jak i jej nie posiadającym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Tytuł „Zasłużony dla Miasta i Gminy Mirsk” przyznaje się w każdej kadencji Rad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Dopuszcza się w sytuacjach szczególnych inny czas i miejsce nadania tytułu honorowego - tj. za męstwo i odwagę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Tytuł po raz pierwszy przyznaje Rada Miejska Gminy Mirsk z własnej inicjatywy, a następne na wniosek Kapituły Tytuł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W skład Kapituły Tytułu wchodzą osoby, którym przyznano tytuł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Spośród swojego grona Kapituła wybiera Przewodniczącego, który reprezentuje ją przed Rad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Kapituła opracuje regulamin swojego dział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Wnioski do Kapituły Tytułu mogą składać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odmioty prowadzące statutową działalność na rzecz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organizacje lub stowarzyszenia działające na terenie gminy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związki zawodowe,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mieszkańcy gminy w stosunku do osób, jak i organizacji oraz instytucj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O przyjęciu lub odrzuceniu wniosku decyduje Kapituła Tytuł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Po rozpatrzeniu wniosków przez Kapitułę Tytułu -  Przewodniczący Kapituły przedstawia na sesji Rady Miejskiej  Gminy Mirsk osoby, organizacje i instytucje, które należy zdaniem Kapituły wyróżnić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Tytuł przyznaje Rada Miejska Gminy Mirsk w głosowaniu jawnym bezwzględną większością głosów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Nadanie tytułu honorowego odbywa się w sposób uroczysty, w formie medalu odlanego w brązie oraz dyplom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Medal wykonany jest z brązu, ma kształt koła o średnicy 7,5 cm. Awers przedstawia napis o treści: „Zasłużony dla Miasta i Gminy Mirsk” umieszczony centralnie, z czego słowo „Zasłużony” umieszczone jest u góry wzdłuż obwodu. U dołu - wzdłuż obwodu - znajduje się wieniec złożony z liści dębu i lauru. W środku wieńca w małym kole wpisany jest pojedynczy kwiat lnu. Rewers zawiera wizerunek herbu Gminy Mirsk zgodny ze statutem gminy Mirsk. U dołu wzdłuż obwodu widnieje napis „Mirsk”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Wraz z Medalem wręcza się dyplom określający zasługi stanowiące podstawę do jego przyznania. </w:t>
      </w:r>
    </w:p>
    <w:p>
      <w:pPr>
        <w:pStyle w:val="TextBodyIndent"/>
        <w:jc w:val="both"/>
        <w:rPr/>
      </w:pPr>
      <w:r>
        <w:rPr/>
        <w:t>3. Ewidencję wyróżnionych prowadzi Urząd Miasta i Gminy Mirsk w Księdze Honorowej Zasłużonych dla Miasta i Gminy Mirsk. Wpis zawierał będzie dane dotyczące wyróżnionych osób wraz z podstawą jego przyznania zawartą w dyplo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47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5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7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284" w:hanging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284" w:hanging="284"/>
      <w:jc w:val="both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120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120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120"/>
      <w:ind w:left="426" w:hanging="426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120"/>
      <w:ind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120"/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</w:tabs>
      <w:ind w:left="360" w:right="58" w:hanging="36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spacing w:lineRule="atLeast" w:line="120"/>
      <w:ind w:left="6946" w:hanging="3402"/>
    </w:pPr>
    <w:rPr>
      <w:sz w:val="24"/>
    </w:rPr>
  </w:style>
  <w:style w:type="paragraph" w:styleId="WWBodyTextIndent21">
    <w:name w:val="WW-Body Text Indent 21"/>
    <w:basedOn w:val="Normal"/>
    <w:qFormat/>
    <w:pPr>
      <w:ind w:left="142" w:hanging="142"/>
      <w:jc w:val="both"/>
    </w:pPr>
    <w:rPr>
      <w:sz w:val="24"/>
    </w:rPr>
  </w:style>
  <w:style w:type="paragraph" w:styleId="WWBodyText25">
    <w:name w:val="WW-Body Text 25"/>
    <w:basedOn w:val="Normal"/>
    <w:qFormat/>
    <w:pPr>
      <w:shd w:fill="FFFFFF" w:val="clear"/>
    </w:pPr>
    <w:rPr>
      <w:color w:val="000000"/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6">
    <w:name w:val="WW-Body Text 26"/>
    <w:basedOn w:val="Normal"/>
    <w:qFormat/>
    <w:pPr>
      <w:shd w:fill="FFFFFF" w:val="clear"/>
      <w:ind w:left="284" w:hanging="284"/>
      <w:jc w:val="both"/>
    </w:pPr>
    <w:rPr>
      <w:color w:val="000000"/>
      <w:sz w:val="24"/>
    </w:rPr>
  </w:style>
  <w:style w:type="paragraph" w:styleId="WWBodyTextIndent22">
    <w:name w:val="WW-Body Text Indent 22"/>
    <w:basedOn w:val="Normal"/>
    <w:qFormat/>
    <w:pPr>
      <w:spacing w:lineRule="atLeast" w:line="120"/>
      <w:ind w:left="567" w:hanging="567"/>
      <w:jc w:val="both"/>
    </w:pPr>
    <w:rPr>
      <w:color w:val="000000"/>
      <w:sz w:val="24"/>
      <w:u w:val="single"/>
    </w:rPr>
  </w:style>
  <w:style w:type="paragraph" w:styleId="WWBodyText27">
    <w:name w:val="WW-Body Text 27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WWBodyTextIndent31">
    <w:name w:val="WW-Body Text Indent 31"/>
    <w:basedOn w:val="Normal"/>
    <w:qFormat/>
    <w:pPr>
      <w:shd w:fill="FFFFFF" w:val="clear"/>
      <w:ind w:left="709" w:hanging="349"/>
      <w:jc w:val="both"/>
    </w:pPr>
    <w:rPr>
      <w:color w:val="000000"/>
      <w:sz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284" w:leader="none"/>
        <w:tab w:val="left" w:pos="360" w:leader="none"/>
      </w:tabs>
      <w:ind w:right="58" w:hanging="0"/>
      <w:jc w:val="both"/>
    </w:pPr>
    <w:rPr>
      <w:color w:val="000000"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284" w:leader="none"/>
      </w:tabs>
      <w:ind w:left="284" w:right="58" w:hanging="284"/>
    </w:pPr>
    <w:rPr>
      <w:color w:val="000000"/>
      <w:sz w:val="24"/>
    </w:rPr>
  </w:style>
  <w:style w:type="paragraph" w:styleId="WWBlockText1">
    <w:name w:val="WW-Block Text1"/>
    <w:basedOn w:val="Normal"/>
    <w:qFormat/>
    <w:pPr>
      <w:tabs>
        <w:tab w:val="clear" w:pos="720"/>
        <w:tab w:val="left" w:pos="0" w:leader="none"/>
        <w:tab w:val="left" w:pos="284" w:leader="none"/>
      </w:tabs>
      <w:ind w:left="284" w:right="58" w:hanging="284"/>
      <w:jc w:val="both"/>
    </w:pPr>
    <w:rPr>
      <w:color w:val="000000"/>
      <w:sz w:val="24"/>
    </w:rPr>
  </w:style>
  <w:style w:type="paragraph" w:styleId="WWBodyText28">
    <w:name w:val="WW-Body Text 28"/>
    <w:basedOn w:val="Normal"/>
    <w:qFormat/>
    <w:pPr>
      <w:shd w:fill="FFFFFF" w:val="clear"/>
      <w:ind w:left="284" w:hanging="0"/>
    </w:pPr>
    <w:rPr>
      <w:color w:val="000000"/>
      <w:sz w:val="24"/>
    </w:rPr>
  </w:style>
  <w:style w:type="paragraph" w:styleId="WWBodyText29">
    <w:name w:val="WW-Body Text 29"/>
    <w:basedOn w:val="Normal"/>
    <w:qFormat/>
    <w:pPr>
      <w:jc w:val="both"/>
    </w:pPr>
    <w:rPr>
      <w:color w:val="000000"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WWBodyTextIndent32">
    <w:name w:val="WW-Body Text Indent 3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color w:val="000000"/>
      <w:sz w:val="24"/>
    </w:rPr>
  </w:style>
  <w:style w:type="paragraph" w:styleId="Standartowy">
    <w:name w:val="Standartowy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WWBodyTextIndent23">
    <w:name w:val="WW-Body Text Indent 23"/>
    <w:basedOn w:val="Normal"/>
    <w:qFormat/>
    <w:pPr>
      <w:spacing w:lineRule="exact" w:line="320"/>
      <w:ind w:right="72" w:firstLine="714"/>
      <w:jc w:val="both"/>
    </w:pPr>
    <w:rPr>
      <w:sz w:val="24"/>
    </w:rPr>
  </w:style>
  <w:style w:type="paragraph" w:styleId="WWBodyText31">
    <w:name w:val="WW-Body Text 31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426" w:right="720" w:hanging="426"/>
    </w:pPr>
    <w:rPr>
      <w:rFonts w:cs="Arial"/>
      <w:color w:val="FF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04:00Z</dcterms:created>
  <dc:creator>Beata Rowińska</dc:creator>
  <dc:description> </dc:description>
  <dc:language>en-US</dc:language>
  <cp:lastModifiedBy>-</cp:lastModifiedBy>
  <cp:lastPrinted>2005-09-27T13:59:00Z</cp:lastPrinted>
  <dcterms:modified xsi:type="dcterms:W3CDTF">2005-09-27T12:04:00Z</dcterms:modified>
  <cp:revision>2</cp:revision>
  <dc:subject/>
  <dc:title> ROZDZIAŁ 1 </dc:title>
</cp:coreProperties>
</file>