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lang w:val="de-DE"/>
        </w:rPr>
      </w:pPr>
      <w:r>
        <w:rPr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UCHWAŁA Nr XXXVI/252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1 października 2005 roku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: przyjęcia Programu Rozwoju Lokalnego Gminy Mirsk na lata 2004 - 2006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podstawie art. 6 oraz art. 18 ust. 2, pkt 6 ustawy z dnia 8 marca 1990 r. o samorządzie gminnym (tekst jednolity Dz. U z 2001 r. Nr 142, poz. 1591 z późn. zm.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Rada Miejska Gminy Mirsk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uchwala,  co następuje: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hanging="0"/>
        <w:rPr/>
      </w:pPr>
      <w:r>
        <w:rPr/>
        <w:t xml:space="preserve">Przyjmuje się Program Rozwoju Lokalnego Gminy Mirsk na lata 2004 - 2006, co stanowi załącznik do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uchwały powierza się Burmistrzowi Miasta i Gminy Mirsk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both"/>
        <w:rPr/>
      </w:pPr>
      <w:r>
        <w:rPr>
          <w:b w:val="false"/>
          <w:bCs w:val="false"/>
        </w:rPr>
        <w:t>Traci moc uchwała Rady Miejskiej Gminy Mirsk Nr XXIX/206/05</w:t>
      </w:r>
      <w:r>
        <w:rPr/>
        <w:t xml:space="preserve"> </w:t>
      </w:r>
      <w:r>
        <w:rPr>
          <w:b w:val="false"/>
          <w:bCs w:val="false"/>
        </w:rPr>
        <w:t>z dnia 28 stycznia 2005 r. w sprawie przyjęcia Programu Rozwoju Lokalnego Gminy Mirsk na lata 2004 – 200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ind w:left="54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  <w:t xml:space="preserve">Uchwała wchodzi w życie z dniem podjęcia i podlega ogłoszeniu poprzez rozplakatowanie  na tablicy ogłoszeń Urzędu Miasta  Gminy w Mirsk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1:27:00Z</dcterms:created>
  <dc:creator>NOWIK</dc:creator>
  <dc:description/>
  <dc:language>en-US</dc:language>
  <cp:lastModifiedBy>-</cp:lastModifiedBy>
  <cp:lastPrinted>2005-10-18T10:08:00Z</cp:lastPrinted>
  <dcterms:modified xsi:type="dcterms:W3CDTF">2005-10-25T11:27:00Z</dcterms:modified>
  <cp:revision>2</cp:revision>
  <dc:subject/>
  <dc:title>UCHWAŁA Nr XXI/166/04</dc:title>
</cp:coreProperties>
</file>