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 N</w:t>
      </w:r>
      <w:r>
        <w:rPr>
          <w:b/>
          <w:bCs/>
          <w:sz w:val="24"/>
          <w:szCs w:val="24"/>
        </w:rPr>
        <w:t>r XXXVI/256/05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 xml:space="preserve">z dni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1 października 2005</w:t>
      </w:r>
      <w:r>
        <w:rPr>
          <w:b/>
          <w:bCs/>
          <w:sz w:val="24"/>
          <w:szCs w:val="24"/>
        </w:rPr>
        <w:t xml:space="preserve">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zatwierdzenia planu pracy Komisji Rolnictwa, Leśnictwa oraz Ochrony Środowisk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ady Miejskiej Gminy Mirsk na II półrocze 2005 roku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2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. 3 ustawy z dnia 8 marca 1990 r. o  samorządzie  gminnym  (tekst jednolity Dz. U. z 2001 r. Nr 142, poz. 1591 z późn. zmianami) 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  się  plan  pracy  Komisji Rolnictwa, Leśnictwa oraz Ochrony Środowiska Rady Miejskiej Gminy Mirsk na II półrocze 2005 roku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Komisji Rolnictwa, Leśnictwa oraz Ochrony Środowiska</w:t>
      </w:r>
      <w:r>
        <w:rPr>
          <w:sz w:val="24"/>
          <w:szCs w:val="24"/>
        </w:rPr>
        <w:t xml:space="preserve"> Rady Miejskiej Gminy Mirsk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XXXVI/256/05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1.10.2005 roku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>
          <w:rFonts w:eastAsia="Times New Roman CE" w:cs="Times New Roman CE" w:ascii="Times New Roman CE" w:hAnsi="Times New Roman CE"/>
        </w:rPr>
        <w:t>Komisji Rolnictwa, Leśnictwa oraz Ochrony Środow</w:t>
      </w:r>
      <w:r>
        <w:rPr/>
        <w:t xml:space="preserve">iska Rady Miejskiej Gminy Mirsk  </w:t>
      </w:r>
    </w:p>
    <w:p>
      <w:pPr>
        <w:pStyle w:val="Normal"/>
        <w:spacing w:lineRule="atLeast" w:line="120"/>
        <w:ind w:left="1276" w:hanging="1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 II półrocze 2005 roku</w:t>
      </w:r>
    </w:p>
    <w:p>
      <w:pPr>
        <w:pStyle w:val="Normal"/>
        <w:ind w:firstLine="1020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RZESI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ind w:left="356" w:hanging="35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  Ocena wykonania budżetu miasta i gminy Mirsk za I półrocze 2005 roku.</w:t>
            </w:r>
          </w:p>
          <w:p>
            <w:pPr>
              <w:pStyle w:val="Normal"/>
              <w:ind w:left="356" w:hanging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Nowelizacja Statutu Gminy Mir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ŹDZIERNIK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16" w:hanging="716"/>
              <w:jc w:val="both"/>
              <w:rPr/>
            </w:pPr>
            <w:r>
              <w:rPr>
                <w:sz w:val="24"/>
                <w:szCs w:val="24"/>
              </w:rPr>
              <w:t>Spotkanie z pracownikami Rejonow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o Ośrodka Doradztwa Rolniczego oraz kierownikiem Powiatowego Biura IACS w zakresie rozwoju rolnict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16" w:hanging="71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otkanie z przedstawicielami Izb Rolniczych - zapoznanie się z ich działalnością na terenach wiejski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aru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ki prowadzenia działalności gospodarczej na terenie gminy Mirs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UDZI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6" w:hanging="35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  Zaopiniowanie projektu uchwały w sprawie ustalenia wysokości stawek kwotowych w podatkach i opłatach lokalnych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  Sprawozdanie z działalności Komisji Rolnictwa... za</w:t>
            </w:r>
            <w:r>
              <w:rPr>
                <w:sz w:val="24"/>
                <w:szCs w:val="24"/>
              </w:rPr>
              <w:t xml:space="preserve"> rok 200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ind w:left="355" w:hanging="425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72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5:00Z</dcterms:created>
  <dc:creator>Beata Rowińska</dc:creator>
  <dc:description> </dc:description>
  <dc:language>en-US</dc:language>
  <cp:lastModifiedBy>-</cp:lastModifiedBy>
  <cp:lastPrinted>2005-10-10T13:33:00Z</cp:lastPrinted>
  <dcterms:modified xsi:type="dcterms:W3CDTF">2005-10-25T07:35:00Z</dcterms:modified>
  <cp:revision>2</cp:revision>
  <dc:subject/>
  <dc:title> ROZDZIAŁ 1 </dc:title>
</cp:coreProperties>
</file>