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XVI/251/05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października 2005 roku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 sprawie przyjęcia Wieloletniego Programu Inwestycyjnego dla Gminy Mirsk na lata 2004 – 2010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, pkt 6 i pkt 9 lit. „e” ustawy z dnia 8 marca 1990 r. o samorządzie gminnym (tekst jednolity Dz. U z 2001 r. Nr 142,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4 - 2010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ci moc Uchwała Rady Miejskiej Gminy Mirsk Nr XXIX/205/05 z dnia 28 stycznia 2005 r. w sprawie przyjęcia Wieloletniego Programu Inwestycyjnego dla Gminy Mirsk na lata 2004 - 201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 tablicy ogłoszeń Urzędu Miasta 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01:00Z</dcterms:created>
  <dc:creator>NOWIK</dc:creator>
  <dc:description/>
  <dc:language>en-US</dc:language>
  <cp:lastModifiedBy>-</cp:lastModifiedBy>
  <cp:lastPrinted>2005-10-25T09:59:00Z</cp:lastPrinted>
  <dcterms:modified xsi:type="dcterms:W3CDTF">2005-10-25T08:01:00Z</dcterms:modified>
  <cp:revision>2</cp:revision>
  <dc:subject/>
  <dc:title>UCHWAŁA Nr XXI/166/04</dc:title>
</cp:coreProperties>
</file>