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25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ustawy z dnia 8 marca 1990 r. o samorządzie gminnym (tekst jednolity z 2001 r. Dz. U. Nr 142 poz. 1591 z późn. zm.)  art. 109, 112 i 124 ustawy z dnia 26 listopada 1998 roku o finansach publicznych (tekst jednolity z 2003 r. Dz. U. Nr 15 poz. 148 z późn. zm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większa się dochody budżetu miasta i gminy w 2005 roku ogółem o kwotę  47.0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otrzymane z funduszy celowych na finansowanie lub dofinansowanie kosztów realizacji inwestycji i zakupów inwestycyjnych jednostek sektora finansów publicznych w kwocie 4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celowe otrzymane z budżetu państwa na zadania bieżące realizowane przez gminę na podstawie porozumień z organami administracji rządowej w kwocie 7.000 z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większa się wydatki budżetu miasta i gminy na 2005 rok  ogółem o kwotę 47.000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 7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inwestycyjne o kwotę  40.000 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y załącznika nr 12 do Uchwały budżetowej nr XXIX/203/05 z dnia 28.01.2005 r. w zakresie wieloletnich programów inwestycyjnych na lata 2005 – 2007 według załącznika nr 3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XXVI/250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1 października 200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 na 2005 rok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w złot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ibliote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tacje celowe otrzymane z budżetu państwa na zadania bieżące realizowane przez gminę na podstawie porozumień z organami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79.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 xml:space="preserve">Bibliote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dotacje celowe otrzymane z budżetu państwa na zadania bieżące realizowane przez gminę na podstawie porozumień z organami administracji rząd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XXVI/250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1 października 200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iększenie wydatków według działów, rozdziałów i paragrafów na 2005 rok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914"/>
        <w:gridCol w:w="105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a budżetu na 2005 rok po stronie dochodów i wydatków o kwotę 47.000 zł  dokonano na podstaw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y dotacji nr 55/NZ/JG/2005 z dnia 06.10.2005 r. z Wojewódzkim Funduszem Ochrony Środowiska i Gospodarki Wodnej we Wrocławiu w sprawie dofinansowania zakupu lekkiego samochodu pożarniczego dla OSP Krobica – Orłowice w kwocie 40.000 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ozumienia nr 4486 z dnia 30.08.2005 r. z Ministrem Kultury w sprawie dofinansowania zakupu nowości wydawniczych dla bibliotek publicznych w ramach Programu Operacyjnego „Promocja Czytelnictwa” w kwocie 7.0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3 uchwały dokonano zmiany w wieloletnich programach inwestycyjnych gminy na lata 2005 – 2007 poprzez wykreślenie zadania pn. ”Regionalna Platforma Cyfrowa – budowa zintegrowanego systemu informatycznego dla UMiG  Mirsk” z  uwagi na brak dofinansowania środków z ZPOR  oraz skorygowano pozostałe pozycje w tabelach  do możliwości pozyskiwania środków z U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17.238.031,40 zł, natomiast plan wydatków budżetowych wynosi 18.973.297.4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7:00Z</dcterms:created>
  <dc:creator>Urząd miasta i gminy Mirsk</dc:creator>
  <dc:description/>
  <dc:language>en-US</dc:language>
  <cp:lastModifiedBy>-</cp:lastModifiedBy>
  <cp:lastPrinted>2005-10-25T14:55:00Z</cp:lastPrinted>
  <dcterms:modified xsi:type="dcterms:W3CDTF">2005-10-25T13:04:00Z</dcterms:modified>
  <cp:revision>5</cp:revision>
  <dc:subject/>
  <dc:title>                                        U C H W A Ł A   Nr    </dc:title>
</cp:coreProperties>
</file>