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/60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bCs/>
        </w:rPr>
      </w:pPr>
      <w:r>
        <w:rPr>
          <w:b/>
          <w:bCs/>
        </w:rPr>
        <w:t>z dnia 14 wrześni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7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2"/>
          <w:szCs w:val="22"/>
        </w:rPr>
        <w:t xml:space="preserve">Na podstawie art. 18  ust. 2  pkt 4 ustawy z dnia 8 marca 1990 r. o samorządzie gminnym (tekst jednolity z 2001 r. Dz. U. Nr 142 poz. 1591 z późn. zm.) oraz art. 165, art. 173 i art. 184 ustawy z dnia 30 czerwca 2005 r. o finansach publicznych (Dz. U. Nr 249 poz. 2104 z 2005 r. z późn. zm.) </w:t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ada Miejska Gminy Mirs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iększa się dochody budżetu miasta i gminy w 2007 roku ogółem o kwotę 122.546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otacje otrzymane z funduszy celowych na finansowanie lub dofinansowanie kosztów realizacj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westycji  i zakupów inwestycyjnych jednostek sektora finansów publicznych o kwotę 112.8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trzymane spadki, zapisy i darowizny w postaci pieniężnej o kwotę 1.400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pływy z różnych dochodów o kwotę  5.584 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ubwencje ogólne z budżetu państwa o kwotę 2.762 z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podział dochodów według działów, rozdziałów i paragrafów zawiera załącznik nr 1 do niniejszej uchwały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iększa się wydatki budżetu miasta i gminy na 2007 rok  ogółem o kwotę  122.546 zł.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ydatki bieżące  o kwotę   9.746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ydatki inwestycyjne o kwotę 112.8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y podział wydatków według działów, rozdziałów i paragrafów zawiera załącznik nr 2 do niniejszej uchwał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budżecie miasta i gminy na 2007 rok dokonuje się następujących przeniesień dochodów między  działami, rozdziałami i paragrafami:  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tbl>
      <w:tblPr>
        <w:tblW w:w="98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59"/>
        <w:gridCol w:w="689"/>
        <w:gridCol w:w="4521"/>
        <w:gridCol w:w="1399"/>
        <w:gridCol w:w="1412"/>
      </w:tblGrid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§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niejsze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9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9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Wpływy z podatku rolnego, podatku leśnego, podatku od spadków i darowizn, podatku od czynności cywilnoprawnych oraz podatków i opłat lokalnych od osób fizyczn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 innych lokalnych opłat pobieranych przez jednostki samorządu terytorialnego na podstawie odrębnych usta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Wpływy z innych opłat stanowiących dochody jednostek samorządu terytorialnego na podstawie  ustaw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 innych lokalnych opłat pobieranych przez jednostki samorządu terytorialnego na podstawie odrębnych usta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6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6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budżecie miasta i gminy na 2007r. dokonuje się następujących przeniesień wydatków między działami, rozdziałami i paragraf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59"/>
        <w:gridCol w:w="689"/>
        <w:gridCol w:w="4641"/>
        <w:gridCol w:w="1399"/>
        <w:gridCol w:w="1431"/>
      </w:tblGrid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§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niejsze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.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7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rogi publiczne powiat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tacja celowa na pomoc finansową udzielaną między jednostkami samorządu terytorialnego na dofinansowanie własnych zadań bieżących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cje celowe przekazane dla powiatu na inwestycje i zakupy inwestycyjne realizowane na podstawie porozumień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ędzy jednostkami samorządu terytorialnego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otacja celowa na pomoc finansową udzielaną między jednostkami samorządu terytorialnego na dofinansowanie własnych zadań inwestycyjnych  i zakupów inwestycyjn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2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.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130.000</w:t>
            </w:r>
          </w:p>
          <w:p>
            <w:pPr>
              <w:pStyle w:val="Normal"/>
              <w:ind w:right="201"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.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 nr 5 do uchwały Nr III/15/06 Rady Miejskiej Gminy Mirsk z dnia 20.12.2006 r. w sprawie budżetu miasta i gminy Mirsk na 2007 r. otrzymuje brzmienie, którego treść stanowi załącznik nr 3 do niniejszej uchwały.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§ 6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 Miasta i Gminy Mirsk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120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ind w:firstLine="6120"/>
        <w:rPr/>
      </w:pPr>
      <w:r>
        <w:rPr>
          <w:b/>
          <w:bCs/>
        </w:rPr>
        <w:t xml:space="preserve">do uchwały Nr XV/60/07 </w:t>
      </w:r>
    </w:p>
    <w:p>
      <w:pPr>
        <w:pStyle w:val="Normal"/>
        <w:ind w:firstLine="6120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ind w:firstLine="6120"/>
        <w:rPr/>
      </w:pPr>
      <w:r>
        <w:rPr>
          <w:b/>
          <w:bCs/>
        </w:rPr>
        <w:t xml:space="preserve">z dnia 14 września 2007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większenie dochodów budżetowych według działów, rozdziałów i paragrafów  na 2007 rok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899785" cy="490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490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Transport i łączność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2.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0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2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Drogi publiczne gmi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acje otrzymane z funduszy celowych na finansowanie lub dofinansowanie kosztów realizacji inwestycji i zakupów inwestycyjnych jednostek sektora finansów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112.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2.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ezpieczeństwo publiczne i ochrona przeciwpożarow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Ochotnicze straże poża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óżne rozliczeni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.7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8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2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Część oświatowa subwencji ogólnej dla jednostek samorządu terytorial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bwencje ogólne z budżetu państ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2.7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7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.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21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Pozostałe zdania w zakresie kult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pływy z różnych dochod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6.4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5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22.5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386.1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250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ransport i łączność 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2.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0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rogi publiczne gmi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tacje otrzymane z funduszy celowych na finansowanie lub dofinansowanie kosztów realizacji inwestycji i zakupów inwestycyjnych jednostek sektora finansów publ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112.8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2.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ezpieczeństwo publiczne i ochrona przeciwpożarow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Ochotnicze straże pożar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óżne rozliczeni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.7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80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2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zęść oświatowa subwencji ogólnej dla jednostek samorządu terytorialn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bwencje ogólne z budżetu państ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2.7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7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.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2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ozostałe zdania w zakresie kultu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pływy z różnych dochod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6.4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5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22.5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40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firstLine="5940"/>
        <w:rPr>
          <w:b/>
          <w:b/>
          <w:bCs/>
        </w:rPr>
      </w:pPr>
      <w:r>
        <w:rPr>
          <w:b/>
          <w:bCs/>
        </w:rPr>
        <w:t>do uchwały Nr XV/60/07</w:t>
      </w:r>
    </w:p>
    <w:p>
      <w:pPr>
        <w:pStyle w:val="Normal"/>
        <w:ind w:firstLine="5940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ind w:firstLine="5940"/>
        <w:rPr/>
      </w:pPr>
      <w:r>
        <w:rPr>
          <w:b/>
          <w:bCs/>
        </w:rPr>
        <w:t xml:space="preserve">z dnia 14 września 2007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większenie wydatków według działów, rozdziałów i paragrafów na 2007 r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3137"/>
        <w:gridCol w:w="1080"/>
        <w:gridCol w:w="108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.8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2.8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2.8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8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 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zakup materiałów i 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76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76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.48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.48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2.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6480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ind w:firstLine="6480"/>
        <w:rPr>
          <w:b/>
          <w:b/>
          <w:bCs/>
        </w:rPr>
      </w:pPr>
      <w:r>
        <w:rPr>
          <w:b/>
          <w:bCs/>
        </w:rPr>
        <w:t>do uchwały Nr XV/60/07</w:t>
      </w:r>
    </w:p>
    <w:p>
      <w:pPr>
        <w:pStyle w:val="Normal"/>
        <w:ind w:firstLine="6480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ind w:firstLine="6480"/>
        <w:rPr/>
      </w:pPr>
      <w:r>
        <w:rPr>
          <w:b/>
          <w:bCs/>
        </w:rPr>
        <w:t xml:space="preserve">z dnia 14 września 2007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lan przychodów i wydatków Gminnego Funduszu Ochrony Środowiska i Gospodarki Wodnej na 2007 ro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Rozdział 90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620"/>
        <w:gridCol w:w="1720"/>
        <w:gridCol w:w="1620"/>
        <w:gridCol w:w="7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widywane wykona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roku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t plan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2007 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: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początek rok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409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/minus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doch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 nagrody o charakterz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czególnym niezaliczone do wynagrodz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akup materiał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koniec rok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309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ienięż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309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ku 2007 plan  przychodów GFOŚiGW szacuje się  w kwocie </w:t>
      </w:r>
      <w:r>
        <w:rPr>
          <w:b/>
          <w:bCs/>
        </w:rPr>
        <w:t>30.900</w:t>
      </w:r>
      <w:r>
        <w:rPr/>
        <w:t xml:space="preserve"> </w:t>
      </w:r>
      <w:r>
        <w:rPr>
          <w:b/>
          <w:bCs/>
        </w:rPr>
        <w:t xml:space="preserve">zł, </w:t>
      </w:r>
      <w:r>
        <w:rPr/>
        <w:t xml:space="preserve">natomiast na wydatki przeznacza się kwotę </w:t>
      </w:r>
      <w:r>
        <w:rPr>
          <w:b/>
          <w:bCs/>
        </w:rPr>
        <w:t>31.000 zł.</w:t>
      </w:r>
    </w:p>
    <w:p>
      <w:pPr>
        <w:pStyle w:val="Normal"/>
        <w:rPr/>
      </w:pPr>
      <w:r>
        <w:rPr/>
        <w:t>Proponuje się realizację następujących zadań związanych z ochroną i poprawą stanu środowiska naturaln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kcja „Sprzątania Świata”                                                                     w kwocie -   2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pinie dendrologiczne                                                                           w kwocie -   1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dłów bezpańskich psów                                                                      w kwocie -   3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agospodarowanie zwłok zwierzęcych                                                 w kwocie -   1.3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utrzymanie pomników przyrody                                                           w kwocie -   1.500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akup pojemników do selektywnej zbiórki odpadów komunalnych    w kwocie -  22.2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enia budżetu miasta i gminy Mirsk o kwotę 122.546 zł dokonano 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y nr 1/12.4/2007 z Województwem Dolnośląskim na dofinansowanie z Terenowego Funduszu Ochrony Gruntów Rolnych zadania inwestycyjnego „Modernizacja drogi gminnej w Rębiszowie” w kwocie 112.8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sma Ministra Finansów nr ST5-4822-12g/2007 w sprawie zwiększenia części oświatowej subwencji ogólnej dla jednostek samorządu terytorialnego w kwocie 2.762 zł /środki przeznacza się na dofinansowanie kosztów ogłoszeń prasowych w oświacie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Pana Łukasza Hryciew na dofinansowanie zakupu materiałów dla OSP Rębiszów w kwocie 5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 w kwocie 900 zł na dofinansowanie Izerskiej Gali Folkloru /od Kancelarii Brokerów Ubezpieczeniowych w Jeleniej Górze w kwocie 300 zł, Bukowieckiego Kazimierza w kwocie 600 zł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łat na dofinansowanie Izerskiej Gali Folkloru w kwocie 4.098 zł /od Firmy POZPROJEKT w Poznani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płaty Rady Sołeckiej w Orłowicach na zakup materiałów na potrzeby sołectwa w kwocie 1.486 zł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 § 3 uchwały dokonano przeniesienia dochodów między paragrafami w tym samym dziale w celu dostosowania do prawidłowej klasyfikacji budżet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 § 4 uchwały dokonano przeniesień planu wydatków między działami, rozdziałami i paragrafami:</w:t>
      </w:r>
    </w:p>
    <w:p>
      <w:pPr>
        <w:pStyle w:val="Normal"/>
        <w:jc w:val="both"/>
        <w:rPr>
          <w:bCs/>
        </w:rPr>
      </w:pPr>
      <w:r>
        <w:rPr>
          <w:bCs/>
        </w:rPr>
        <w:t>- zmniejsza się wydatki na zadanie inwestycyjne pn. „Modernizacja drogi gminnej w Rębiszowie” o kwotę 112.000 zł i przeznacza się na dofinansowanie zadania inwestycyjnego pn. „Odbudowa obiektów mostowych ” w kwocie 12.000 zł oraz dofinansowanie zadania „Remont drogi powiatowej w Kotlinie” w kwocie 100.0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nadto w § 4 dokonano przeniesienia wydatków między paragrafami w tym samym dziale w celu dostosowania do prawidłowej klasyfikacji budżet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plan dochodów budżetowych wynosi 21.882.711,48 zł, natomiast plan wydatków budżetowych wynosi 23.346.171,48 zł.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23:00Z</dcterms:created>
  <dc:creator>Urząd miasta i gminy Mirsk</dc:creator>
  <dc:description/>
  <cp:keywords/>
  <dc:language>en-US</dc:language>
  <cp:lastModifiedBy>-</cp:lastModifiedBy>
  <cp:lastPrinted>2007-09-18T08:56:00Z</cp:lastPrinted>
  <dcterms:modified xsi:type="dcterms:W3CDTF">2007-09-18T06:59:00Z</dcterms:modified>
  <cp:revision>4</cp:revision>
  <dc:subject/>
  <dc:title>                                        U C H W A Ł A   Nr    </dc:title>
</cp:coreProperties>
</file>