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X/45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kwiet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7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Na podstawie art. 18  ust. 2  pkt 4 ustawy z dnia 8 marca 1990 r. o samorządzie gminnym (tekst jednolity z 2001 r. Dz. U. Nr 142 poz. 1591 z późn. zm.) oraz art. 165, art. 173 i art. 184 ustawy z dnia 30 czerwca 2005 r. o finansach publicznych (Dz. U. Nr 249 poz. 2104 z 2005 r. z późn.  zm.)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a się dochody budżetu miasta i gminy w 2007 roku ogółem o kwotę 500.000  zł</w:t>
      </w:r>
    </w:p>
    <w:p>
      <w:pPr>
        <w:pStyle w:val="Normal"/>
        <w:jc w:val="both"/>
        <w:rPr/>
      </w:pPr>
      <w:r>
        <w:rPr/>
        <w:t xml:space="preserve">w tym: 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-  dotacje celowe otrzymane z budżetu państwa na realizację inwestycji i zakupów inwestycyjnych        własnych gmin w kwocie 500.0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większa się wydatki budżetu miasta i gminy na 2007 rok  ogółem o kwotę  500.000  zł.      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ydatki  inwestycyjne o kwotę 500.000 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W budżecie miasta i gminy na 2007 rok dokonuje się następujących przeniesień dochodów między  paragrafami:</w:t>
      </w:r>
      <w:r>
        <w:rPr>
          <w:b w:val="false"/>
          <w:bCs w:val="false"/>
          <w:sz w:val="22"/>
        </w:rPr>
        <w:t xml:space="preserve">                        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sz w:val="22"/>
        </w:rPr>
        <w:t xml:space="preserve">    </w:t>
      </w:r>
      <w:r>
        <w:rPr/>
        <w:t xml:space="preserve">                                                                                                                       </w:t>
      </w:r>
      <w:r>
        <w:rPr/>
        <w:t>w złotych</w:t>
      </w:r>
    </w:p>
    <w:tbl>
      <w:tblPr>
        <w:tblW w:w="9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59"/>
        <w:gridCol w:w="689"/>
        <w:gridCol w:w="3870"/>
        <w:gridCol w:w="1533"/>
        <w:gridCol w:w="1532"/>
      </w:tblGrid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§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1.5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1.5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97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7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wpływy z różnych dochodów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środki na dofinansowanie własnych zadań bieżących gmin, powiatów, samorządów województw, pozyskane z innych źróde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finansowane z programów i projektów ze środków Unii Europejskiej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31.54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31.5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31.54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31.5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1.5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1.545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</w:rPr>
        <w:t>W budżecie miasta i gminy na 2007 rok dokonuje się następujących przeniesień wydatków między działami, rozdziałami i paragrafami:</w:t>
      </w:r>
      <w:r>
        <w:rPr>
          <w:b w:val="false"/>
          <w:bCs w:val="false"/>
          <w:sz w:val="22"/>
        </w:rPr>
        <w:t xml:space="preserve">                          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/>
        <w:t xml:space="preserve">                                                                                                                       </w:t>
      </w:r>
      <w:r>
        <w:rPr/>
        <w:t>w złotych</w:t>
      </w:r>
    </w:p>
    <w:tbl>
      <w:tblPr>
        <w:tblW w:w="9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59"/>
        <w:gridCol w:w="689"/>
        <w:gridCol w:w="4004"/>
        <w:gridCol w:w="1399"/>
        <w:gridCol w:w="1532"/>
      </w:tblGrid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§ 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i ochrona przeciwpożarow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754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82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Zadania ratownictwa górskiego i wodneg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tacja celowa z budżetu na finansowanie lub dofinansowanie zadań zleconych  do realizacji stowarzyszeniom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.0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zdrow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82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tacja celowa z budżetu na finansowanie lub dofinansowanie zadań zleconych  do realizacji stowarzyszeniom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0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Nr X/45/07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7 kwietnia 2007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Zwiększenie dochodów budżetowych według działów, rozdziałów i paragrafów na 2007 ro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079"/>
        <w:gridCol w:w="717"/>
        <w:gridCol w:w="5459"/>
        <w:gridCol w:w="156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Kwo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suwanie skutków klęsk żywiołowych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inwestycji i zakupów inwestycyjnych   własnych g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 dochod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.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X/45/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z dnia 27 kwietnia 2007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większenie wydatków według działów, rozdziałów i paragrafów na 2007 ro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080"/>
        <w:gridCol w:w="144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.000</w:t>
            </w:r>
          </w:p>
        </w:tc>
      </w:tr>
    </w:tbl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Zwiększenia budżetu miasta i gminy Mirsk po stronie dochodów i wydatków  o kwotę 500.000 zł dokonano na podstawie pisma Nr BUSKŻ. 5901-1-317/07 z Ministerstwa Spraw Wewnętrznych i Administracji w sprawie dofinansowania zadania inwestycyjnego pn. „Odbudowa obiektów mostowych” w ramach usuwania skutków klęsk żywioł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W § 3 uchwały dokonano przeniesienia dochodów między paragrafami w celu dostosowania do prawidłowej klasyfikacji budżetowej dot. refundacji </w:t>
      </w:r>
      <w:r>
        <w:rPr/>
        <w:t>wydatków przez Agencję Restrukturyzacji i Modernizacji Rolnictwa poniesionych przez gminę w 2006 roku na realizację zadania inwestycyjnego pn. „Budowa budynku użyteczności publicznej w Rębiszowie” w kwocie 131.545 zł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W § 4 uchwały dokonano przeniesienia planu wydatków  miedzy rozdziałami w celu dostosowania do prawidłowej klasyfikacji budżetowej. Plan ten dotyczył wydatków na dofinansowanie gotowości Górskiego Ochotniczego Pogotowia Ratunkoweg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Po wprowadzeniu powyższych zmian plan dochodów wynosi 20.225.248,00 zł, natomiast plan wydatków budżetowych wynosi  20.688.708,00 zł.</w:t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54:00Z</dcterms:created>
  <dc:creator>Urząd miasta i gminy Mirsk</dc:creator>
  <dc:description/>
  <cp:keywords/>
  <dc:language>en-US</dc:language>
  <cp:lastModifiedBy>-</cp:lastModifiedBy>
  <cp:lastPrinted>2007-04-30T09:16:00Z</cp:lastPrinted>
  <dcterms:modified xsi:type="dcterms:W3CDTF">2007-04-30T07:26:00Z</dcterms:modified>
  <cp:revision>4</cp:revision>
  <dc:subject/>
  <dc:title>                                        U C H W A Ł A   Nr    </dc:title>
</cp:coreProperties>
</file>