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/44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kwiet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ustalenia zasad polityki czynszowej.</w:t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a podstawie  art. 40 ust. 1 i ust. 2 pkt. 3 i art. 41 ust. 1 ustawy z dnia 8 marca 1990 r. o samorządzie gminnym (tekst jednolity Dz. U. z 2001 r. nr 142  poz. 1591 z późn. zm.), oraz art. 21 ust. 2 pkt 4 i art. 23 ust. 4 ustawy z dnia 21 czerwca 2001 r. o ochronie praw lokatorów, mieszkaniowym zasobie gminy i o zmianie Kodeksu Cywilnego (Dz. U. z 2005 r. nr 31, poz. 266 z późn.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la się zasady polityki czynszowej, które stanowić będą element wieloletniego programu gospodarowania mieszkaniowym zasobem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tala się następujące rodzaje czynsz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 lokale mieszk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 lokale zamien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 lokale socjalne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284" w:right="142" w:hanging="284"/>
        <w:rPr>
          <w:sz w:val="24"/>
        </w:rPr>
      </w:pPr>
      <w:r>
        <w:rPr>
          <w:sz w:val="24"/>
        </w:rPr>
        <w:t>1. Ustala się czynniki obniżające i podwyższające stawkę bazową czynszu według załącznika     nr 1 do uchwały.</w:t>
      </w:r>
    </w:p>
    <w:p>
      <w:pPr>
        <w:pStyle w:val="BodyText2"/>
        <w:rPr>
          <w:sz w:val="24"/>
        </w:rPr>
      </w:pPr>
      <w:r>
        <w:rPr>
          <w:sz w:val="24"/>
        </w:rPr>
        <w:t>2. Czynniki obniżające i podwyższające nie dotyczą czynszu za lokale socjal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>Czynsz za lokale mieszkalne, zamienne i socjalne opłacają najemcy lokali mieszkalnych stanowiących mieszkaniowy zasób gminy.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tawkę bazową czynszu miesięczneg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ustala Burmistrz Miasta i Gminy Mirsk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tawka czynszu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lokalu socjalnego wynosi do  50 % stawki najniższego czynszu obowiązującego w zasobie komunalnym Gminy Mirsk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Ustala się opłaty za najem pomieszczeń gospodarczych związanych z najmem lokalu mieszkalneg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rPr>
          <w:sz w:val="24"/>
        </w:rPr>
      </w:pPr>
      <w:r>
        <w:rPr>
          <w:sz w:val="24"/>
        </w:rPr>
        <w:t>opłata w wysokości 50 % stawki bazowej za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obowiązuje za pomieszczenia gospodarcze, gdy lokator zajmuje więcej niż jedno pomieszczenie lub za powierzchnię przekraczającą 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ie dotyczy pomieszczenia zlokalizowanego w piwnicy)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rPr/>
      </w:pPr>
      <w:r>
        <w:rPr>
          <w:sz w:val="24"/>
        </w:rPr>
        <w:t>wyżej wymienione opłaty dotyczą również powierzchni za pomieszczenia gospodarcze zlokalizowane na strychu budynku w przypadku jeżeli pomieszczenie wydzielone jest trwałymi ścianami i lokator zajmuje je samodzielni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284" w:right="142" w:hanging="284"/>
        <w:rPr/>
      </w:pPr>
      <w:r>
        <w:rPr>
          <w:sz w:val="24"/>
        </w:rPr>
        <w:t>1. W przypadku uszczuplenia wyposażenia technicznego z przyczyn leżących po stronie wynajmującego, czynsz najmu zmniejsza się zgodnie z załącznikiem nr 1 do uchwały.</w:t>
      </w:r>
    </w:p>
    <w:p>
      <w:pPr>
        <w:pStyle w:val="BodyText2"/>
        <w:ind w:left="284" w:right="142" w:hanging="284"/>
        <w:rPr>
          <w:sz w:val="24"/>
        </w:rPr>
      </w:pPr>
      <w:r>
        <w:rPr>
          <w:sz w:val="24"/>
        </w:rPr>
        <w:t>2. Przed zmianą umowy najmu zmieniającą wysokość czynszu, należy sporządzić protokół     stwierdzający fakt powstania czynników przedstawionych w ust. 1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Czynsz najmu płacony jest z góry do 20 dnia każdego miesiąca w kasie wynajmującego lub na wskazany przez niego rachunek, z wyjątkiem przypadków, gdy strony pisemnie ustaliły zmianę terminu i formę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Zmiana stawki bazowej czynszu w mieszkaniowym zasobie gminy nie może być dokonywana częściej niż co 6 miesięc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Traci moc uchwała nr V/19/07 Rady Miejskiej Gminy Mirsk z dnia 31 stycznia 2007 r. w sprawie ustalenia zasad polityki czynszowej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Uchwała wchodzi w życie w terminie 14 dni od dnia ogłoszenia w Dzienniku Urzędowym Województwa Dolnośląskiego i podlega podaniu do publicznej wiadomości przez wywieszenie na tablicy ogłoszeń w Urzędzie Miasta i Gminy w Mirsku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142" w:firstLine="39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/44/07</w:t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kwietnia 2007 r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zynniki obniżające stawkę bazową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e mieszkalne znajdujące się na poddaszu stawkę bazową obniża się o 5 % - dotyczy mieszkania, w którym występują pomieszczenia z przynajmniej jedną ścianą ściętą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e mieszkalne, znajdujące się w suterenach (mieszkania, w których podłoga znajduje się poniżej 0,5 m od przyległego do budynku terenu, a samo mieszkanie nie jest podpiwniczone) stawkę bazową obniża się o 10 %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e mieszkalne położone w budynkach przeznaczonych decyzją do rozbiórki stawkę bazową obniża się o 20 %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 mieszkalny w budynku bez urządzeń wodno-kanalizacyjnych stawkę bazową obniża się o 5 % (przez urządzenie wodno-kanalizacyjne rozumie się również lokalne urządzenia wodociągowe - hydrofor i kanalizacja-szambo)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 mieszkalny bez łazienki stawkę bazową obniża się o 5 % (za lokal mieszkalny bez łazienki uważa się również lokal, w którym najemca wybudował łazienkę z własnych środków, a wynajmujący nie zwrócił najemcy kosztów budowy)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 mieszkalny z w-c poza budynkiem stawkę bazową obniża się o 10 %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 mieszkalny z w-c na klatce schodowej stawkę bazową się obniża się o 5%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 xml:space="preserve">za lokal mieszkalny gdzie w kuchni brak bezpośredniego oświetlenia naturalnego stawkę bazową obniża się o 5 %;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 xml:space="preserve">łączna obniżka czynszu nie może wynosić więcej niż 30 % stawki bazowej.   </w:t>
      </w:r>
    </w:p>
    <w:p>
      <w:pPr>
        <w:pStyle w:val="BodyText2"/>
        <w:tabs>
          <w:tab w:val="clear" w:pos="708"/>
          <w:tab w:val="left" w:pos="426" w:leader="none"/>
        </w:tabs>
        <w:ind w:left="426" w:right="142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993" w:right="992" w:gutter="567" w:header="0" w:top="567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42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47:00Z</dcterms:created>
  <dc:creator>Andrzej DOMIN</dc:creator>
  <dc:description/>
  <cp:keywords/>
  <dc:language>en-US</dc:language>
  <cp:lastModifiedBy>-</cp:lastModifiedBy>
  <cp:lastPrinted>2007-04-24T15:14:00Z</cp:lastPrinted>
  <dcterms:modified xsi:type="dcterms:W3CDTF">2007-04-24T13:23:00Z</dcterms:modified>
  <cp:revision>36</cp:revision>
  <dc:subject/>
  <dc:title>UCHWAŁA   NR      _/95</dc:title>
</cp:coreProperties>
</file>