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42/07</w:t>
      </w:r>
    </w:p>
    <w:p>
      <w:pPr>
        <w:pStyle w:val="Heading1"/>
        <w:rPr/>
      </w:pPr>
      <w:r>
        <w:rPr/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udzielenia absolutorium Burmistrzowi Miasta i Gminy Mirsk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 wykonania budżetu za rok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 2 pkt 4 ustawy z dnia 8 marca 1990 r. o samorządzie gminnym (tekst jednolity Dz. U. z 2001 r. Nr 142, poz. 1591 z późn. zm.), art. 199 ust. 3 ustawy z dnia 30 czerwca 2005 r. o finansach publicznych  (Dz. U. z 2005 r. Nr 249 poz. 2104 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z wykonania budżetu Miasta i Gminy Mirsk za 2006 rok postanawia się udzielić absolutorium Burmistrzowi Miasta i Gminy Mirsk z wykonania budżetu z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45:00Z</dcterms:created>
  <dc:creator>-</dc:creator>
  <dc:description/>
  <cp:keywords/>
  <dc:language>en-US</dc:language>
  <cp:lastModifiedBy>-</cp:lastModifiedBy>
  <cp:lastPrinted>2007-04-12T11:59:00Z</cp:lastPrinted>
  <dcterms:modified xsi:type="dcterms:W3CDTF">2007-04-24T12:49:00Z</dcterms:modified>
  <cp:revision>4</cp:revision>
  <dc:subject/>
  <dc:title>- projekt -</dc:title>
</cp:coreProperties>
</file>