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Załącznik Nr  9 </w:t>
      </w:r>
    </w:p>
    <w:p>
      <w:pPr>
        <w:pStyle w:val="Heading6"/>
        <w:ind w:firstLine="34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do  Uchwały Nr III/15/06</w:t>
      </w:r>
    </w:p>
    <w:p>
      <w:pPr>
        <w:pStyle w:val="Heading6"/>
        <w:ind w:firstLine="342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Rady Miejskiej</w:t>
      </w:r>
      <w:r>
        <w:rPr/>
        <w:t xml:space="preserve"> </w:t>
      </w:r>
      <w:r>
        <w:rPr>
          <w:b w:val="false"/>
        </w:rPr>
        <w:t xml:space="preserve"> Gminy Mirsk</w:t>
      </w:r>
      <w:r>
        <w:rPr>
          <w:b w:val="false"/>
          <w:sz w:val="20"/>
          <w:szCs w:val="20"/>
        </w:rPr>
        <w:t xml:space="preserve">             </w:t>
      </w:r>
    </w:p>
    <w:p>
      <w:pPr>
        <w:pStyle w:val="Heading6"/>
        <w:ind w:firstLine="34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z dnia 20 grudnia 2006 r.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firstLine="34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OGNOZA DŁUGU  MIASTA I GMINY MIRSK W ROKU  BUDŻETOWYM I JEGO SPŁA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LATACH  NASTĘPNYCH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I. Kwota długu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50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701"/>
        <w:gridCol w:w="1276"/>
        <w:gridCol w:w="1275"/>
        <w:gridCol w:w="1134"/>
        <w:gridCol w:w="993"/>
        <w:gridCol w:w="1134"/>
        <w:gridCol w:w="89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Rodzaj zadłużen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ożyczkodawca</w:t>
            </w:r>
          </w:p>
          <w:p>
            <w:pPr>
              <w:pStyle w:val="Heading8"/>
              <w:rPr/>
            </w:pPr>
            <w:r>
              <w:rPr/>
              <w:t>Kredytodawc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zaciągnięcia pożyczki - kredyt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wg stanu na 31.12.2007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e kwoty spłaty w latach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1999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FOŚiG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REDYT BANKOW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  Ba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2006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7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0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ŁUGU 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4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.000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/>
        <w:t xml:space="preserve">   </w:t>
      </w:r>
      <w:r>
        <w:rPr/>
        <w:t>II. WYKONANIE BUDŻETU GMINY</w:t>
      </w:r>
    </w:p>
    <w:p>
      <w:pPr>
        <w:pStyle w:val="Heading4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PROGNOZA BUDŻETU NA OKRES SPŁATY DŁUG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w złotych                                                                         </w:t>
      </w:r>
    </w:p>
    <w:tbl>
      <w:tblPr>
        <w:tblW w:w="1275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002"/>
        <w:gridCol w:w="850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HODY BUDŻET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197.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25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71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47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04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65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28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95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765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38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314.944</w:t>
            </w:r>
          </w:p>
        </w:tc>
      </w:tr>
      <w:tr>
        <w:trPr>
          <w:trHeight w:val="27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ochody włas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441.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665.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811.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913.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008.4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104.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201.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00.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99.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8.500.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602.638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9" w:hanging="89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udział w podatkach dochodow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711.9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69.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96.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123.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149.3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175.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01.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27.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54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281.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308.868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dochody z m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05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91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6.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81.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86.3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90.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95.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0.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05.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0.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14.97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został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423.7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204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338.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07.8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72.7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538.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604.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672.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40.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809.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878.791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bwencj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706.5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.999.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103.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208.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307.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407.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508.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610.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713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818.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.923.87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Dotacje celowe n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zadania zlecone i własne gm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49.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.960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256.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324.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388.6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453.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518.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584.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651.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19.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.788.433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YCHODY BUDŻETU OGÓŁEM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2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dwyżka budżet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życzk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 +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117.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895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71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47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04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65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28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95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765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38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314.944</w:t>
            </w:r>
          </w:p>
        </w:tc>
      </w:tr>
      <w:tr>
        <w:trPr>
          <w:trHeight w:val="3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BUDŻETU OGÓ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90.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401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677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953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60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621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84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151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21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819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95.944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ydatki bieżą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5.927.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.456.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697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385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360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621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384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8.451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20.421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0.819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.095.94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Wydatki majątkow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84.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945.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>
          <w:trHeight w:val="22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wydatki inwestycyj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.084.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945.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.9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56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0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</w:rPr>
              <w:t>3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.7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.000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 xml:space="preserve">Potencjalne spłaty wynikające z poręcze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78.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ZCHODY BUDŻETU OGÓŁ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płata kredytów, pożycz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7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49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4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19.00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GÓŁEM III + 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65.9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895.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171.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447.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704.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65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28.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495.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765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38.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317.944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PŁATA RAT POZYCZEK KRTEDYTÓW  WRAZ Z ODSETKAM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0.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1.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6.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9.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3.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8.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3.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8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1.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5.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5.20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DŁUGU NA KONIEC ROK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7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4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5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5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7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WSKAŹNIK  % Z ART. 169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97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SKAŹNIK % Z ART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70 UF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8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5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0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ŁUG NA KONIEC 2005R. 1.825 tys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2:00Z</dcterms:created>
  <dc:creator>URZĄD GiM MIRSK</dc:creator>
  <dc:description/>
  <dc:language>en-US</dc:language>
  <cp:lastModifiedBy>Beata Rowińska</cp:lastModifiedBy>
  <cp:lastPrinted>2006-12-27T09:32:00Z</cp:lastPrinted>
  <dcterms:modified xsi:type="dcterms:W3CDTF">2007-01-15T08:02:00Z</dcterms:modified>
  <cp:revision>2</cp:revision>
  <dc:subject/>
  <dc:title>                                                                                                                              </dc:title>
</cp:coreProperties>
</file>