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do Uchwały Nr III/15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Rady Miejskiej 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z dnia 20 grud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  <w:sz w:val="20"/>
        </w:rPr>
        <w:t xml:space="preserve">Wydatki budżetu Miasta i Gminy na 2007 r. w układzie działów i rozdziałów              </w:t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998"/>
        <w:gridCol w:w="771"/>
        <w:gridCol w:w="3206"/>
        <w:gridCol w:w="1243"/>
        <w:gridCol w:w="1080"/>
        <w:gridCol w:w="1440"/>
        <w:gridCol w:w="1080"/>
        <w:gridCol w:w="852"/>
        <w:gridCol w:w="820"/>
        <w:gridCol w:w="9"/>
        <w:gridCol w:w="931"/>
        <w:gridCol w:w="1020"/>
      </w:tblGrid>
      <w:tr>
        <w:trPr>
          <w:trHeight w:val="4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na 2007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6+12/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</w:t>
            </w:r>
          </w:p>
        </w:tc>
      </w:tr>
      <w:tr>
        <w:trPr>
          <w:trHeight w:val="4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bieżące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majątkowe</w:t>
            </w:r>
          </w:p>
        </w:tc>
      </w:tr>
      <w:tr>
        <w:trPr>
          <w:trHeight w:val="4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hodne od wynagrodze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obsługę dług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z tytułu poręczeń i gwarancji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zby rol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5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ydatki inwestycyjne jednostek budżetowyc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77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2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ysty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Zadania w zakresie upowszechniania turysty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gruntami i nieruchomościam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pracowania geodezyjne i kartograf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97.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472.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.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ady g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Urzędy g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kstpodstawowy2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76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4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49.03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.4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9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68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76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4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4.03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.4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9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48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4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.46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.4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8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.66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9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narod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wydatki obron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.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.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5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endy wojewódzkie poli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brona cywil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ż miejs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.31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32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5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31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32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32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86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chody od osób prawnych, od osób fizycznych i od innych jednostek nieposiadających osobowości prwnej oraz wydatki związane z ich pobor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agencyjno – prowizyj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9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długu  publiczn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.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 rozlicz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ezerwy  ogólne i cel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31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74.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25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.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działy przedszkolne w szkołach podstawow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icea ogólnokształcą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08.92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5.1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8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.3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3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.77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9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.67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.5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41.98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8.0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7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8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5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75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.28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.35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.3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5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9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88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15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8.9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5.1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8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.3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3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.77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9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.67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.5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84.98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8.0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7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8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.28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.35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.3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5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9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88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.1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13.16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5.1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8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.93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9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.98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.5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17.59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8.0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7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.5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.3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5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.7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.3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3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76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8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40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.55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8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.13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9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Zwalczanie narkoman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zeciwdziałanie alkoholizmow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1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1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997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1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0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18.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18.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.7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omy pomocy społecz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Zasiłki i pomoc w  naturze oraz składki na ubezpieczenia emerytalne i rentow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.16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12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5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1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3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.519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2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.1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12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56.5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1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53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8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.5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2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63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5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.3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2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6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1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08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wiatowy urząd pra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9.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9.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motyw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9.75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.1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7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9.7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.1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6.9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7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.9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.1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8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7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spodarka odpadami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zakładów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i ochrona dziedzictwa narodow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.15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.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.84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wydatki inwestycyjne jednostek budżetowych finansowane  z programów i projektów ze środ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i Europejskiej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chrona zabytków i opieka nad zabytkam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otacja celowa z budżetu na finansowanie lub dofinansowanie prac remontowych i konserwatorskich obiektów zabytkowych przekazane jednostkom niezaliczonym do sektora finansów publ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04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0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.9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0.3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.0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4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3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.2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04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.2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0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3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.2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.84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.0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4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3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92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biekty sport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.76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.76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41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5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401.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456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15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96.8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.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.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45.048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0:00Z</dcterms:created>
  <dc:creator>Urząd miasta i gminy Mirsk</dc:creator>
  <dc:description/>
  <dc:language>en-US</dc:language>
  <cp:lastModifiedBy>Beata Rowińska</cp:lastModifiedBy>
  <cp:lastPrinted>2006-11-08T08:06:00Z</cp:lastPrinted>
  <dcterms:modified xsi:type="dcterms:W3CDTF">2007-01-15T08:00:00Z</dcterms:modified>
  <cp:revision>2</cp:revision>
  <dc:subject/>
  <dc:title>Wydatki budżetu gminy na 2007 r</dc:title>
</cp:coreProperties>
</file>