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ind w:firstLine="51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 Nr III/15/06</w:t>
      </w:r>
    </w:p>
    <w:p>
      <w:pPr>
        <w:pStyle w:val="Normal"/>
        <w:ind w:firstLine="51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Miejskiej Gminy Mirsk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z dnia 20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CHODY BUDŻETOWE MIASTA I GMINY MIRS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7 ROK W UKŁADZIE DZIAŁÓW I ROZDZIAŁÓW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>w złotych</w:t>
      </w:r>
    </w:p>
    <w:tbl>
      <w:tblPr>
        <w:tblW w:w="10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858"/>
        <w:gridCol w:w="1971"/>
        <w:gridCol w:w="1276"/>
        <w:gridCol w:w="1065"/>
      </w:tblGrid>
      <w:tr>
        <w:trPr>
          <w:trHeight w:val="7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 RO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bry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WYTWARZANIE I ZAOPATRYWANIE  W ENERGIĘ ELEKTRYCZNĄ, GAZ I WODĘ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w zakresie upowszechniania turysty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.677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/>
            </w:pPr>
            <w:r>
              <w:rPr/>
              <w:t>Gospodarka  gruntami i nieruchomości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mentar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Urzędy wojewódzk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rzędy 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9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8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 ORGANÓW WŁADZY  PAŃSTWOWEJ,  KONTROLI  I  OCHRONY  PRAWA  ORAZ  SĄDOWNICTWA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/>
              <w:t xml:space="preserve">Urzędy naczelnych organów władzy </w:t>
            </w:r>
          </w:p>
          <w:p>
            <w:pPr>
              <w:pStyle w:val="Tekstpodstawowy3"/>
              <w:rPr/>
            </w:pPr>
            <w:r>
              <w:rPr/>
              <w:t>państwowej, kontroli i ochrony pra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 NAR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zostałe wydatki obron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CZEŃSTWO  PUBLICZNE  I  OCHRONA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 OD OSÓB  PRAWNYCH,  OD OSÓB FIZYCZNYCH  I  OD  INNYCH  JEDNOSTEK  NIE  POSIADAJĄCYCH  OSOBOWOŚCI  PRAWNEJ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39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57.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pływy z podatku dochodowego od osób fizyczn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pływy z podatku rolnego, podatku leśnego, podatku od czynności cywilno-prawnych, podatków i opłat lokalnych od osób prawnych i innych jednostek organizacyjn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>
                <w:bCs/>
                <w:iCs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 xml:space="preserve">Wpływy z innych opłat stanowiących dochody jednostek samorządu terytorialnego na podstawie ustaw 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32.9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9.2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11.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5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8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69.7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06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99.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zęść 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Cs/>
                <w:iCs/>
              </w:rPr>
              <w:t xml:space="preserve">Część wyrównawcza subwencji ogólnej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 gmi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ęść równoważąca subwencji ogólnej dla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1.6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76.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.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27.7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21.0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7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19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rzedszkol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>Gimnazja</w:t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.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8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46.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2.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asiłki  i pomoc w naturze oraz składki na ubezpieczenia społecz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datki mieszkani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6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YJNA  OPIEKA 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7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Pomoc materialna dla uczniów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.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.7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 I 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Gospodarka ściekowa i ochrona wó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 I  OCHRONA 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.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7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9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.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4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kty spor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83.8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25.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0:00Z</dcterms:created>
  <dc:creator>DANUTA</dc:creator>
  <dc:description/>
  <dc:language>en-US</dc:language>
  <cp:lastModifiedBy>Beata Rowińska</cp:lastModifiedBy>
  <cp:lastPrinted>2006-12-27T09:52:00Z</cp:lastPrinted>
  <dcterms:modified xsi:type="dcterms:W3CDTF">2007-01-15T08:00:00Z</dcterms:modified>
  <cp:revision>2</cp:revision>
  <dc:subject/>
  <dc:title>DOCHODY</dc:title>
</cp:coreProperties>
</file>