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III/13/06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0 grudnia 2006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080"/>
        <w:gridCol w:w="5400"/>
      </w:tblGrid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ACY RADY MIEJSKIEJ GMINY MIRSK NA I PÓŁROCZE 2007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apoznanie się z funkcjonowaniem jednostek organizacyjnych gminy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e dyrektorów i kierowników gminnych jednostek organizacyj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żliwości realizacji zamierzeń gminy Mirsk przy udziale środków finansowych z Unii Europejskiej w latach 2007 – 20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burmistrz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cja gminy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dług ustaleń Rad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burmistrza z wykonania budżetu za rok 2006, opinia RIO, opinia Komisji Rewizyj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dróg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zarządców dró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bezpieczeństwa publicznego w gminie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stanu bezpieczeństwa publicznego dokonana przez burmistrza. Informacja Państwowej Inspekcji Ruchu Drogowego, Straży Miejskiej, Straży Pożarnej i Policji. 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9:00Z</dcterms:created>
  <dc:creator>-</dc:creator>
  <dc:description/>
  <dc:language>en-US</dc:language>
  <cp:lastModifiedBy>Beata Rowińska</cp:lastModifiedBy>
  <cp:lastPrinted>2006-12-22T12:33:00Z</cp:lastPrinted>
  <dcterms:modified xsi:type="dcterms:W3CDTF">2007-01-04T09:49:00Z</dcterms:modified>
  <cp:revision>2</cp:revision>
  <dc:subject/>
  <dc:title>Załącznik Nr 1 do uchwały </dc:title>
</cp:coreProperties>
</file>